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五年级上册语文第六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看拼音，写词语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jī xiè   zhuāng  zhì  </w:t>
      </w:r>
      <w:r>
        <w:rPr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jiàn  tǐng shēn ér chū   zǔ zhuāng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(       )  (         )</w:t>
      </w:r>
      <w:r>
        <w:rPr>
          <w:rFonts w:cs="宋体;SimSun" w:ascii="宋体;SimSun" w:hAnsi="宋体;SimSun"/>
          <w:b/>
          <w:sz w:val="24"/>
        </w:rPr>
        <w:t xml:space="preserve">  (          ) (               ) </w:t>
      </w:r>
      <w:r>
        <w:rPr>
          <w:rFonts w:ascii="宋体;SimSun" w:hAnsi="宋体;SimSun" w:cs="宋体;SimSun"/>
          <w:b/>
          <w:sz w:val="24"/>
        </w:rPr>
        <w:t>（        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jiǎn biàn  biāo zhǔn  huà guǎng fàn   guī gé   kè zhōu qiú jiàn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  ) (             ) (          )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          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zhèng rén </w:t>
      </w:r>
      <w:r>
        <w:rPr>
          <w:sz w:val="28"/>
          <w:szCs w:val="28"/>
        </w:rPr>
        <w:t>m</w:t>
      </w:r>
      <w:r>
        <w:rPr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hī fù   ēn  huì  ní lóng  qiāng pào  zhèn f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        ) (       ) (        )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 xml:space="preserve">(        ) (  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ǐn pò  qī piàn  xià shǔ  pèi hé  qì yuē   chuǎi duó   nìng k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) (       ) (       ) (       )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(         ) (       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yù yán  bǎo jiàn  chǔ guó  shè jiāng  zhuì luò dù jiāng 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ú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) (        ) (        )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) (       ) (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ǐ yǒu cǐ lǐ     bà miǎn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       ) (             )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二、默写古诗《冬夜读书示子聿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sz w:val="28"/>
          <w:szCs w:val="28"/>
        </w:rPr>
        <w:t>三、按要求照例子写成语。（至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4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关于“方法”的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4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与“韵味”有关的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描写人物品质的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选择一个词语造句，我选的词语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加油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课外阅读汇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天蓝色的彼岸》的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国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这本书给我们讲述了一个男孩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因车祸去到了另一个世界，正等着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但他还挂念自己的亲人，后来幽灵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带他溜回人间向亲人告别。我想说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《西游记》是我国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代小说家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写的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小说，全书共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回。小说主要写了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师徒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取经，一路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的故事。作者用酣畅淋漓的笔墨尽情讴歌了主人公——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这个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的神话英雄。另外，书中还刻画了性情温和、慈悲为怀、善恶不分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，憨厚单纯、好吃懒做、贪图女色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顺从随和、任劳任怨、忠心不二的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以及众多的神佛妖魔形象。读了这部古典名著，我想说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分校园新风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在我们学校，文明新风就像一股温暖的春风吹拂着同学们心田，同学们的心灵可美啦。就拿最近发生的一件事来说吧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【那是一天早上，同学们在认真上自习。突然班主任急匆匆地走进教室，神色异常地说：“同学们，东风小学的一个同学不幸被火烧伤了，现在住院已花去了几千元，还没……”“医好不知要多少钱哪？”“……”班主任还没说完，同学们就你一言我一语地议论开了。有的还在叹息。】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班长看了看议论纷纷的同学，说： “哎，你们怎么啦，光顾议论、叹息啦，一方有难，八方支援嘛，对邻校同学的困难，我们能不尽力帮助吗？”“对！好主意。”学习委员一跃而起，高声说：“我先捐一元！”“我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接着一只只手伸出来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角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角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角……“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了。”班长兴奋地叫着。班主任看到同学们如此深厚的真挚情谊，欣慰地笑了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校园里一片叫声和笑声，这个教室是这样，那个教室也是这样……啊！这不只是捐几角钱，而是阵阵春风给有困难的同学送去的温暖啊！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故事发生的时间是（　　），地点在（　　   ），主要人物有（　　）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结合短文内容，写出词语意思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　　一方有难，八方支援：（　　                                  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归纳并批注短文第二自然段的段意。（文中画【　　】内的部分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用“</w:t>
      </w:r>
      <w:r>
        <w:rPr>
          <w:rFonts w:cs="宋体;SimSun" w:ascii="宋体;SimSun" w:hAnsi="宋体;SimSun"/>
          <w:b/>
          <w:sz w:val="24"/>
        </w:rPr>
        <w:t>_______”</w:t>
      </w:r>
      <w:r>
        <w:rPr>
          <w:rFonts w:ascii="宋体;SimSun" w:hAnsi="宋体;SimSun" w:cs="宋体;SimSun"/>
          <w:b/>
          <w:sz w:val="24"/>
        </w:rPr>
        <w:t>画出与短文最后一句话呼应的句子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一自然段中，“就拿最近发生的一件事来说吧”这句话，从文章结构上看，它是一个（     ）句，作用是（                    ）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归纳短文中心思想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这篇短文记叙了（　　              ），赞扬了（　　               ）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给短文换个合适的题目，写在括号里。（　     　）</w:t>
      </w:r>
    </w:p>
    <w:p>
      <w:pPr>
        <w:pStyle w:val="Normal"/>
        <w:spacing w:lineRule="atLeast" w:line="44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222222"/>
          <w:kern w:val="0"/>
          <w:sz w:val="24"/>
        </w:rPr>
        <w:t>（三）北国丁香</w:t>
      </w:r>
    </w:p>
    <w:p>
      <w:pPr>
        <w:pStyle w:val="Normal"/>
        <w:spacing w:lineRule="exact" w:line="440"/>
        <w:rPr/>
      </w:pPr>
      <w:r>
        <w:rPr>
          <w:kern w:val="0"/>
        </w:rPr>
        <w:t>　　</w:t>
      </w:r>
      <w:r>
        <w:rPr>
          <w:rFonts w:ascii="宋体;SimSun" w:hAnsi="宋体;SimSun" w:cs="宋体;SimSun"/>
          <w:b/>
          <w:sz w:val="24"/>
        </w:rPr>
        <w:t>忽如一夜春风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千树万树丁香开。当春风尚未完全驱走哈尔滨的冰寒，丁香就像春天的使者，绽满枝头，如霞如烟。哈尔滨的春天实在是太短暂了。丁香就像春天里的一个梦，与哈尔滨的春天交相辉（映   印），有了丁香花，哈尔滨的春天就变得芳香四溢，美轮美奂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丁香的花，形状如丁。数不清的小花汇到一起，一簇簇、一片片的。那花的颜色，紫中带白，白中映粉，远远望去，花如云，花如霞。这情景给寒冬里走过来的人以张力，以热情，以想象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丁香，花香袭人。在花草中，它的香气最为浓郁；倘若你漫步街头，往往是还没有看见花，香气已先冲入鼻中。一代代的哈尔滨人就是在这沁人心脾的芬芳中梦想自己的未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丁香在我国有一千多年的（裁 栽）培历史。它给中国的花文化平添了无限秀色。历代的文人墨客，又为丁香留下了许多名句：“五月丁香开满城，芬芳流荡紫云藤”。李商隐则用“芭蕉不展丁香洁，同向春风各自开”的诗句，描述情人的思恋之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丁香花的生命力十分顽强。它绽放在北方寒冷的气候中，深得哈尔滨人的宠爱。哈尔滨人对丁香的深情，更在于丁香的品格凝聚了塞北人独特的精神风貌，她聚小而成大气，抗艰难而争上游，（坚 艰）韧、顽强，生机勃勃。正因为如此，哈尔滨人把丁香作为自己的市花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丁香，秀美的花色，繁茂的花丛，把北国冰城装点得分外（骄 娇）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丁香是哈尔滨人的挚爱。难道哈尔滨不是丁香永久的家园吗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在正确的字上打“√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写出下列词语的近、反义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近义词：思恋——（     ） 挚爱——（    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反义词：短暂——（     ） 繁茂——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者从哪几个方面写丁香花？请在文中用“○”画出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/>
        <w:t>．从文中摘录历代文人墨客描写丁香的诗句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用横线勾画出文中的反问句，并改成陈述句。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6</w:t>
      </w:r>
      <w:r>
        <w:rPr>
          <w:rFonts w:ascii="宋体;SimSun" w:hAnsi="宋体;SimSun" w:cs="宋体;SimSun"/>
          <w:b/>
          <w:sz w:val="24"/>
        </w:rPr>
        <w:t>．用“﹏﹏”勾画描写丁香花颜色的句子。这句话运用了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修辞手法，把</w:t>
      </w:r>
      <w:r>
        <w:rPr>
          <w:b/>
        </w:rPr>
        <w:t>____________</w:t>
      </w:r>
      <w:r>
        <w:rPr>
          <w:b/>
          <w:sz w:val="24"/>
        </w:rPr>
        <w:t>比作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哈尔滨人把丁香作为市花的理由是什么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你喜欢哪种植物呢？请仿造第二自然段写一写。（不少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）　　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是人类唯一的家园。让我们走进大自然，倾听家园的呼唤，共同爱护我们的家园，使我们的天是蓝色的天，我们的地是绿色的地，我们的河流是绿色的河流…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学期我们从课文中领略了祖国山河的美丽风光，例如《             》、《             》、《             》等。同时，我还积累了描写山水田园风光的诗句（至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句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人类只有一个地球。同学们，让我们拿出实际行动，从身边小事做起，精心地保护地球，保护地球的生态环境吧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写出至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条保护地球家园的做法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你为“保护地球，爱护环境”写一句宣传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这是中国的环境标志图形，相信大家在很多中国制造的产品上都见过吧！请你写出标志上的四种图案分别代表的是什么，整个标志的寓意又是什么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cs="Arial" w:ascii="宋体;SimSun" w:hAnsi="宋体;SimSun"/>
          <w:b/>
          <w:color w:val="0000CC"/>
          <w:sz w:val="24"/>
        </w:rPr>
        <w:drawing>
          <wp:inline distT="0" distB="0" distL="0" distR="0">
            <wp:extent cx="914400" cy="909320"/>
            <wp:effectExtent l="0" t="0" r="0" b="0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5:00Z</dcterms:created>
  <dc:creator>微软用户</dc:creator>
  <dc:description/>
  <cp:keywords/>
  <dc:language>en-US</dc:language>
  <cp:lastModifiedBy>微软用户</cp:lastModifiedBy>
  <dcterms:modified xsi:type="dcterms:W3CDTF">2014-12-02T03:01:00Z</dcterms:modified>
  <cp:revision>20</cp:revision>
  <dc:subject/>
  <dc:title>棠外附小五年级上册语文第六单元周末作业</dc:title>
</cp:coreProperties>
</file>