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册语文积累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词语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带“马”的成语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到成功  万马奔腾  人仰马翻  千军万马  汗马功劳   塞翁失马  青梅竹马  车水马龙  指鹿为马  走马观花  一马平川   天马行空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体现“变化”的词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千变万化  变化多端  焕然一新  改朝换代  天翻地覆  变化无穷   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突飞猛进  万象更新  日新月异  脱胎换骨  变幻莫测  浪子回头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写思考字句的词</w:t>
      </w:r>
    </w:p>
    <w:p>
      <w:pPr>
        <w:pStyle w:val="Normal"/>
        <w:spacing w:lineRule="atLeast" w:line="460"/>
        <w:jc w:val="left"/>
        <w:rPr/>
      </w:pPr>
      <w:r>
        <w:rPr>
          <w:rFonts w:ascii="宋体;SimSun" w:hAnsi="宋体;SimSun" w:cs="宋体;SimSun"/>
          <w:b/>
          <w:sz w:val="24"/>
        </w:rPr>
        <w:t>锤炼   推敲   斟酌   琢磨   切磋   苦思冥想   穷思极想     字斟句酌  静思默想  深思熟虑  左思右想  全神贯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三思而行  聚精会神  专心致志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写无穷韵味的词</w:t>
      </w:r>
    </w:p>
    <w:p>
      <w:pPr>
        <w:pStyle w:val="Normal"/>
        <w:spacing w:lineRule="atLeast" w:line="460"/>
        <w:jc w:val="left"/>
        <w:rPr/>
      </w:pPr>
      <w:r>
        <w:rPr>
          <w:rFonts w:ascii="宋体;SimSun" w:hAnsi="宋体;SimSun" w:cs="宋体;SimSun"/>
          <w:b/>
          <w:sz w:val="24"/>
        </w:rPr>
        <w:t>耐人寻味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意境隽永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余音绕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回味无穷</w:t>
      </w:r>
      <w:r>
        <w:rPr>
          <w:rFonts w:ascii="宋体;SimSun" w:hAnsi="宋体;SimSun" w:cs="Arial"/>
          <w:b/>
          <w:sz w:val="24"/>
        </w:rPr>
        <w:t xml:space="preserve">  心旷神怡  赏心悦目   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如痴如醉  流连忘返  乐而忘返  感人肺腑  动人心弦  有板有眼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有关智谋的成语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围魏救赵  破釜沉舟  隔岸观火  调虎离山   声东击西  指桑骂槐   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反客为主  借尸还魂  暗度陈仓   欲擒故纵  釜底抽薪  金蝉脱壳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含有“水”的成语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水涨船高  水天一色  杯水车薪  山清水秀  山穷水尽  滴水穿石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水滴石穿  流年似水  落花流水  千山万水  出水芙蓉  青山绿水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描写“水”的词语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微波粼粼  水流湍急  风平浪静  波涛汹涌  波浪滔天  汹涌澎湃   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波澜壮阔  惊涛骇浪  水平如镜  清澈见底  碧波荡漾  波光粼粼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八字成语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螳螂捕蝉黄雀在后    近朱者赤近墨者黑   水能载舟亦能覆舟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塞翁失马焉知非福    城门失火殃及池鱼   三天打鱼两天晒网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亡羊补牢未为晚也    百足之虫死而不僵   一人得道鸡犬升天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君子一言驷马难追    不入虎穴焉得虎子   麻雀虽小肝胆俱全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来自寓言的成语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守株待兔  画蛇添足  画饼充饥  刻舟求剑  南辕北辙  滥竽充数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掩耳盗铃  揠苗助长  叶公好龙  坐井观天  郑人买履  亡羊补牢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关于方法的词语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举一反三  删繁就简  见微知著  一叶知秋  开源节流  一箭双雕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劳永逸  事半功倍  事倍功半  想法设法  千方百计  欲擒故纵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欲善其事，必先利其器。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1</w:t>
      </w:r>
      <w:r>
        <w:rPr>
          <w:rFonts w:ascii="宋体;SimSun" w:hAnsi="宋体;SimSun" w:cs="Arial"/>
          <w:b/>
          <w:sz w:val="24"/>
        </w:rPr>
        <w:t>写人物品质的（褒义）</w:t>
      </w:r>
    </w:p>
    <w:p>
      <w:pPr>
        <w:pStyle w:val="Normal"/>
        <w:spacing w:lineRule="atLeas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身正气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力挽狂澜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光明磊落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仰不愧天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大智大勇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堂堂正正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鞠躬尽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高风亮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舍己为人  沉着冷静  机智应对  团结协作   坚强不屈  镇定自若  先人后己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写人物品质的（贬义）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卖国求荣  恬不知耻  贪生怕死  厚颜无耻  损人利己  自私自利   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河拆桥  见利忘义  忘恩负义  无耻下流  祸国殃民  谋财害命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3 </w:t>
      </w:r>
      <w:r>
        <w:rPr>
          <w:rFonts w:ascii="宋体;SimSun" w:hAnsi="宋体;SimSun" w:cs="宋体;SimSun"/>
          <w:b/>
          <w:bCs/>
          <w:sz w:val="24"/>
        </w:rPr>
        <w:t>描写面对错误的词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门思过  忐忑不安  冰释前嫌  羞愧难言 悔不当初  自我反省  懊悔不已  坐卧不安  提心吊胆  面壁思过 愧疚不安  如释重负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表示“绿”的词语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万古长青  郁郁葱葱  翠色欲流  一碧千里  苍翠欲滴  满目青翠   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莽莽苍苍  千山一碧  四季常绿  苍松翠柏 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写人多的词语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熙熙攘攘  熙来攘往  人山人海  人海茫茫  车水马龙  摩肩接踵   门庭若市  观者如云  水泄不通  人才济济  络绎不绝  川流不息  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6 </w:t>
      </w:r>
      <w:r>
        <w:rPr>
          <w:rFonts w:ascii="宋体;SimSun" w:hAnsi="宋体;SimSun" w:cs="宋体;SimSun"/>
          <w:b/>
          <w:bCs/>
          <w:sz w:val="24"/>
        </w:rPr>
        <w:t>描写环境恶劣的词语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毛之地  寸草不生  悬崖峭壁  狂风恶浪  战火纷飞  硝烟弥漫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冰天雪地  人烟稀少  人迹罕至  严寒酷暑  飞沙走石  黄沙漫漫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表示情况危急的词语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千钧一发  火烧眉毛  危在旦夕  岌岌可危  剑拔弩张  一触即发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命悬一线  迫在眉睫  危如累卵  燃眉之急  箭在弦上 </w:t>
      </w:r>
    </w:p>
    <w:p>
      <w:pPr>
        <w:pStyle w:val="Normal"/>
        <w:numPr>
          <w:ilvl w:val="0"/>
          <w:numId w:val="1"/>
        </w:numPr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句子 </w:t>
      </w:r>
    </w:p>
    <w:p>
      <w:pPr>
        <w:pStyle w:val="Normal"/>
        <w:spacing w:lineRule="atLeast" w:line="4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赞美马的诗句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胡马大宛名，锋棱瘦骨成。竹批双耳峻，风入四蹄轻。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向无空阔，真堪托死生。骁腾有如此，万里可横行。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（杜甫《房兵曹胡马》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4"/>
        </w:rPr>
        <w:t xml:space="preserve">山回路转不见君，雪上空留马行处。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岑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葡萄美酒夜光杯，欲饮琵琶马上催。  （王翰《凉州词》）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4"/>
        </w:rPr>
        <w:t>射人先射马，擒贼先擒王。          （杜甫《前出塞》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夜阑卧听风吹雨，铁马冰河入梦来。  （陆游）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何当金络脑，快走踏清秋。          （李贺《马诗》）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与“奇观”有关的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君不见走马川，雪海边，平沙莽莽黄入天。轮台九月风夜吼，一川碎石大如斗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随风满地石乱走。</w:t>
      </w:r>
      <w:r>
        <w:rPr>
          <w:rFonts w:cs="宋体;SimSun" w:ascii="宋体;SimSun" w:hAnsi="宋体;SimSun"/>
          <w:b/>
          <w:sz w:val="24"/>
        </w:rPr>
        <w:t>--------</w:t>
      </w:r>
      <w:r>
        <w:rPr>
          <w:rFonts w:ascii="宋体;SimSun" w:hAnsi="宋体;SimSun" w:cs="宋体;SimSun"/>
          <w:b/>
          <w:sz w:val="24"/>
        </w:rPr>
        <w:t>岑参《走马川行奉送封大夫出师西征》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蜀道之难，难于上青天。</w:t>
      </w:r>
      <w:r>
        <w:rPr>
          <w:rFonts w:cs="宋体;SimSun" w:ascii="宋体;SimSun" w:hAnsi="宋体;SimSun"/>
          <w:b/>
          <w:sz w:val="24"/>
        </w:rPr>
        <w:t>-------</w:t>
      </w:r>
      <w:r>
        <w:rPr>
          <w:rFonts w:ascii="宋体;SimSun" w:hAnsi="宋体;SimSun" w:cs="宋体;SimSun"/>
          <w:b/>
          <w:sz w:val="24"/>
        </w:rPr>
        <w:t>李白《蜀道难》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踏遍青山人未老，风景这边独好。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毛泽东《清平乐》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当凌绝顶，一览众山小。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杜甫《望岳》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岳归来不看山，黄山归来不看岳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Arial"/>
          <w:b/>
          <w:color w:val="000000"/>
          <w:sz w:val="24"/>
        </w:rPr>
        <w:t>大自然奇观：</w:t>
      </w:r>
      <w:r>
        <w:rPr>
          <w:rFonts w:ascii="宋体;SimSun" w:hAnsi="宋体;SimSun" w:cs="宋体;SimSun"/>
          <w:b/>
          <w:sz w:val="24"/>
        </w:rPr>
        <w:t>泰山日出   云南石林   流星雨      日全食</w:t>
      </w:r>
    </w:p>
    <w:p>
      <w:pPr>
        <w:pStyle w:val="Normal"/>
        <w:spacing w:lineRule="atLeast" w:line="4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江三峡   桂林山水   吉林雾凇    阿拉斯加冰河湾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风景名胜及诗词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西湖：</w:t>
      </w:r>
      <w:r>
        <w:rPr>
          <w:rFonts w:ascii="宋体;SimSun" w:hAnsi="宋体;SimSun" w:cs="宋体;SimSun"/>
          <w:b/>
          <w:color w:val="000000"/>
        </w:rPr>
        <w:t>饮湖上初晴后雨</w:t>
      </w:r>
    </w:p>
    <w:p>
      <w:pPr>
        <w:pStyle w:val="HTML"/>
        <w:spacing w:lineRule="atLeast" w:line="460"/>
        <w:ind w:firstLine="2289"/>
        <w:jc w:val="center"/>
        <w:rPr/>
      </w:pPr>
      <w:r>
        <w:rPr>
          <w:rFonts w:ascii="宋体;SimSun" w:hAnsi="宋体;SimSun" w:cs="宋体;SimSun"/>
          <w:b/>
        </w:rPr>
        <w:t>宋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苏轼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光潋滟晴方好，山色空蒙雨亦奇。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欲把西湖比西子，淡妆浓抹总相宜。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庐山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望庐山瀑布</w:t>
      </w:r>
    </w:p>
    <w:p>
      <w:pPr>
        <w:pStyle w:val="HTML"/>
        <w:spacing w:lineRule="atLeast" w:line="460"/>
        <w:ind w:firstLine="168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唐 李白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日照香炉生紫烟， 遥看瀑布挂前川。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飞流直下三千尺， 疑是银河落九天。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鹤楼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送孟浩然之广陵</w:t>
      </w:r>
    </w:p>
    <w:p>
      <w:pPr>
        <w:pStyle w:val="Normal"/>
        <w:spacing w:lineRule="atLeast" w:line="460"/>
        <w:ind w:firstLine="228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唐 李白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人西辞黄鹤楼，烟花三月下扬州。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孤帆远影 碧空尽，惟见长江天际流。”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洞庭</w:t>
      </w:r>
      <w:r>
        <w:rPr>
          <w:rFonts w:ascii="宋体;SimSun" w:hAnsi="宋体;SimSun" w:cs="宋体;SimSun"/>
          <w:b/>
        </w:rPr>
        <w:t xml:space="preserve">湖：  </w:t>
      </w:r>
      <w:r>
        <w:rPr>
          <w:rFonts w:ascii="宋体;SimSun" w:hAnsi="宋体;SimSun" w:cs="宋体;SimSun"/>
          <w:b/>
        </w:rPr>
        <w:t>望洞庭</w:t>
      </w:r>
    </w:p>
    <w:p>
      <w:pPr>
        <w:pStyle w:val="HTML"/>
        <w:spacing w:lineRule="atLeast" w:line="460"/>
        <w:ind w:firstLine="168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唐 </w:t>
      </w:r>
      <w:r>
        <w:rPr>
          <w:rFonts w:ascii="宋体;SimSun" w:hAnsi="宋体;SimSun" w:cs="宋体;SimSun"/>
          <w:b/>
        </w:rPr>
        <w:t>刘禹锡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湖光秋月两相和， 潭面无风镜未磨。</w:t>
      </w:r>
    </w:p>
    <w:p>
      <w:pPr>
        <w:pStyle w:val="HTML"/>
        <w:spacing w:lineRule="atLeast" w:line="4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遥望洞庭山水翠， 白银盘里一青螺。</w:t>
      </w:r>
    </w:p>
    <w:p>
      <w:pPr>
        <w:pStyle w:val="Normal"/>
        <w:spacing w:lineRule="atLeast" w:line="46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长江三峡：</w:t>
      </w:r>
      <w:r>
        <w:rPr>
          <w:rFonts w:ascii="宋体;SimSun" w:hAnsi="宋体;SimSun" w:cs="Arial"/>
          <w:b/>
          <w:color w:val="000000"/>
          <w:sz w:val="24"/>
        </w:rPr>
        <w:t>早发白帝城</w:t>
      </w:r>
    </w:p>
    <w:p>
      <w:pPr>
        <w:pStyle w:val="Normal"/>
        <w:spacing w:lineRule="atLeast" w:line="460"/>
        <w:ind w:firstLine="216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唐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李白</w:t>
      </w:r>
    </w:p>
    <w:p>
      <w:pPr>
        <w:pStyle w:val="Normal"/>
        <w:spacing w:lineRule="atLeast" w:line="46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朝辞白帝彩云间，千里江陵一日还。</w:t>
      </w:r>
    </w:p>
    <w:p>
      <w:pPr>
        <w:pStyle w:val="Normal"/>
        <w:spacing w:lineRule="atLeast" w:line="46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两岸猿声啼不住，轻舟已过万重山。</w:t>
      </w:r>
    </w:p>
    <w:p>
      <w:pPr>
        <w:pStyle w:val="Normal"/>
        <w:spacing w:lineRule="atLeast" w:line="460"/>
        <w:ind w:firstLine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写</w:t>
      </w:r>
      <w:r>
        <w:rPr>
          <w:rFonts w:ascii="宋体;SimSun" w:hAnsi="宋体;SimSun" w:cs="Arial"/>
          <w:b/>
          <w:sz w:val="24"/>
        </w:rPr>
        <w:t>水的诗句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落霞与孤鹜齐飞，秋水共长天一色。 （王勃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道残阳铺水中，半江瑟瑟半江红。 （白居易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桃花潭水深千尺，不及汪伦送我情。 （李白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水光潋滟晴方好，山色空濛雨亦奇。 （苏轼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日出江花红胜火，春来江水绿如蓝。 （白居易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天门中断楚江开，碧水东流至此回。 （李白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泉眼无声惜细流，树阴爱水照晴柔。（杨万里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对对子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杨柳岸           杏花村   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鸟归沙有迹       帆过水无痕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山间明月         雾里青峰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明月松间照       清泉石上流 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白马秋风塞上     杏花春雨江南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因知己相聚     水以在山为清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退一步前程更大   让三分后路还宽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酒倚风村酒熟   紫门临水稻花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片丹心天地间，万世闻风犹御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寸丹心图报国，两行清泪为思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河不洗古今恨，天地能知忠义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风声雨声读书声声声入耳，家事国事天下事事事关心。</w:t>
      </w:r>
    </w:p>
    <w:p>
      <w:pPr>
        <w:pStyle w:val="Normal"/>
        <w:spacing w:lineRule="atLeast" w:line="460"/>
        <w:ind w:firstLine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呜呼楚虽三户能亡秦，岂有堂堂中国空无人</w:t>
      </w:r>
    </w:p>
    <w:p>
      <w:pPr>
        <w:pStyle w:val="Normal"/>
        <w:spacing w:lineRule="atLeast" w:line="4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春联：</w:t>
      </w:r>
    </w:p>
    <w:p>
      <w:pPr>
        <w:pStyle w:val="Normal"/>
        <w:spacing w:lineRule="atLeast" w:line="460"/>
        <w:ind w:left="108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联：和和顺顺千家乐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下联：月月年年百姓福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横批：国泰民安</w:t>
      </w:r>
    </w:p>
    <w:p>
      <w:pPr>
        <w:pStyle w:val="Normal"/>
        <w:spacing w:lineRule="atLeast" w:line="46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上联：天和、地和、人和，和融华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4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联：歌美、舞美、花美，美在今宵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横批：新春大吉</w:t>
      </w:r>
    </w:p>
    <w:p>
      <w:pPr>
        <w:pStyle w:val="Normal"/>
        <w:spacing w:lineRule="atLeast" w:line="460"/>
        <w:ind w:firstLine="723"/>
        <w:rPr/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跟变化有关的古诗：</w:t>
      </w:r>
    </w:p>
    <w:p>
      <w:pPr>
        <w:pStyle w:val="Normal"/>
        <w:spacing w:lineRule="atLeast" w:line="460"/>
        <w:ind w:firstLine="723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乌衣巷  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唐 刘禹锡</w:t>
      </w:r>
      <w:r>
        <w:rPr>
          <w:rFonts w:cs="Arial" w:ascii="宋体;SimSun" w:hAnsi="宋体;SimSun"/>
          <w:b/>
          <w:sz w:val="24"/>
        </w:rPr>
        <w:t xml:space="preserve">)   </w:t>
      </w:r>
      <w:r>
        <w:rPr>
          <w:rFonts w:ascii="宋体;SimSun" w:hAnsi="宋体;SimSun" w:cs="Arial"/>
          <w:b/>
          <w:sz w:val="24"/>
        </w:rPr>
        <w:t>朱雀桥边野草花，乌衣巷口夕阳斜。</w:t>
      </w:r>
    </w:p>
    <w:p>
      <w:pPr>
        <w:pStyle w:val="Normal"/>
        <w:spacing w:lineRule="atLeast" w:line="460"/>
        <w:ind w:firstLine="3373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旧时王谢堂前燕，飞入寻常百姓家。</w:t>
      </w:r>
    </w:p>
    <w:p>
      <w:pPr>
        <w:pStyle w:val="Normal"/>
        <w:spacing w:lineRule="atLeast" w:line="4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Arial"/>
          <w:b/>
          <w:sz w:val="24"/>
        </w:rPr>
        <w:t>浪淘沙 （唐 白居易）  白浪茫茫与海连，平沙浩浩四无边。</w:t>
      </w:r>
    </w:p>
    <w:p>
      <w:pPr>
        <w:pStyle w:val="Normal"/>
        <w:spacing w:lineRule="atLeast" w:line="4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Arial"/>
          <w:b/>
          <w:sz w:val="24"/>
        </w:rPr>
        <w:t>暮去朝来淘不住，遂令东海变桑田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、表现韵味的古诗：</w:t>
      </w:r>
    </w:p>
    <w:p>
      <w:pPr>
        <w:pStyle w:val="Normal"/>
        <w:spacing w:lineRule="atLeast" w:line="4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"/>
          <w:b/>
          <w:sz w:val="24"/>
        </w:rPr>
        <w:t>鹿柴  （唐 王维）     空山不见人，但闻人语响。</w:t>
      </w:r>
    </w:p>
    <w:p>
      <w:pPr>
        <w:pStyle w:val="Normal"/>
        <w:spacing w:lineRule="atLeast" w:line="460"/>
        <w:ind w:firstLine="3373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返景入深林，复照青苔上。</w:t>
      </w:r>
    </w:p>
    <w:p>
      <w:pPr>
        <w:pStyle w:val="Normal"/>
        <w:spacing w:lineRule="atLeast" w:line="4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"/>
          <w:b/>
          <w:sz w:val="24"/>
        </w:rPr>
        <w:t>乐游原 （唐 李商隐）  向晚意不适，驱车登古原。</w:t>
      </w:r>
    </w:p>
    <w:p>
      <w:pPr>
        <w:pStyle w:val="Normal"/>
        <w:spacing w:lineRule="atLeast" w:line="4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Arial"/>
          <w:b/>
          <w:sz w:val="24"/>
        </w:rPr>
        <w:t>夕阳无限好，只是近黄昏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、关于读书方法的古诗：</w:t>
      </w:r>
    </w:p>
    <w:p>
      <w:pPr>
        <w:pStyle w:val="Normal"/>
        <w:spacing w:lineRule="atLeast" w:line="460"/>
        <w:ind w:firstLine="5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冬夜读书示子聿（宋 陆游） 古人学问无遗力，少壮工夫老始成。</w:t>
      </w:r>
    </w:p>
    <w:p>
      <w:pPr>
        <w:pStyle w:val="Normal"/>
        <w:spacing w:lineRule="atLeast" w:line="460"/>
        <w:ind w:firstLine="5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Arial"/>
          <w:b/>
          <w:sz w:val="24"/>
        </w:rPr>
        <w:t>纸上得来终觉浅，绝知此事要躬行。</w:t>
      </w:r>
    </w:p>
    <w:p>
      <w:pPr>
        <w:pStyle w:val="Normal"/>
        <w:spacing w:lineRule="atLeast" w:line="460"/>
        <w:ind w:firstLine="540"/>
        <w:rPr/>
      </w:pP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、关于错误的名言：</w:t>
      </w:r>
    </w:p>
    <w:p>
      <w:pPr>
        <w:pStyle w:val="Normal"/>
        <w:spacing w:lineRule="atLeast" w:line="460"/>
        <w:ind w:firstLine="5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吃一堑，长一智。</w:t>
      </w:r>
    </w:p>
    <w:p>
      <w:pPr>
        <w:pStyle w:val="Normal"/>
        <w:spacing w:lineRule="atLeast" w:line="460"/>
        <w:ind w:firstLine="5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人谁无过，过而能改，善莫大焉。 　　（《左传》）</w:t>
      </w:r>
    </w:p>
    <w:p>
      <w:pPr>
        <w:pStyle w:val="Normal"/>
        <w:spacing w:lineRule="atLeast" w:line="460"/>
        <w:ind w:left="538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错误和挫折教训了我们，使我们比较地聪明起来了，我们的事情就办得好一些。　　　　　（毛泽东）</w:t>
      </w:r>
    </w:p>
    <w:p>
      <w:pPr>
        <w:pStyle w:val="Normal"/>
        <w:spacing w:lineRule="atLeast" w:line="460"/>
        <w:ind w:left="538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如果把所有的错误都关在门外的话，真理也要被关在门外了。（泰戈尔）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过而不改，是谓过矣。　　　（孔子） </w:t>
      </w:r>
    </w:p>
    <w:p>
      <w:pPr>
        <w:pStyle w:val="Normal"/>
        <w:spacing w:lineRule="atLeast" w:line="460"/>
        <w:ind w:firstLine="482"/>
        <w:rPr/>
      </w:pP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、关于礼物礼仪的名言：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礼尚往来，往而不来，非礼也；来而不往，亦非礼也。《礼记》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人生贵相知，何必金与钱！　　　李白《赠友人三首》</w:t>
      </w:r>
    </w:p>
    <w:p>
      <w:pPr>
        <w:pStyle w:val="Normal"/>
        <w:spacing w:lineRule="atLeast" w:line="4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千里送鹅毛，礼轻情意重。</w:t>
      </w:r>
    </w:p>
    <w:p>
      <w:pPr>
        <w:pStyle w:val="Normal"/>
        <w:spacing w:lineRule="atLeast" w:line="460"/>
        <w:ind w:firstLine="354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名言警句（双流教研试卷）</w:t>
      </w:r>
    </w:p>
    <w:p>
      <w:pPr>
        <w:pStyle w:val="Normal"/>
        <w:spacing w:lineRule="atLeast" w:line="4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山皆图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无水不文章。</w:t>
      </w:r>
    </w:p>
    <w:p>
      <w:pPr>
        <w:pStyle w:val="Normal"/>
        <w:spacing w:lineRule="atLeast" w:line="4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畦春韭绿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十里稻花香。</w:t>
      </w:r>
    </w:p>
    <w:p>
      <w:pPr>
        <w:pStyle w:val="Normal"/>
        <w:spacing w:lineRule="atLeast" w:line="4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沉舟侧畔千帆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病树前头万木春。</w:t>
      </w:r>
    </w:p>
    <w:p>
      <w:pPr>
        <w:pStyle w:val="Normal"/>
        <w:spacing w:lineRule="atLeast" w:line="4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水护田将绿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两山排闼送青来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霞与孤鹜齐飞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秋水共长天一色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片丹心天地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万世闻风犹御侮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寸丹心图报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两行清泪为思亲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河不洗古今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天地能知忠义心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声雨声读书声声声入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家事国事天下事事事关心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呜呼楚虽三户能亡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岂有堂堂中国空无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上无难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只怕有心人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要功夫深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铁杵磨成针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经一番彻骨寒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怎得梅花扑鼻香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滴水能把石穿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万事功到自然成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日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怕千万里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常常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怕千万事。</w:t>
      </w:r>
    </w:p>
    <w:p>
      <w:pPr>
        <w:pStyle w:val="Normal"/>
        <w:spacing w:lineRule="atLeast" w:line="4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不激不能破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矢不激不能饮羽。</w:t>
      </w:r>
    </w:p>
    <w:p>
      <w:pPr>
        <w:pStyle w:val="Normal"/>
        <w:spacing w:lineRule="atLeast" w:line="4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三、运用  </w:t>
      </w:r>
    </w:p>
    <w:p>
      <w:pPr>
        <w:pStyle w:val="Normal"/>
        <w:tabs>
          <w:tab w:val="clear" w:pos="420"/>
          <w:tab w:val="left" w:pos="880" w:leader="none"/>
        </w:tabs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写广告词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环保         小草对你微微笑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请你把路绕一绕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蓝天白云，青山绿水，是我们共同的家园。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青青小草，足下留情。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你对我献爱心，我对你献芳香。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保护地球就是保护我们人类自己。</w:t>
      </w:r>
    </w:p>
    <w:p>
      <w:pPr>
        <w:pStyle w:val="Normal"/>
        <w:spacing w:lineRule="atLeast" w:line="460"/>
        <w:ind w:firstLine="11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节约用水     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不要让人类的眼泪成为地球上最后一滴水</w:t>
      </w:r>
    </w:p>
    <w:p>
      <w:pPr>
        <w:pStyle w:val="Normal"/>
        <w:spacing w:lineRule="atLeast" w:line="460"/>
        <w:ind w:left="2127" w:hanging="156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今天不节水，明天无泪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别让孩子知道的鱼类只有泥鳅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人体有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％是水分，节约用水，尊重生命</w:t>
      </w:r>
    </w:p>
    <w:p>
      <w:pPr>
        <w:pStyle w:val="Normal"/>
        <w:spacing w:lineRule="atLeast" w:line="4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写提示语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全        生命乃人生最大的财富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书室      脚步轻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勿扰他人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餐厅</w:t>
      </w:r>
      <w:r>
        <w:rPr>
          <w:rFonts w:cs="宋体;SimSun" w:ascii="宋体;SimSun" w:hAnsi="宋体;SimSun"/>
          <w:b/>
          <w:bCs/>
          <w:sz w:val="24"/>
        </w:rPr>
        <w:tab/>
        <w:t xml:space="preserve">       </w:t>
      </w:r>
      <w:r>
        <w:rPr>
          <w:rFonts w:ascii="宋体;SimSun" w:hAnsi="宋体;SimSun" w:cs="宋体;SimSun"/>
          <w:b/>
          <w:bCs/>
          <w:sz w:val="24"/>
        </w:rPr>
        <w:t>谁知盘中餐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粒粒皆辛苦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由俭入奢易，由奢入俭难。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一粥一饭当思来之不易，半丝半缕恒念物力维艰。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运动场      生命在于运动。（伏尔泰）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运动是一切生命到源泉。（达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芬奇）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运动是身体的锻炼、德性的培养。（雨果）</w:t>
      </w:r>
    </w:p>
    <w:p>
      <w:pPr>
        <w:pStyle w:val="Normal"/>
        <w:spacing w:lineRule="atLeast" w:line="4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每天锻炼一小时，健康工作五十年，幸福生活一辈子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推广普通话的宣传语</w:t>
      </w:r>
    </w:p>
    <w:p>
      <w:pPr>
        <w:pStyle w:val="Normal"/>
        <w:spacing w:lineRule="atLeas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海同音，万众一心。</w:t>
      </w:r>
    </w:p>
    <w:p>
      <w:pPr>
        <w:pStyle w:val="Normal"/>
        <w:spacing w:lineRule="atLeast" w:line="4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是中国娃，爱说普通话。</w:t>
      </w:r>
    </w:p>
    <w:p>
      <w:pPr>
        <w:pStyle w:val="Normal"/>
        <w:spacing w:lineRule="atLeas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通话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情感的纽带，沟通的桥梁。</w:t>
      </w:r>
    </w:p>
    <w:p>
      <w:pPr>
        <w:pStyle w:val="Normal"/>
        <w:spacing w:lineRule="atLeast" w:line="4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神州音，华夏情。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写好汉字的宣传语</w:t>
      </w:r>
    </w:p>
    <w:p>
      <w:pPr>
        <w:pStyle w:val="Normal"/>
        <w:spacing w:lineRule="atLeast" w:line="4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平竖直非小事，一笔一划皆学问。</w:t>
      </w:r>
    </w:p>
    <w:p>
      <w:pPr>
        <w:pStyle w:val="Normal"/>
        <w:spacing w:lineRule="atLeast" w:line="4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笔一划写好字，一生一世做真人。</w:t>
      </w:r>
    </w:p>
    <w:p>
      <w:pPr>
        <w:pStyle w:val="Normal"/>
        <w:spacing w:lineRule="atLeast" w:line="4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入地平，竖如棍直；撇如柳弯，捺如帚力；一笔一划正如方，端端正正美如画。</w:t>
      </w:r>
    </w:p>
    <w:p>
      <w:pPr>
        <w:pStyle w:val="Normal"/>
        <w:spacing w:lineRule="atLeast" w:line="4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铿锵有力中国话，写方方正正中国字，书洋洋洒洒中国文，做堂堂正正中国人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/>
          <w:sz w:val="24"/>
        </w:rPr>
        <w:t>三、古诗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房兵曹胡马                               马诗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杜甫                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李贺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胡马大苑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锋棱瘦骨成</w:t>
      </w:r>
      <w:r>
        <w:rPr>
          <w:rFonts w:cs="宋体;SimSun" w:ascii="宋体;SimSun" w:hAnsi="宋体;SimSun"/>
          <w:b/>
          <w:sz w:val="24"/>
        </w:rPr>
        <w:t xml:space="preserve">.                     </w:t>
      </w:r>
      <w:r>
        <w:rPr>
          <w:rFonts w:ascii="宋体;SimSun" w:hAnsi="宋体;SimSun" w:cs="宋体;SimSun"/>
          <w:b/>
          <w:sz w:val="24"/>
        </w:rPr>
        <w:t>大漠沙如雪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竹批双耳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风入四蹄轻</w:t>
      </w:r>
      <w:r>
        <w:rPr>
          <w:rFonts w:cs="宋体;SimSun" w:ascii="宋体;SimSun" w:hAnsi="宋体;SimSun"/>
          <w:b/>
          <w:sz w:val="24"/>
        </w:rPr>
        <w:t xml:space="preserve">.                     </w:t>
      </w:r>
      <w:r>
        <w:rPr>
          <w:rFonts w:ascii="宋体;SimSun" w:hAnsi="宋体;SimSun" w:cs="宋体;SimSun"/>
          <w:b/>
          <w:sz w:val="24"/>
        </w:rPr>
        <w:t>燕山月似钩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向无空阔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真堪托死生</w:t>
      </w:r>
      <w:r>
        <w:rPr>
          <w:rFonts w:cs="宋体;SimSun" w:ascii="宋体;SimSun" w:hAnsi="宋体;SimSun"/>
          <w:b/>
          <w:sz w:val="24"/>
        </w:rPr>
        <w:t xml:space="preserve">.                     </w:t>
      </w:r>
      <w:r>
        <w:rPr>
          <w:rFonts w:ascii="宋体;SimSun" w:hAnsi="宋体;SimSun" w:cs="宋体;SimSun"/>
          <w:b/>
          <w:sz w:val="24"/>
        </w:rPr>
        <w:t>何当金络脑</w:t>
      </w:r>
      <w:r>
        <w:rPr>
          <w:rFonts w:cs="宋体;SimSun" w:ascii="宋体;SimSun" w:hAnsi="宋体;SimSun"/>
          <w:b/>
          <w:sz w:val="24"/>
        </w:rPr>
        <w:t xml:space="preserve">,  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骁腾有如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万里可横行</w:t>
      </w:r>
      <w:r>
        <w:rPr>
          <w:rFonts w:cs="宋体;SimSun" w:ascii="宋体;SimSun" w:hAnsi="宋体;SimSun"/>
          <w:b/>
          <w:sz w:val="24"/>
        </w:rPr>
        <w:t xml:space="preserve">.                     </w:t>
      </w:r>
      <w:r>
        <w:rPr>
          <w:rFonts w:ascii="宋体;SimSun" w:hAnsi="宋体;SimSun" w:cs="宋体;SimSun"/>
          <w:b/>
          <w:sz w:val="24"/>
        </w:rPr>
        <w:t>快走踏清秋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6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鹿柴                                    乐游原</w:t>
      </w:r>
    </w:p>
    <w:p>
      <w:pPr>
        <w:pStyle w:val="Normal"/>
        <w:spacing w:lineRule="atLeast" w:line="46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唐）王维                           （唐）李商隐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山不见人，                               向晚意不适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闻人语响。                               驱车登古原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返景入深林，                               夕阳无限好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照青苔上。                               只是近黄昏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分水岭                                  饮湖上初晴后雨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唐）温庭筠                           （宋）苏轼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溪水无情似有情，                          水光潋滟晴方好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山三日得同行。                          山色空蒙雨亦奇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岭头便是分头处，                          欲把西湖比西子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惜别潺湲一夜声。                          淡妆浓抹总相宜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夜读书示子聿                                  冬景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（宋）陆游                              （宋）苏轼 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人学问无遗力，                          荷尽已无擎雨盖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壮工夫老始成。                          菊残犹有傲霜枝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纸上得来终觉浅，                          一年好景君须记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绝知此事要躬行。                          最是橙黄橘绿时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乌衣巷                                      浪淘沙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（唐）刘禹锡                           （唐）白居易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朱雀桥边野草花，                          白浪茫茫与海连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乌衣巷口夕阳斜。                          平沙浩浩四无边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旧时王谢堂前燕，                          暮去朝来淘不尽，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飞入寻常百姓家。                          遂令东海变桑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字词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lǚ yóu jú  gēn jù  qīng 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ó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 diāo sù  hōng dòng  zào xíng 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ó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què  jì zǎi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      ）（      ）（       ）（      ）（        ）（        ）（      ）（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iāo zhì shén xíng jiān bèi  wù měi jià lián zhuàn qián yàn zi  nán kān  sì t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） （           ）  （               ）（     ）（      ）（       ）（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ēng lì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kōng léng jiǎo  shòu ruò   xiǎn jùn jùn gōng  jiàn měi lín líjìn zhì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（     ）（      ）（      ） （      ） （       ）（       ）（      ）（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zhàn lán  yú gōu  xiōng měng shān pō xiōng yǒng shén qí  xùn jí   hǎn jià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（      ）（      ） （      ）（      ）（     ）（       ）（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fēng kuáng háo bú wèi jù  xióng hún  zhuàng jī  chán rào  zhèn jīng cāng jì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 （         ） （       ） （     ）（        ）（        ）（        ）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kǒng hè  huì  jí lín  wēi bú jù  sā huān  bēn téng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（     ）（      ）（            ） （      ）（       ）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hún jìng piāoyì mìjìng hū xiào léitíng zhèn hàn  mèng huàn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(      )(     )(      )(       )(      )(        )(       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>ìn mò xiàng dǎo  tí gōng xiá gǔ guān cháo tū wù xiàn chéng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(    ) (        ) (      ) (     )(        )(     )(   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ó wù guǎn  pín  jí  dǐ  yù  páng dà  zhīchēng qìxiàngwànqiān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（      ） （      ）（     ）（     ）（      ）（           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ú dàng bù kě sīyì  qí huā yìcǎo wǔ yǔ lún bǐ  táo zuì  fèng xià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)(         )(            )(           )(       ) 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ì wàitáo yuán</w:t>
      </w:r>
      <w:r>
        <w:rPr>
          <w:rFonts w:cs="宋体;SimSun" w:ascii="宋体;SimSun" w:hAnsi="宋体;SimSun"/>
          <w:b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sz w:val="28"/>
          <w:szCs w:val="28"/>
        </w:rPr>
        <w:t xml:space="preserve">àn tiān juǎn dì  lǐng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lu</w:t>
      </w:r>
      <w:r>
        <w:rPr>
          <w:rFonts w:cs="宋体;SimSun" w:ascii="宋体;SimSun" w:hAnsi="宋体;SimSun"/>
          <w:b/>
          <w:sz w:val="28"/>
          <w:szCs w:val="28"/>
        </w:rPr>
        <w:t xml:space="preserve">è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     )  (                ) (      )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8"/>
          <w:szCs w:val="28"/>
        </w:rPr>
        <w:t>K</w:t>
      </w:r>
      <w:r>
        <w:rPr>
          <w:rFonts w:cs="Arial" w:ascii="宋体;SimSun" w:hAnsi="宋体;SimSun"/>
          <w:b/>
          <w:sz w:val="28"/>
          <w:szCs w:val="28"/>
        </w:rPr>
        <w:t>ùn rǎo miǎo máng biān chuí  qí jì  tàn xún  xī  rì  zǔ zòu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     )(        )(        )(      ) (      ) (      )(     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chuán dì miáo huà  bái chī  ào  nǎo  xiū  kuì zhēn cáng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      ) (      ) (       )(       ) (      ) (        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shēng wàng cí xiáng  gē shě  huān shēng xiào yǔ bú jiè yì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        )(       ) (      ) (                ) (       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huàn rán yì xīn  nán yǐ zhì xìn  yáo yuǎn  zhǔ fàn  dào gǔ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             ) (              ) (      )  (      ) (      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xī  shuǐ pēn quán  tán pàn   lǐ  yí  yí  rì sān  cān mì mì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      )(        )(       )(      ) (      )(      )(     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liū  zǒu  dùn  shí  cāi  cè   bì  yè   bī  pò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(       )(       ) (       ) (       )(      )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四单元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8"/>
          <w:szCs w:val="28"/>
        </w:rPr>
        <w:t>níng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 xml:space="preserve">jìng 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dàn yuǎn</w:t>
      </w:r>
      <w:r>
        <w:rPr>
          <w:rFonts w:cs="Arial" w:ascii="宋体;SimSun" w:hAnsi="宋体;SimSun"/>
          <w:b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8"/>
          <w:szCs w:val="28"/>
        </w:rPr>
        <w:t>xuān huá  jīng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zhì</w:t>
      </w:r>
      <w:r>
        <w:rPr>
          <w:rFonts w:cs="Arial" w:ascii="宋体;SimSun" w:hAnsi="宋体;SimSun"/>
          <w:b/>
          <w:sz w:val="28"/>
          <w:szCs w:val="28"/>
        </w:rPr>
        <w:t xml:space="preserve">  yáo yè   </w:t>
      </w:r>
      <w:r>
        <w:rPr>
          <w:rFonts w:cs="Arial" w:ascii="宋体;SimSun" w:hAnsi="宋体;SimSun"/>
          <w:b/>
          <w:sz w:val="28"/>
          <w:szCs w:val="28"/>
        </w:rPr>
        <w:t>qī liá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(        )  (       )  </w:t>
      </w:r>
      <w:r>
        <w:rPr>
          <w:rFonts w:ascii="宋体;SimSun" w:hAnsi="宋体;SimSun" w:cs="宋体;SimSun"/>
          <w:b/>
          <w:sz w:val="24"/>
        </w:rPr>
        <w:t xml:space="preserve">（       ）  （       ）  </w:t>
      </w:r>
      <w:r>
        <w:rPr>
          <w:rFonts w:cs="宋体;SimSun" w:ascii="宋体;SimSun" w:hAnsi="宋体;SimSun"/>
          <w:b/>
          <w:sz w:val="24"/>
        </w:rPr>
        <w:t>(        ) (         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8"/>
          <w:szCs w:val="28"/>
        </w:rPr>
        <w:t>Xiǎng shòu</w:t>
      </w:r>
      <w:r>
        <w:rPr>
          <w:rFonts w:cs="Arial" w:ascii="宋体;SimSun" w:hAnsi="宋体;SimSun"/>
          <w:b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8"/>
          <w:szCs w:val="28"/>
        </w:rPr>
        <w:t>xuàn yào</w:t>
      </w:r>
      <w:r>
        <w:rPr>
          <w:rFonts w:cs="Arial" w:ascii="宋体;SimSun" w:hAnsi="宋体;SimSun"/>
          <w:b/>
          <w:sz w:val="28"/>
          <w:szCs w:val="28"/>
        </w:rPr>
        <w:t xml:space="preserve">  zūn róng  zh</w:t>
      </w:r>
      <w:r>
        <w:rPr>
          <w:rFonts w:cs="Arial" w:ascii="宋体;SimSun" w:hAnsi="宋体;SimSun"/>
          <w:b/>
          <w:sz w:val="28"/>
          <w:szCs w:val="28"/>
        </w:rPr>
        <w:t>à</w:t>
      </w:r>
      <w:r>
        <w:rPr>
          <w:rFonts w:cs="Arial" w:ascii="宋体;SimSun" w:hAnsi="宋体;SimSun"/>
          <w:b/>
          <w:sz w:val="28"/>
          <w:szCs w:val="28"/>
        </w:rPr>
        <w:t>n kāi  q</w:t>
      </w:r>
      <w:r>
        <w:rPr>
          <w:rFonts w:cs="Arial" w:ascii="宋体;SimSun" w:hAnsi="宋体;SimSun"/>
          <w:b/>
          <w:sz w:val="28"/>
          <w:szCs w:val="28"/>
        </w:rPr>
        <w:t>īng</w:t>
      </w:r>
      <w:r>
        <w:rPr>
          <w:rFonts w:cs="Arial" w:ascii="宋体;SimSun" w:hAnsi="宋体;SimSun"/>
          <w:b/>
          <w:sz w:val="28"/>
          <w:szCs w:val="28"/>
        </w:rPr>
        <w:t xml:space="preserve"> chè  chún p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         )  (        ) (         ) (         ) (        )  (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ùn  h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>n    li</w:t>
      </w:r>
      <w:r>
        <w:rPr>
          <w:rFonts w:cs="Arial" w:ascii="宋体;SimSun" w:hAnsi="宋体;SimSun"/>
          <w:b/>
          <w:sz w:val="28"/>
          <w:szCs w:val="28"/>
        </w:rPr>
        <w:t>ǎn</w:t>
      </w:r>
      <w:r>
        <w:rPr>
          <w:rFonts w:cs="Arial" w:ascii="宋体;SimSun" w:hAnsi="宋体;SimSun"/>
          <w:b/>
          <w:sz w:val="28"/>
          <w:szCs w:val="28"/>
        </w:rPr>
        <w:t xml:space="preserve"> pǔ  lèng zhù  d</w:t>
      </w:r>
      <w:r>
        <w:rPr>
          <w:rFonts w:cs="Arial" w:ascii="宋体;SimSun" w:hAnsi="宋体;SimSun"/>
          <w:b/>
          <w:sz w:val="28"/>
          <w:szCs w:val="28"/>
        </w:rPr>
        <w:t>ào</w:t>
      </w:r>
      <w:r>
        <w:rPr>
          <w:rFonts w:cs="Arial" w:ascii="宋体;SimSun" w:hAnsi="宋体;SimSun"/>
          <w:b/>
          <w:sz w:val="28"/>
          <w:szCs w:val="28"/>
        </w:rPr>
        <w:t xml:space="preserve"> qiè   hóu w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>ng  gōu mi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 xml:space="preserve">o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       )  (        )  (        ) (        ) (         )  ( 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Arial" w:ascii="宋体;SimSun" w:hAnsi="宋体;SimSun"/>
          <w:b/>
          <w:sz w:val="28"/>
          <w:szCs w:val="28"/>
        </w:rPr>
        <w:t>à</w:t>
      </w:r>
      <w:r>
        <w:rPr>
          <w:rFonts w:cs="Arial" w:ascii="宋体;SimSun" w:hAnsi="宋体;SimSun"/>
          <w:b/>
          <w:sz w:val="28"/>
          <w:szCs w:val="28"/>
        </w:rPr>
        <w:t>ng zī  b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>i zhòu  yún xi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 xml:space="preserve">   gū dú     xiē  sù    mó h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      )   (        )  (       ) (        )   (        )  (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cuì lán    qiū jú    huó  pō    jì xìn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)  (         )  (         )  (    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</w:p>
    <w:p>
      <w:pPr>
        <w:pStyle w:val="Normal"/>
        <w:spacing w:lineRule="exact" w:line="54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tí liàn  chǔ cún pái xiè rùn huá  tiáo jié wéi chí yòu rén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) (     ) (     ) (       ) (       ) (      ) (      )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 xml:space="preserve">hēn yín dòng yuán chén jìng    ào mì  róng jiě   xún huán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      )  (      )  (      )   (     ) (      )  (     )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fányù </w:t>
      </w: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 xml:space="preserve">ǐng tì xiāo hào  hóu </w:t>
      </w:r>
      <w:r>
        <w:rPr>
          <w:rFonts w:cs="宋体;SimSun" w:ascii="宋体;SimSun" w:hAnsi="宋体;SimSun"/>
          <w:b/>
          <w:sz w:val="28"/>
          <w:szCs w:val="28"/>
        </w:rPr>
        <w:t>long</w:t>
      </w:r>
      <w:r>
        <w:rPr>
          <w:rFonts w:cs="宋体;SimSun" w:ascii="宋体;SimSun" w:hAnsi="宋体;SimSun"/>
          <w:b/>
          <w:sz w:val="28"/>
          <w:szCs w:val="28"/>
        </w:rPr>
        <w:t xml:space="preserve"> jīng yíng    tǔ gù nà xīn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)(     ) (     )  (      ) (           )  (            )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xīn chén dàixiè  </w:t>
      </w:r>
      <w:r>
        <w:rPr>
          <w:rFonts w:cs="宋体;SimSun" w:ascii="宋体;SimSun" w:hAnsi="宋体;SimSun"/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hàn huǒ fēn fēi  zhì yōujià lián fān láifù q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  )  (               )  (           )</w:t>
      </w:r>
      <w:r>
        <w:rPr>
          <w:rFonts w:ascii="宋体;SimSun" w:hAnsi="宋体;SimSun" w:cs="宋体;SimSun"/>
          <w:b/>
          <w:sz w:val="28"/>
          <w:szCs w:val="28"/>
        </w:rPr>
        <w:t>（            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jī xiè  zhuāng  zhì  </w:t>
      </w:r>
      <w:r>
        <w:rPr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jiàn  tǐng shēn ér chū   zǔ zhuāng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(       )  (         )</w:t>
      </w:r>
      <w:r>
        <w:rPr>
          <w:rFonts w:cs="宋体;SimSun" w:ascii="宋体;SimSun" w:hAnsi="宋体;SimSun"/>
          <w:b/>
          <w:sz w:val="24"/>
        </w:rPr>
        <w:t xml:space="preserve">  (          ) (               ) </w:t>
      </w:r>
      <w:r>
        <w:rPr>
          <w:rFonts w:ascii="宋体;SimSun" w:hAnsi="宋体;SimSun" w:cs="宋体;SimSun"/>
          <w:b/>
          <w:sz w:val="24"/>
        </w:rPr>
        <w:t>（         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jiǎn biàn  biāo zhǔn  huà guǎng fàn   guī gé  kè zhōu qiú jiàn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  ) (             ) (          )</w:t>
      </w:r>
      <w:r>
        <w:rPr>
          <w:rFonts w:ascii="宋体;SimSun" w:hAnsi="宋体;SimSun" w:cs="宋体;SimSun"/>
          <w:b/>
          <w:sz w:val="24"/>
        </w:rPr>
        <w:t xml:space="preserve">（       ） </w:t>
      </w:r>
      <w:r>
        <w:rPr>
          <w:rFonts w:cs="宋体;SimSun" w:ascii="宋体;SimSun" w:hAnsi="宋体;SimSun"/>
          <w:b/>
          <w:sz w:val="24"/>
        </w:rPr>
        <w:t>(                 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zhèng rén </w:t>
      </w:r>
      <w:r>
        <w:rPr>
          <w:sz w:val="28"/>
          <w:szCs w:val="28"/>
        </w:rPr>
        <w:t>m</w:t>
      </w:r>
      <w:r>
        <w:rPr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hī fù   ēn  huì  ní lóng  qiāng pào zhèn fǔ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        ) (       ) (        )</w:t>
      </w:r>
      <w:r>
        <w:rPr>
          <w:rFonts w:ascii="宋体;SimSun" w:hAnsi="宋体;SimSun" w:cs="宋体;SimSun"/>
          <w:b/>
          <w:sz w:val="24"/>
        </w:rPr>
        <w:t>（        ）</w:t>
      </w:r>
      <w:r>
        <w:rPr>
          <w:rFonts w:cs="宋体;SimSun" w:ascii="宋体;SimSun" w:hAnsi="宋体;SimSun"/>
          <w:b/>
          <w:sz w:val="24"/>
        </w:rPr>
        <w:t xml:space="preserve">(        ) (       )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ǐn pò  qī piàn  xià shǔ  pèi hé  qì yuē   chuǎi duó nìng k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) (       ) (       ) (       )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(         ) (       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yù yán  bǎo jiàn  chǔ guó  shè jiāng  zhuì luò dù jiāng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ú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ú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(      ) (        ) (        )</w:t>
      </w:r>
      <w:r>
        <w:rPr>
          <w:rFonts w:ascii="宋体;SimSun" w:hAnsi="宋体;SimSun" w:cs="宋体;SimSun"/>
          <w:b/>
          <w:sz w:val="24"/>
        </w:rPr>
        <w:t xml:space="preserve">（       ） </w:t>
      </w:r>
      <w:r>
        <w:rPr>
          <w:rFonts w:cs="宋体;SimSun" w:ascii="宋体;SimSun" w:hAnsi="宋体;SimSun"/>
          <w:b/>
          <w:sz w:val="24"/>
        </w:rPr>
        <w:t>(       ) (       ) (   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qǐ yǒu cǐ lǐ     bà miǎn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     ) (        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单元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k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g  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c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c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l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b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i 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 ch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(      )   (      )  (      )</w:t>
      </w:r>
      <w:r>
        <w:rPr>
          <w:rFonts w:cs="宋体;SimSun" w:ascii="宋体;SimSun" w:hAnsi="宋体;SimSun"/>
          <w:b/>
          <w:sz w:val="24"/>
        </w:rPr>
        <w:t xml:space="preserve">  (       )    (       )  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sz w:val="24"/>
        </w:rPr>
        <w:t xml:space="preserve">(       )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qi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p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i  b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m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 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r gu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g</w:t>
      </w:r>
      <w:r>
        <w:rPr>
          <w:rFonts w:cs="宋体;SimSun" w:ascii="宋体;SimSun" w:hAnsi="宋体;SimSun"/>
          <w:b/>
          <w:sz w:val="28"/>
          <w:szCs w:val="28"/>
        </w:rPr>
        <w:t>ù  fù jīng qǐng zuì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(        ) (         ) (                 ) </w:t>
      </w:r>
      <w:r>
        <w:rPr>
          <w:rFonts w:ascii="宋体;SimSun" w:hAnsi="宋体;SimSun" w:cs="宋体;SimSun"/>
          <w:b/>
          <w:sz w:val="24"/>
        </w:rPr>
        <w:t xml:space="preserve">（       ） </w:t>
      </w:r>
      <w:r>
        <w:rPr>
          <w:rFonts w:cs="宋体;SimSun" w:ascii="宋体;SimSun" w:hAnsi="宋体;SimSun"/>
          <w:b/>
          <w:sz w:val="24"/>
        </w:rPr>
        <w:t>(                 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n 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>r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 c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ng 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f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ch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   z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f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  g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ú  wèisuō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)  (       )</w:t>
      </w:r>
      <w:r>
        <w:rPr>
          <w:rFonts w:cs="宋体;SimSun" w:ascii="宋体;SimSun" w:hAnsi="宋体;SimSun"/>
          <w:b/>
          <w:sz w:val="24"/>
        </w:rPr>
        <w:t xml:space="preserve">  (        )   (           )  </w:t>
      </w:r>
      <w:r>
        <w:rPr>
          <w:rFonts w:ascii="宋体;SimSun" w:hAnsi="宋体;SimSun" w:cs="宋体;SimSun"/>
          <w:b/>
          <w:sz w:val="24"/>
        </w:rPr>
        <w:t xml:space="preserve">（       ） （      ）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i   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 xml:space="preserve">ì  </w:t>
      </w:r>
      <w:r>
        <w:rPr>
          <w:b/>
          <w:sz w:val="28"/>
          <w:szCs w:val="28"/>
        </w:rPr>
        <w:t>di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   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ài b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 )   (            )  (             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       ）（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d</w:t>
      </w:r>
      <w:r>
        <w:rPr>
          <w:rFonts w:cs="宋体;SimSun" w:ascii="宋体;SimSun" w:hAnsi="宋体;SimSun"/>
          <w:b/>
          <w:sz w:val="28"/>
          <w:szCs w:val="28"/>
        </w:rPr>
        <w:t xml:space="preserve">ú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s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 h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sz w:val="28"/>
          <w:szCs w:val="28"/>
        </w:rPr>
        <w:t xml:space="preserve">ú    </w:t>
      </w: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n   </w:t>
      </w:r>
      <w:r>
        <w:rPr>
          <w:rFonts w:cs="宋体;SimSun" w:ascii="宋体;SimSun" w:hAnsi="宋体;SimSun"/>
          <w:b/>
          <w:sz w:val="28"/>
          <w:szCs w:val="28"/>
        </w:rPr>
        <w:t>wǔ dǎo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      ）  </w:t>
      </w:r>
      <w:r>
        <w:rPr>
          <w:rFonts w:cs="宋体;SimSun" w:ascii="宋体;SimSun" w:hAnsi="宋体;SimSun"/>
          <w:b/>
          <w:sz w:val="24"/>
        </w:rPr>
        <w:t xml:space="preserve">(        ) (         ) (          )  (     ) (        ) </w:t>
      </w:r>
      <w:r>
        <w:rPr>
          <w:rFonts w:ascii="宋体;SimSun" w:hAnsi="宋体;SimSun" w:cs="宋体;SimSun"/>
          <w:b/>
          <w:sz w:val="24"/>
        </w:rPr>
        <w:t>（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u li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sh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u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n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d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l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q</w:t>
      </w:r>
      <w:r>
        <w:rPr>
          <w:rFonts w:cs="宋体;SimSun" w:ascii="宋体;SimSun" w:hAnsi="宋体;SimSun"/>
          <w:b/>
          <w:sz w:val="28"/>
          <w:szCs w:val="28"/>
        </w:rPr>
        <w:t xml:space="preserve">í 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 xml:space="preserve">ǎ   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i hu</w:t>
      </w:r>
      <w:r>
        <w:rPr>
          <w:rFonts w:cs="宋体;SimSun" w:ascii="宋体;SimSun" w:hAnsi="宋体;SimSun"/>
          <w:b/>
          <w:sz w:val="28"/>
          <w:szCs w:val="28"/>
        </w:rPr>
        <w:t xml:space="preserve">ā 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 xml:space="preserve">ù   </w:t>
      </w: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ì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        ) (      ) (        )  (        ) (        ) (        )   </w:t>
      </w:r>
      <w:r>
        <w:rPr>
          <w:rFonts w:ascii="宋体;SimSun" w:hAnsi="宋体;SimSun" w:cs="宋体;SimSun"/>
          <w:b/>
          <w:sz w:val="24"/>
        </w:rPr>
        <w:t>（       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  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xu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z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s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r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j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o    </w:t>
      </w:r>
      <w:r>
        <w:rPr>
          <w:rFonts w:cs="宋体;SimSun" w:ascii="宋体;SimSun" w:hAnsi="宋体;SimSun"/>
          <w:b/>
          <w:sz w:val="28"/>
          <w:szCs w:val="28"/>
        </w:rPr>
        <w:t xml:space="preserve">lòu pāi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(     )  (      ) (       ) (       )   (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单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à wù mímàn jīng kǒng wàn zhuàng cù rán ér zhì    kǒng hè   ào  sh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) (             )   (              ) (        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ēi yán bēi zhuàng shě jǐ jiù rén wēi rányìlì  tuō shēn     chú 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rFonts w:cs="宋体;SimSun" w:ascii="宋体;SimSun" w:hAnsi="宋体;SimSun"/>
          <w:b/>
          <w:sz w:val="28"/>
          <w:szCs w:val="28"/>
        </w:rPr>
        <w:t>ng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 (         )(            ) (          ) (            )(        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zhèn dìng zì ruò  wén 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 xml:space="preserve">ī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òng  jué miào  wēi jí  bào lù  (              ) (              ) (        ) (      )</w:t>
      </w:r>
      <w:r>
        <w:rPr>
          <w:rFonts w:ascii="宋体;SimSun" w:hAnsi="宋体;SimSun" w:cs="宋体;SimSun"/>
          <w:b/>
          <w:sz w:val="28"/>
          <w:szCs w:val="28"/>
        </w:rPr>
        <w:t xml:space="preserve">（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865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ù kān shè xiǎng yī dūn  zàng shēn yú fù pōu kāi xiōng yǒng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xuān hu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   )  (      )(         )(      )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 xml:space="preserve">(       )  </w:t>
      </w:r>
      <w:r>
        <w:rPr>
          <w:rFonts w:ascii="宋体;SimSun" w:hAnsi="宋体;SimSun" w:cs="宋体;SimSun"/>
          <w:b/>
          <w:sz w:val="28"/>
          <w:szCs w:val="28"/>
        </w:rPr>
        <w:t>（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ì  xù  wéi kàng shēn yuān  zhào lì  dǎo  yǔ   jià   shǐ  héng dànɡ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)(       )(        )(        ) (      )  (       ) </w:t>
      </w:r>
      <w:r>
        <w:rPr>
          <w:rFonts w:ascii="宋体;SimSun" w:hAnsi="宋体;SimSun" w:cs="宋体;SimSun"/>
          <w:b/>
          <w:sz w:val="28"/>
          <w:szCs w:val="28"/>
        </w:rPr>
        <w:t>（  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ān mò  báo wù  shēnɡ sǐ yōu guān là zhú  fú lǔ  méng jūn  tuān j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 )(               )(      )(     )(       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āo chū  yǐ zi  shèng tāng  chuǎng jìn  yuè dú   xī miè  cóng róng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)(     ) (        )  (        ) (      ) (      ) </w:t>
      </w:r>
      <w:r>
        <w:rPr>
          <w:rFonts w:ascii="宋体;SimSun" w:hAnsi="宋体;SimSun" w:cs="宋体;SimSun"/>
          <w:b/>
          <w:sz w:val="28"/>
          <w:szCs w:val="28"/>
        </w:rPr>
        <w:t>（ 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ēi ruò   è láng   shì bù kě dǎng  chéng j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）（       ）（            ）（   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单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ái  xuán àn rán wú guāng chóng bài  bāo fú  zì zhì bì miǎn  xiào gu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)(               )(       ) (      ) (     )(      )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hī luò jǔ sàng  kuì jiū  bǔ cháng mǎng rán huí bào wēn xīn  kuǎ t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)(       )(        )(       )(     )(      )</w:t>
      </w:r>
      <w:r>
        <w:rPr>
          <w:rFonts w:ascii="宋体;SimSun" w:hAnsi="宋体;SimSun" w:cs="宋体;SimSun"/>
          <w:b/>
          <w:sz w:val="28"/>
          <w:szCs w:val="28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róng yào  mò shēng     yuán liàng  shàn liáng chún hòu shāo zhòngjíshì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 ) (       )   (       )    (       )  (       )  (           )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àng huǎng huǎng yí tā 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 xml:space="preserve">ú 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ú xiàng mù jiǎng pái jǔ sàng gǔ piào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       ) </w:t>
      </w:r>
      <w:r>
        <w:rPr>
          <w:rFonts w:ascii="宋体;SimSun" w:hAnsi="宋体;SimSun" w:cs="宋体;SimSun"/>
          <w:b/>
          <w:sz w:val="28"/>
          <w:szCs w:val="28"/>
        </w:rPr>
        <w:t>（        ）（      ）（       ） （     ） （ 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单元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áo yóu  hé  ǎi yí yè piān zhōu miǎo xiǎo zī yuán  ēn cì  jiāo shí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(        )(      )(                ) (          )(       )(       ) </w:t>
      </w:r>
      <w:r>
        <w:rPr>
          <w:rFonts w:ascii="仿宋_GB2312" w:hAnsi="仿宋_GB2312" w:eastAsia="仿宋_GB2312"/>
          <w:b/>
          <w:sz w:val="24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kāng kǎi jié zhì shēng tài mù dǔ  kū jié   zhēntàn yōu yù  wǎn zhuǎ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) (     )(        )(      )(     ) (     )  (     ) 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ù hè  wū yè   wū rǎn   wēi xié    yíng jiù   dī  b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)(       )(        ) (        )  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tònɡ xī zhān zhù  xiónɡ zī  fù shù   xī kuàng   hé xié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)(      ) </w:t>
      </w:r>
      <w:r>
        <w:rPr>
          <w:rFonts w:ascii="宋体;SimSun" w:hAnsi="宋体;SimSun" w:cs="宋体;SimSun"/>
          <w:b/>
          <w:sz w:val="28"/>
          <w:szCs w:val="28"/>
        </w:rPr>
        <w:t>（       ）（      ）（      ） 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hào hàn   xiù lì  mào mì  wén míng xiá ěr  jīn jīn yǒu wèi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) (      )(      )(               ) (               )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hǔ xù   yōu shēn     yù yù cōng cōng       shèng dì    zào fú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 )(        )  (                 )  (        )  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yǔ zhòu yáo lán  zī chǎn  wú sī  gòng xiàn  jī dì  pēi tāi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)(      )(       )(      )(       ) (        )(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hǎi ōu  nián chóu  zhān zhù   zhù hè  dǎi chóng zi  jù dú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)(        )(        )(       )(           ) (      )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fēi xiáng  bō zhòng  háng zhōu  dǎo yǔ   chěng wēi  shé dǎo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)(      )(      )(     )(       ) (        )(      )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zōng hé  gōng qǐng fù gàilǜ   bǔ huò   yǐn huàn   hàn zāi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(       )(        )(         )(      ) </w:t>
      </w:r>
      <w:r>
        <w:rPr>
          <w:rFonts w:ascii="宋体;SimSun" w:hAnsi="宋体;SimSun" w:cs="宋体;SimSun"/>
          <w:b/>
          <w:sz w:val="28"/>
          <w:szCs w:val="28"/>
        </w:rPr>
        <w:t>（       ） 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5:00Z</dcterms:created>
  <dc:creator>tw</dc:creator>
  <dc:description/>
  <cp:keywords/>
  <dc:language>en-US</dc:language>
  <cp:lastModifiedBy>tw</cp:lastModifiedBy>
  <dcterms:modified xsi:type="dcterms:W3CDTF">2014-12-18T02:45:00Z</dcterms:modified>
  <cp:revision>2</cp:revision>
  <dc:subject/>
  <dc:title>第九册语文积累</dc:title>
</cp:coreProperties>
</file>