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七单元  地名</w:t>
      </w:r>
    </w:p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地名的一些知识，树立在生活中学习语文的意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字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，写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。积累相关的词语和古诗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地名游艺会综合性活动，学写简单的调查报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立筛选资料的意识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重难点：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更多有关地名的知识，学会整理信息，树立筛选资料的意识；加强培养学生在生活中学习语文的意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教学课时</w:t>
      </w:r>
      <w:r>
        <w:rPr>
          <w:rFonts w:ascii="宋体;SimSun" w:hAnsi="宋体;SimSun" w:cs="宋体;SimSun"/>
          <w:sz w:val="24"/>
          <w:szCs w:val="24"/>
        </w:rPr>
        <w:t>：六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入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我们学校和家庭的周围，有许多有趣别致的地方，它们有的折射出当地的风土人情的影子，有的记载了岁月更迭的变化，有的对应着祖国的锦绣山河……许多地名都蕴含着丰富的历史文化知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新授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示：丁丁家乡的地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观察你发现了什么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出示；青岛地图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组讨论：你发现青岛的地名有什么特点？你了解这些地名的文化人文内涵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交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如：中山路 鲁迅公园 这是人的名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香港路 哈尔滨路 北京路 上海路等，这些是城市的名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八达峡 团岛 小鱼山等这是地理的名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知识巩固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同学们在课余时间收集了不少全国及世界各地的地名，现在我们将这些地名进行分类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含有方位词的：                    表示颜色的词：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含有地方特产名称：                人名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姓氏：                            颜色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你还知道特别命名的城市的名字和外国城市的名字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你在收集、介绍城市名字的过程中，遇到不认识的字你怎样解决的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布置作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导入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上节课的学习，我们发现地名里的学问可真不少！今天我们就一起来开一个地名游艺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新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自己的兴趣小组合作编排游戏，并设计好游戏的规则，教师要参与到学生中可以设计以下的形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猜城市名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金银铜铁   倾盆大雨   四季温暖   风平浪静   双喜临门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飞流直下三千尺   天无三日晴   水边人家   两个胖子睡一头   戈壁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找一找诗中的地名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胜日寻芳泗水滨，无边光景一时新。泗水：河名，在山东省。</w:t>
      </w:r>
    </w:p>
    <w:p>
      <w:pPr>
        <w:pStyle w:val="Normal"/>
        <w:ind w:left="959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人西辞黄鹤楼，烟花三月下扬州。黄鹤楼：今在江苏扬州市城西。</w:t>
      </w:r>
    </w:p>
    <w:p>
      <w:pPr>
        <w:pStyle w:val="Normal"/>
        <w:ind w:left="959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门中断楚江开，碧水东流至此回。天门：在安徽。楚江：在安徽。</w:t>
      </w:r>
    </w:p>
    <w:p>
      <w:pPr>
        <w:pStyle w:val="Normal"/>
        <w:ind w:left="959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辞白帝彩云间，千里江陵一日还。白帝：今四川。江陵：今湖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抢答，说地名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出三条以城市命名的路名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出三个用少数民族语命名的城市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出带“阳”字的三个城市名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出带“海”字的三个城市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填成语，组地名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至高无</w:t>
      </w:r>
      <w:r>
        <w:rPr>
          <w:rFonts w:cs="宋体;SimSun" w:ascii="宋体;SimSun" w:hAnsi="宋体;SimSun"/>
          <w:sz w:val="24"/>
          <w:szCs w:val="24"/>
        </w:rPr>
        <w:t>____ ____</w:t>
      </w:r>
      <w:r>
        <w:rPr>
          <w:rFonts w:ascii="宋体;SimSun" w:hAnsi="宋体;SimSun" w:cs="宋体;SimSun"/>
          <w:sz w:val="24"/>
          <w:szCs w:val="24"/>
        </w:rPr>
        <w:t xml:space="preserve">底捞月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定胜</w:t>
      </w:r>
      <w:r>
        <w:rPr>
          <w:rFonts w:cs="宋体;SimSun" w:ascii="宋体;SimSun" w:hAnsi="宋体;SimSun"/>
          <w:sz w:val="24"/>
          <w:szCs w:val="24"/>
        </w:rPr>
        <w:t>____ ____</w:t>
      </w:r>
      <w:r>
        <w:rPr>
          <w:rFonts w:ascii="宋体;SimSun" w:hAnsi="宋体;SimSun" w:cs="宋体;SimSun"/>
          <w:sz w:val="24"/>
          <w:szCs w:val="24"/>
        </w:rPr>
        <w:t xml:space="preserve">落石出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语重心</w:t>
      </w:r>
      <w:r>
        <w:rPr>
          <w:rFonts w:cs="宋体;SimSun" w:ascii="宋体;SimSun" w:hAnsi="宋体;SimSun"/>
          <w:sz w:val="24"/>
          <w:szCs w:val="24"/>
        </w:rPr>
        <w:t>____ ____</w:t>
      </w:r>
      <w:r>
        <w:rPr>
          <w:rFonts w:ascii="宋体;SimSun" w:hAnsi="宋体;SimSun" w:cs="宋体;SimSun"/>
          <w:sz w:val="24"/>
          <w:szCs w:val="24"/>
        </w:rPr>
        <w:t xml:space="preserve">暖花开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金石为</w:t>
      </w:r>
      <w:r>
        <w:rPr>
          <w:rFonts w:cs="宋体;SimSun" w:ascii="宋体;SimSun" w:hAnsi="宋体;SimSun"/>
          <w:sz w:val="24"/>
          <w:szCs w:val="24"/>
        </w:rPr>
        <w:t>____ ____</w:t>
      </w:r>
      <w:r>
        <w:rPr>
          <w:rFonts w:ascii="宋体;SimSun" w:hAnsi="宋体;SimSun" w:cs="宋体;SimSun"/>
          <w:sz w:val="24"/>
          <w:szCs w:val="24"/>
        </w:rPr>
        <w:t xml:space="preserve">官许愿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难能可</w:t>
      </w:r>
      <w:r>
        <w:rPr>
          <w:rFonts w:cs="宋体;SimSun" w:ascii="宋体;SimSun" w:hAnsi="宋体;SimSun"/>
          <w:sz w:val="24"/>
          <w:szCs w:val="24"/>
        </w:rPr>
        <w:t>____ ____</w:t>
      </w:r>
      <w:r>
        <w:rPr>
          <w:rFonts w:ascii="宋体;SimSun" w:hAnsi="宋体;SimSun" w:cs="宋体;SimSun"/>
          <w:sz w:val="24"/>
          <w:szCs w:val="24"/>
        </w:rPr>
        <w:t xml:space="preserve">春白雪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才济</w:t>
      </w:r>
      <w:r>
        <w:rPr>
          <w:rFonts w:cs="宋体;SimSun" w:ascii="宋体;SimSun" w:hAnsi="宋体;SimSun"/>
          <w:sz w:val="24"/>
          <w:szCs w:val="24"/>
        </w:rPr>
        <w:t>____ ____</w:t>
      </w:r>
      <w:r>
        <w:rPr>
          <w:rFonts w:ascii="宋体;SimSun" w:hAnsi="宋体;SimSun" w:cs="宋体;SimSun"/>
          <w:sz w:val="24"/>
          <w:szCs w:val="24"/>
        </w:rPr>
        <w:t xml:space="preserve">征北战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五湖四</w:t>
      </w:r>
      <w:r>
        <w:rPr>
          <w:rFonts w:cs="宋体;SimSun" w:ascii="宋体;SimSun" w:hAnsi="宋体;SimSun"/>
          <w:sz w:val="24"/>
          <w:szCs w:val="24"/>
        </w:rPr>
        <w:t>____ ____</w:t>
      </w:r>
      <w:r>
        <w:rPr>
          <w:rFonts w:ascii="宋体;SimSun" w:hAnsi="宋体;SimSun" w:cs="宋体;SimSun"/>
          <w:sz w:val="24"/>
          <w:szCs w:val="24"/>
        </w:rPr>
        <w:t xml:space="preserve">诛笔伐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声东击</w:t>
      </w:r>
      <w:r>
        <w:rPr>
          <w:rFonts w:cs="宋体;SimSun" w:ascii="宋体;SimSun" w:hAnsi="宋体;SimSun"/>
          <w:sz w:val="24"/>
          <w:szCs w:val="24"/>
        </w:rPr>
        <w:t>____ ____</w:t>
      </w:r>
      <w:r>
        <w:rPr>
          <w:rFonts w:ascii="宋体;SimSun" w:hAnsi="宋体;SimSun" w:cs="宋体;SimSun"/>
          <w:sz w:val="24"/>
          <w:szCs w:val="24"/>
        </w:rPr>
        <w:t xml:space="preserve">如泰山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说东道</w:t>
      </w:r>
      <w:r>
        <w:rPr>
          <w:rFonts w:cs="宋体;SimSun" w:ascii="宋体;SimSun" w:hAnsi="宋体;SimSun"/>
          <w:sz w:val="24"/>
          <w:szCs w:val="24"/>
        </w:rPr>
        <w:t>____ ____</w:t>
      </w:r>
      <w:r>
        <w:rPr>
          <w:rFonts w:ascii="宋体;SimSun" w:hAnsi="宋体;SimSun" w:cs="宋体;SimSun"/>
          <w:sz w:val="24"/>
          <w:szCs w:val="24"/>
        </w:rPr>
        <w:t xml:space="preserve">死不屈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步登</w:t>
      </w:r>
      <w:r>
        <w:rPr>
          <w:rFonts w:cs="宋体;SimSun" w:ascii="宋体;SimSun" w:hAnsi="宋体;SimSun"/>
          <w:sz w:val="24"/>
          <w:szCs w:val="24"/>
        </w:rPr>
        <w:t>____ ____</w:t>
      </w:r>
      <w:r>
        <w:rPr>
          <w:rFonts w:ascii="宋体;SimSun" w:hAnsi="宋体;SimSun" w:cs="宋体;SimSun"/>
          <w:sz w:val="24"/>
          <w:szCs w:val="24"/>
        </w:rPr>
        <w:t>津有味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查找资料，介绍一个地名的来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将地名串联在一起，编一个有趣的旅游故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 、地名调查报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课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 导入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板书课题：“趵突”是跳跃突起的意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投影（观察）使学生对趵突泉有个整体的初步的了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同学们看，这就是历史悠久、闻名于世的山东济南的趵突泉。简介趵突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新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初读课文，整体感知：自由朗读，思考：读了课文，你们觉得趵突泉怎样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习课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讲读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自然段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齐读本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名胜”一词在这里怎样理解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现在单讲趵突泉是什么意思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这一段在文中起什么作用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文从哪几方面描写趵突泉的？请同学们默读</w:t>
      </w:r>
      <w:r>
        <w:rPr>
          <w:rFonts w:cs="宋体;SimSun" w:ascii="宋体;SimSun" w:hAnsi="宋体;SimSun"/>
          <w:sz w:val="24"/>
          <w:szCs w:val="24"/>
        </w:rPr>
        <w:t>2.3.4</w:t>
      </w:r>
      <w:r>
        <w:rPr>
          <w:rFonts w:ascii="宋体;SimSun" w:hAnsi="宋体;SimSun" w:cs="宋体;SimSun"/>
          <w:sz w:val="24"/>
          <w:szCs w:val="24"/>
        </w:rPr>
        <w:t>自然段。（趵突泉的溪水、大泉的样子，小泉的样子）出示投影片，图文对照的进行描述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讲读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自然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什么样的水叫活水？ 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作者在什么地方？看到怎样的一溪活水？“清浅”“鲜活”是什么意思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者抓住泉水活、清浅，鲜活这三个特点，写出趵突泉的水很美，这段的最后一句话写什么？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讲读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自然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指名朗读本段，这一段哪一句是中心句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面写什么？ 先讲什么？再讲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读出写泉池的句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读出写泉水的句子。作者抓住泉水的什么特点来写的？划出有关的词语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作者是怎样写自己的感受和联想的？请用“</w:t>
      </w:r>
      <w:r>
        <w:rPr>
          <w:rFonts w:cs="宋体;SimSun" w:ascii="宋体;SimSun" w:hAnsi="宋体;SimSun"/>
          <w:sz w:val="24"/>
          <w:szCs w:val="24"/>
        </w:rPr>
        <w:t>~~~~”</w:t>
      </w:r>
      <w:r>
        <w:rPr>
          <w:rFonts w:ascii="宋体;SimSun" w:hAnsi="宋体;SimSun" w:cs="宋体;SimSun"/>
          <w:sz w:val="24"/>
          <w:szCs w:val="24"/>
        </w:rPr>
        <w:t>划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名读倒数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句。这句话什么意思？ </w:t>
      </w:r>
    </w:p>
    <w:p>
      <w:pPr>
        <w:pStyle w:val="Normal"/>
        <w:ind w:left="1920" w:hanging="192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齐读这段最后一句。冬天的泉更美，表现在哪里？谁能说说自己最欣赏的词语是哪些？ 这句话这样写好在哪里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讲读第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自然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指名朗读本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“池边还有数不清的小泉眼。”这是一句什么句式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这一自然段描写了几种形态的小泉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小泉的特点是什么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课文从哪几方面描写小泉眼的美丽有趣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作者是怎样描写小泉的不同形态的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结合课文解释 摇曳和五光十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“</w:t>
      </w:r>
      <w:r>
        <w:rPr>
          <w:rFonts w:ascii="宋体;SimSun" w:hAnsi="宋体;SimSun" w:cs="宋体;SimSun"/>
          <w:sz w:val="24"/>
          <w:szCs w:val="24"/>
        </w:rPr>
        <w:t>摇曳”换个词说可用哪个词？五光十色是什么意思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指导朗读，提醒学生注意描写小泉动态美的词语。读完后，再对照投影图片找出描写小泉特点的句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朗读课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知识巩固：略读《秦皇岛的来历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由读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自己的方法解决不认识的字的读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这篇文章主要讲了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指名读，检查学生的读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这篇文章中你得到哪些信息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堂小结：通过本节课的学习，你从中有那些收获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课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复习巩固</w:t>
      </w:r>
    </w:p>
    <w:p>
      <w:pPr>
        <w:pStyle w:val="Normal"/>
        <w:ind w:left="286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忆本单元有关地名的文章和游艺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新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明确本次笔下生花的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回忆初显身手中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“</w:t>
      </w:r>
      <w:r>
        <w:rPr>
          <w:rFonts w:ascii="宋体;SimSun" w:hAnsi="宋体;SimSun" w:cs="宋体;SimSun"/>
          <w:sz w:val="24"/>
          <w:szCs w:val="24"/>
        </w:rPr>
        <w:t>查找资料，介绍一个地名将地名串成相声或描述生活经历的文章”的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重点指导地名调查报告的写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地名调查报告，主要是对地名的历史渊源、变迁等情况进行深入的调查，经过分析综合，客观的写出书面报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调查报告的基本结构：题目、内容来源、报告内容、附件注释等，在报告结尾写明调查人和时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调查报告的语言要简明扼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说说自己打算写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启发学生将调查获取的信息和游艺会上设计的活动内容写下来即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生构思，一气呵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有根有据（真实）；有情有意（有中心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有血有肉（内容具体）；有声有色（生动）；有条有理（结构清楚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把握住衡量的尺度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教给学生三种修改的方法——自己读、请人提意见和冷处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要点：内容与中心是否吻合；是否存在病句；有无错别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选择自己喜欢的方法修改作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组长要对组员的修改情况作记录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课堂小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习作需要鼓励的，良性刺激和正面鼓励非常重要。在小组内有所记录，每月公布一次，不管长短和质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题：第七单元习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给学生习作的方法，指导学生习作课的修改，培养学生习作能力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学重、难点： </w:t>
      </w:r>
    </w:p>
    <w:p>
      <w:pPr>
        <w:pStyle w:val="Normal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教给学生习作的方法，指导学生习作课的修改，培养学生习作能力。 </w:t>
      </w:r>
    </w:p>
    <w:p>
      <w:pPr>
        <w:pStyle w:val="Normal"/>
        <w:tabs>
          <w:tab w:val="clear" w:pos="420"/>
          <w:tab w:val="left" w:pos="45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方法：讲授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时间：两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tabs>
          <w:tab w:val="clear" w:pos="420"/>
          <w:tab w:val="left" w:pos="453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导入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本单元的学习中所围绕的主题是什么？（地名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我们学校和家庭的周围，有许多有趣别致的地名。他们有的折射出当地风土人情的影子，有的记载了岁月更迭的变化，有的对应着祖国的大好河山……许多地名都蕴涵着丰富的历史文化知识。下面让我们一起看看这几个作文题目，选一个自己感兴趣的题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把地名串联在一起，编一个有趣的故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编地名谜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家乡有趣的地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地名调查报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完成习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四人小组交流自己的体会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全班讨论，指名说自己想写的内容。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教师点评。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学生思考习作思路。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引导习作主题。 </w:t>
      </w:r>
    </w:p>
    <w:p>
      <w:pPr>
        <w:pStyle w:val="Normal"/>
        <w:ind w:left="720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合理、大胆地想象。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拓宽视角。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学生开始习作。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修改习作。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抄清习作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课堂小结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教师对本节课的习作情况做简单总结，对写的好的同学进行表扬。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入，回顾习作要求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上节课我们学习了以地名为主题的习作，这节课，我们一起来分享每个人的收获。指名说说上节课提出怎样的习作要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提出修改要求，学生自改习作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进行错别字和病句修改后，提示学生修改以下方面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内容是否完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是否抓住地名的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调查报告格式是否正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四人一组互批互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交流，引导学生说出自己的修改过程和理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指导评赏，表扬激励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分组自评或互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组评出优秀习作，朗读佳作，师生共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习优秀习作的习作方法，取长补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堂小结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总结本次习作情况，表扬有进步的同学，激发学生的成就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元反思：</w:t>
      </w:r>
    </w:p>
    <w:sectPr>
      <w:footerReference w:type="default" r:id="rId2"/>
      <w:type w:val="nextPage"/>
      <w:pgSz w:w="11906" w:h="16838"/>
      <w:pgMar w:left="144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28T13:32:00Z</dcterms:modified>
  <cp:revision>60</cp:revision>
  <dc:subject/>
  <dc:title>课题：地名            课型；新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