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89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第八单元  规则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4"/>
        </w:rPr>
        <w:t>单元教材分析：</w:t>
      </w:r>
    </w:p>
    <w:p>
      <w:pPr>
        <w:pStyle w:val="Normal"/>
        <w:spacing w:lineRule="exact" w:line="400"/>
        <w:ind w:left="76" w:hanging="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过两篇主体课文的学习，引导学生认识规则的重要性，懂得为了遵守规则而个人受约束甚至作出某些牺牲的必要性，从而提高学生遵守规则的自觉性。</w:t>
      </w:r>
    </w:p>
    <w:p>
      <w:pPr>
        <w:pStyle w:val="Normal"/>
        <w:spacing w:lineRule="exact" w:line="400"/>
        <w:ind w:left="76" w:hanging="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自学生字，理解新词。继续学习精读方法，坚持做摘录笔记和批注笔记，抓住重点词语理解课文。继续学习解答自己的疑问，设身处地，入情入境地理解课文。</w:t>
      </w:r>
    </w:p>
    <w:p>
      <w:pPr>
        <w:pStyle w:val="Normal"/>
        <w:spacing w:lineRule="exact" w:line="400"/>
        <w:ind w:left="-540" w:firstLine="617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习运用说明性的文字来说明游戏的玩法和游戏的规则。</w:t>
      </w:r>
    </w:p>
    <w:p>
      <w:pPr>
        <w:pStyle w:val="Normal"/>
        <w:spacing w:lineRule="exact" w:line="400"/>
        <w:ind w:left="59" w:firstLine="17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讨论时遇到不同意见，能以平和的态度阐述自己的意见，养成文雅的行为习惯。</w:t>
      </w:r>
    </w:p>
    <w:p>
      <w:pPr>
        <w:pStyle w:val="Normal"/>
        <w:spacing w:lineRule="exact" w:line="400"/>
        <w:ind w:left="59" w:firstLine="17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重点：</w:t>
      </w:r>
    </w:p>
    <w:p>
      <w:pPr>
        <w:pStyle w:val="Normal"/>
        <w:spacing w:lineRule="exact" w:line="400"/>
        <w:ind w:left="59" w:firstLine="25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过两篇主体课文的学习，引导学生认识规则的重要性，懂得为了遵守规则而个人受约束甚至作出某些牺牲的必要性，从而提高学生遵守规则的自觉性。</w:t>
      </w:r>
    </w:p>
    <w:p>
      <w:pPr>
        <w:pStyle w:val="Normal"/>
        <w:spacing w:lineRule="exact" w:line="400"/>
        <w:ind w:left="196" w:hanging="1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自学生字，理解新词。继续学习精读方法，坚持做摘录笔记和批注笔记，抓住重点词语理解课文。继续学习解答自己的疑问，设身处地，入情入境地理解课文。</w:t>
      </w:r>
    </w:p>
    <w:p>
      <w:pPr>
        <w:pStyle w:val="Normal"/>
        <w:spacing w:lineRule="exact" w:line="400"/>
        <w:ind w:left="59" w:firstLine="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难点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00"/>
        <w:ind w:left="59" w:firstLine="25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过两篇主体课文的学习，引导学生认识规则的重要性，懂得为了遵守规则而个人受约束甚至作出某些牺牲的必要性，从而提高学生遵守规则的自觉性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自学生字，理解新词。继续学习精读方法，坚持做摘录笔记和批注笔记，抓住重点词语理解课文。继续学习解答自己的疑问，设身处地，入情入境地理解课文</w:t>
      </w:r>
    </w:p>
    <w:p>
      <w:pPr>
        <w:pStyle w:val="Normal"/>
        <w:spacing w:lineRule="exact" w:line="400"/>
        <w:ind w:left="-540" w:firstLine="61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训练点：</w:t>
      </w:r>
    </w:p>
    <w:p>
      <w:pPr>
        <w:pStyle w:val="Normal"/>
        <w:spacing w:lineRule="exact" w:line="400"/>
        <w:ind w:left="59" w:firstLine="17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继续练习标画问题、分类处理问题、点画重点词句，学习品味重点词语的方法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体会排比句中“并列、层进”的表达效果，抄写句子。</w:t>
      </w:r>
    </w:p>
    <w:p>
      <w:pPr>
        <w:pStyle w:val="Normal"/>
        <w:spacing w:lineRule="exact" w:line="400"/>
        <w:ind w:left="-540" w:firstLine="617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抓好基础训练   </w:t>
      </w:r>
    </w:p>
    <w:p>
      <w:pPr>
        <w:pStyle w:val="Normal"/>
        <w:spacing w:lineRule="exact" w:line="400"/>
        <w:ind w:left="-540" w:firstLine="617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加强学生积累的训练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教学课时：六课时</w:t>
      </w:r>
    </w:p>
    <w:p>
      <w:pPr>
        <w:pStyle w:val="Normal"/>
        <w:spacing w:lineRule="exact" w:line="400"/>
        <w:ind w:left="-540" w:firstLine="451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《钓鱼的启示》</w:t>
      </w:r>
    </w:p>
    <w:p>
      <w:pPr>
        <w:pStyle w:val="Normal"/>
        <w:spacing w:lineRule="exact" w:line="400"/>
        <w:ind w:left="-540" w:firstLine="451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一课时</w:t>
      </w:r>
    </w:p>
    <w:p>
      <w:pPr>
        <w:pStyle w:val="Normal"/>
        <w:spacing w:lineRule="exact" w:line="400"/>
        <w:ind w:left="-540" w:firstLine="61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目标：</w:t>
      </w:r>
    </w:p>
    <w:p>
      <w:pPr>
        <w:pStyle w:val="Normal"/>
        <w:spacing w:lineRule="exact" w:line="400"/>
        <w:ind w:left="59" w:firstLine="1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认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生字，学会其中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，正确读写“悲哀、诱惑、骄傲、允许”等词语，有感情地朗读课文。</w:t>
      </w:r>
    </w:p>
    <w:p>
      <w:pPr>
        <w:pStyle w:val="Normal"/>
        <w:spacing w:lineRule="exact" w:line="400"/>
        <w:ind w:left="59" w:firstLine="17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理解课文内容 ，领会到从小受到严格的教育，就会获得道德实践的勇气和力量的道理。从而严格要求自己，做一个有道德的人。</w:t>
      </w:r>
    </w:p>
    <w:p>
      <w:pPr>
        <w:pStyle w:val="Normal"/>
        <w:spacing w:lineRule="exact" w:line="400"/>
        <w:ind w:left="59" w:firstLine="17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了解课文的叙述顺序，按事情发展顺序一部分一部分地阅读，抓住主要内容，读懂课文。</w:t>
      </w:r>
    </w:p>
    <w:p>
      <w:pPr>
        <w:pStyle w:val="Normal"/>
        <w:spacing w:lineRule="exact" w:line="400"/>
        <w:ind w:left="-540" w:firstLine="61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重难点：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习生字词 ，有感情地朗读课文。</w:t>
      </w:r>
    </w:p>
    <w:p>
      <w:pPr>
        <w:pStyle w:val="Normal"/>
        <w:spacing w:lineRule="exact" w:line="400"/>
        <w:ind w:left="59" w:firstLine="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整体感知课文内容。引导学生设身处地，体会、感悟生动、形象的课文故事，抓住重点词语感受人物的心情，讲学文与导行相机结合，懂得如何结合实际，遵守规则。</w:t>
      </w:r>
    </w:p>
    <w:p>
      <w:pPr>
        <w:pStyle w:val="Normal"/>
        <w:spacing w:lineRule="exact" w:line="400"/>
        <w:ind w:left="-540" w:firstLine="61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过程：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导入激趣</w:t>
      </w:r>
    </w:p>
    <w:p>
      <w:pPr>
        <w:pStyle w:val="Normal"/>
        <w:spacing w:lineRule="exact" w:line="400"/>
        <w:ind w:left="59" w:firstLine="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谈话：假如，在一个漆黑的夜晚，你好不容易钓到了一条大鱼，刚想拿回家，别人却让你放回去，你会怎样想，怎样做呢？读了这篇课文，你一定会得到一些启发的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齐读课题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学习新课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生字词</w:t>
      </w:r>
    </w:p>
    <w:p>
      <w:pPr>
        <w:pStyle w:val="Normal"/>
        <w:spacing w:lineRule="exact" w:line="400"/>
        <w:ind w:left="-540" w:firstLine="8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易错音：沮 漪</w:t>
      </w:r>
    </w:p>
    <w:p>
      <w:pPr>
        <w:pStyle w:val="Normal"/>
        <w:spacing w:lineRule="exact" w:line="400"/>
        <w:ind w:left="-540" w:firstLine="8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易错形：距（拒） 纽（扭） 践（线） 挣（诤）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指导有感情地朗读课文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重点指导描写“我”和父亲神态及心理活动的句子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初读课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整体感知课文内容。</w:t>
      </w:r>
    </w:p>
    <w:p>
      <w:pPr>
        <w:pStyle w:val="Normal"/>
        <w:spacing w:lineRule="exact" w:line="400"/>
        <w:ind w:left="59" w:firstLine="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思考：“我”回忆了一件什么事？为什么每当“我”想起这件往事，内心总充满了对父亲的崇敬。（分小组合作学习）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分段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介绍了他家所处的地理环境，交代了与故事有关的背景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——12</w:t>
      </w:r>
      <w:r>
        <w:rPr>
          <w:rFonts w:ascii="宋体;SimSun" w:hAnsi="宋体;SimSun" w:cs="宋体;SimSun"/>
          <w:sz w:val="24"/>
        </w:rPr>
        <w:t>：具体讲述那次钓鱼的经历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13——16</w:t>
      </w:r>
      <w:r>
        <w:rPr>
          <w:rFonts w:ascii="宋体;SimSun" w:hAnsi="宋体;SimSun" w:cs="宋体;SimSun"/>
          <w:sz w:val="24"/>
        </w:rPr>
        <w:t>：那次钓鱼的经历对他一生的积极影响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教师总结：</w:t>
      </w:r>
    </w:p>
    <w:p>
      <w:pPr>
        <w:pStyle w:val="Normal"/>
        <w:spacing w:lineRule="exact" w:line="400"/>
        <w:ind w:left="59" w:firstLine="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我们整体感知了课文的内容，知道了父亲在鲈鱼捕捞的开放日前一个傍晚，在“我”捕捞到一条大鲈鱼后让“我”放回去的事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课（课堂实录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学目标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教育学生遵守社会公德，做诚实守纪的人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朗读课文，体会儿子从钓到鲈鱼到放回鲈鱼的心情变化，培养学生的语感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重难点：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抓住重点词句，体会儿子从钓到鲈鱼到放回鲈鱼的心情变化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联系上下文内容，体会从钓鱼中得到的启示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过程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师：同学们，今天我们继续学习——（读）《钓鱼的启示》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师：在进入课文学习之前，先来读读课文中的词语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PPT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钓鱼    筋疲力尽    紧张    激动    诱惑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空白    小心翼翼    吃力    悲哀    消失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启示    据为己有    教诲    规则    骄傲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师：同学们，我们一起再读读这个字（</w:t>
      </w:r>
      <w:r>
        <w:rPr>
          <w:rFonts w:ascii="宋体;SimSun" w:hAnsi="宋体;SimSun" w:cs="宋体;SimSun"/>
          <w:b/>
          <w:bCs/>
          <w:sz w:val="24"/>
        </w:rPr>
        <w:t>钓</w:t>
      </w:r>
      <w:r>
        <w:rPr>
          <w:rFonts w:ascii="宋体;SimSun" w:hAnsi="宋体;SimSun" w:cs="宋体;SimSun"/>
          <w:bCs/>
          <w:sz w:val="24"/>
        </w:rPr>
        <w:t>），詹姆斯钓到的是一条什么鱼呢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生：鲈鱼（你了解鲈鱼吗？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师：鲈鱼，味道鲜美，是餐桌上的美味佳肴；鲈鱼生性凶猛，活动能力大；所以历来是钓鱼者追逐的对象，也是他们难以得到的捕获物。正如范仲淹的《江上渔者》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师：十一岁的詹姆斯钓到了渔人们竞相追逐的鲈鱼后，他有什么样的心情？（请同学们自读</w:t>
      </w:r>
      <w:r>
        <w:rPr>
          <w:rFonts w:cs="宋体;SimSun" w:ascii="宋体;SimSun" w:hAnsi="宋体;SimSun"/>
          <w:bCs/>
          <w:sz w:val="24"/>
        </w:rPr>
        <w:t>1——4</w:t>
      </w:r>
      <w:r>
        <w:rPr>
          <w:rFonts w:ascii="宋体;SimSun" w:hAnsi="宋体;SimSun" w:cs="宋体;SimSun"/>
          <w:bCs/>
          <w:sz w:val="24"/>
        </w:rPr>
        <w:t>自然段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师：詹姆斯钓到大鲈鱼是怎样的心情？（谁来告诉我）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生：紧张、激动。（</w:t>
      </w:r>
      <w:r>
        <w:rPr>
          <w:rFonts w:ascii="宋体;SimSun" w:hAnsi="宋体;SimSun" w:cs="宋体;SimSun"/>
          <w:b/>
          <w:bCs/>
          <w:sz w:val="24"/>
        </w:rPr>
        <w:t>板书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师：孩子，哪句话最能体现詹姆斯一见到鲈鱼，心里顿时非常激动、兴奋？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生：“我的天哪，足有……”（</w:t>
      </w:r>
      <w:r>
        <w:rPr>
          <w:rFonts w:cs="宋体;SimSun" w:ascii="宋体;SimSun" w:hAnsi="宋体;SimSun"/>
          <w:b/>
          <w:bCs/>
          <w:sz w:val="24"/>
        </w:rPr>
        <w:t>PPT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师：孩子，你找得真准确！</w:t>
      </w:r>
      <w:r>
        <w:rPr>
          <w:rFonts w:ascii="宋体;SimSun" w:hAnsi="宋体;SimSun" w:cs="宋体;SimSun"/>
          <w:b/>
          <w:bCs/>
          <w:sz w:val="24"/>
        </w:rPr>
        <w:t>我们一起读读。孩子们，想一想，怎样读才能把詹姆斯紧张、激动的心情读出来。（指名读）再紧张，再激动点。我们像他这样读读。（这是高音调读），谁可以试试（低音调读），低音调也能感受詹姆斯的紧张、激动；谁还可以快速读，试试（从你连珠炮似的语速中，我体会到詹姆斯的心情），谁可以试试慢速读（读得怎么样？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师：孩子们，对于这句话，我们用语音的轻重缓急，表达出詹姆斯紧张激动的心情。读到这儿，我就觉得奇怪了，不就是钓到一条大鲈鱼吗？他干嘛要这样紧张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生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这是我见过的最大的鲈鱼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师：会找关键信息的孩子，鱼大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师：还有别的原因吗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生：钓到的是大鲈鱼，而不是翻车鱼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师：是啊，在本该是钓翻车鱼的最佳时机，居然钓到鲈鱼，太让人喜出望外了。他当然</w:t>
      </w:r>
      <w:r>
        <w:rPr>
          <w:rFonts w:ascii="宋体;SimSun" w:hAnsi="宋体;SimSun" w:cs="宋体;SimSun"/>
          <w:b/>
          <w:bCs/>
          <w:sz w:val="24"/>
        </w:rPr>
        <w:t>激动、紧张</w:t>
      </w:r>
      <w:r>
        <w:rPr>
          <w:rFonts w:ascii="宋体;SimSun" w:hAnsi="宋体;SimSun" w:cs="宋体;SimSun"/>
          <w:bCs/>
          <w:sz w:val="24"/>
        </w:rPr>
        <w:t>（还有别的原因吗？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师：詹姆斯钓鲈鱼花了多长时间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生：两个小时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师：詹姆斯足足用了两个小时才把它遛得筋疲力尽，拖上岸来，钓到这条鱼容易吗？（还有别的原因吗？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师：大鲈鱼是詹姆斯和爸爸一起钓起来的吗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生：不是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师：（会概括的孩子。）十一岁的詹姆斯靠自己的经验竟钓到十公斤的大鲈鱼，太有成就感了！父亲也为儿子欣喜，向他投来欣赏和赞许的目光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：鲈鱼价格贵（孩子，你的视野真广阔！一副商业巨子的好脑子。）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>师：可是，正当詹姆斯还沉浸在紧张和激动中时，爸爸却出乎意料地让詹姆斯把鱼放走，爸爸是怎么说的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PPT</w:t>
      </w:r>
      <w:r>
        <w:rPr>
          <w:rFonts w:ascii="宋体;SimSun" w:hAnsi="宋体;SimSun" w:cs="宋体;SimSun"/>
          <w:b/>
          <w:color w:val="000000"/>
          <w:sz w:val="24"/>
        </w:rPr>
        <w:t>出示</w:t>
      </w:r>
      <w:r>
        <w:rPr>
          <w:rFonts w:cs="宋体;SimSun" w:ascii="宋体;SimSun" w:hAnsi="宋体;SimSun"/>
          <w:b/>
          <w:color w:val="000000"/>
          <w:sz w:val="24"/>
        </w:rPr>
        <w:t>:</w:t>
      </w:r>
      <w:r>
        <w:rPr>
          <w:rFonts w:ascii="宋体;SimSun" w:hAnsi="宋体;SimSun" w:cs="宋体;SimSun"/>
          <w:b/>
          <w:color w:val="000000"/>
          <w:sz w:val="24"/>
        </w:rPr>
        <w:t>孩子你得把它放回水里去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：从父亲的话语中，你能够感受到什么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：父亲要我必须放回去。（</w:t>
      </w:r>
      <w:r>
        <w:rPr>
          <w:rFonts w:ascii="宋体;SimSun" w:hAnsi="宋体;SimSun" w:cs="宋体;SimSun"/>
          <w:b/>
          <w:color w:val="000000"/>
          <w:sz w:val="24"/>
        </w:rPr>
        <w:t>哪个字可以看出：得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：那父亲会带着怎样的语气来说呢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：你来做做这个严厉坚决的父亲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：谁还愿意来做做这个严格的父亲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：听了爸爸的话，詹姆斯又是什么反应？谁来读读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：从詹姆斯的大叫中，你体会到他是怎样的心情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生气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难过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师：面对激动、生气的詹姆斯，爸爸只是平静但坚决地说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你还会钓到别的鱼的。（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PPT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），</w:t>
      </w:r>
      <w:r>
        <w:rPr>
          <w:rFonts w:ascii="宋体;SimSun" w:hAnsi="宋体;SimSun" w:cs="宋体;SimSun"/>
          <w:color w:val="000000"/>
          <w:sz w:val="24"/>
        </w:rPr>
        <w:t>詹姆斯更伤心，更生气，于是大声抗议道“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可哪能钓到这么大的鱼呀！</w:t>
      </w:r>
      <w:r>
        <w:rPr>
          <w:rFonts w:ascii="宋体;SimSun" w:hAnsi="宋体;SimSun" w:cs="宋体;SimSun"/>
          <w:color w:val="000000"/>
          <w:sz w:val="24"/>
        </w:rPr>
        <w:t>”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师：男同学试着读生气、委屈的詹姆斯，女孩子读平静、坚决的爸爸。我来读旁白：父亲看了看那条在暗绿色的草地上，正用力翻动着闪闪发亮的身体，鱼鳃不停上下翻动的大鱼，又看了看心情十分紧张、激动的儿子，坚决地说：“      ”，此话一出，詹姆斯却生气地大叫起来“     ”，父亲不为所动，依旧平静地说“          ”，詹姆斯大声抗议道“                  ”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：孩子，请你们观察父亲与孩子之间的对话，找一找用了哪几种对话方式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：前引式（提示语在前）后（提示语在后）、光引式（没有提示语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：你掌握了引号的用法，会复习巩固的孩子。今天还有一位缺席了，是谁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：请同学们再来读读我改过后的句子，体会哪种表达更好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：第一种。（为什么？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：动作、神态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：会概括总结的孩子。的确，我们在写对话的时候，可以在引用方式前加上适当的动作、神态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：还有吗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：说的词语不同。（还可以用哪些词表示说？）这些词可以帮助我们体会人物的心情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：我们说了这么多表示说的词，说得我都好想用一用。你们想试试吗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：想说容易，我给大家一个话题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师：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们来练习一个小练笔，请你用上四种引用方式、加上适当的动作、神态。（</w:t>
      </w:r>
      <w:r>
        <w:rPr>
          <w:rFonts w:cs="宋体;SimSun" w:ascii="宋体;SimSun" w:hAnsi="宋体;SimSun"/>
          <w:color w:val="000000"/>
          <w:sz w:val="24"/>
        </w:rPr>
        <w:t>PPT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：同学们的小练笔写得生动、有趣。再回头读读课文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：詹姆斯的抗议有效吗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：没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：“詹姆斯向四周望去……（</w:t>
      </w:r>
      <w:r>
        <w:rPr>
          <w:rFonts w:cs="宋体;SimSun" w:ascii="宋体;SimSun" w:hAnsi="宋体;SimSun"/>
          <w:b/>
          <w:color w:val="000000"/>
          <w:sz w:val="24"/>
        </w:rPr>
        <w:t>PPT</w:t>
      </w:r>
      <w:r>
        <w:rPr>
          <w:rFonts w:ascii="宋体;SimSun" w:hAnsi="宋体;SimSun" w:cs="宋体;SimSun"/>
          <w:color w:val="000000"/>
          <w:sz w:val="24"/>
        </w:rPr>
        <w:t>），他又一次回头，对父亲说： “”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：爸爸，没人看见，我们就不放了吧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：爸爸，求求你让我留下大鲈鱼吧！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师：同学们的率真让我感受到詹姆斯多想父亲能让他留下这条大鱼啊，可是唯一见证人父亲再没有说话，詹姆斯知道没有商量的余地（</w:t>
      </w:r>
      <w:r>
        <w:rPr>
          <w:rFonts w:cs="宋体;SimSun" w:ascii="宋体;SimSun" w:hAnsi="宋体;SimSun"/>
          <w:b/>
          <w:color w:val="000000"/>
          <w:sz w:val="24"/>
        </w:rPr>
        <w:t>PPT</w:t>
      </w:r>
      <w:r>
        <w:rPr>
          <w:rFonts w:ascii="宋体;SimSun" w:hAnsi="宋体;SimSun" w:cs="宋体;SimSun"/>
          <w:color w:val="000000"/>
          <w:sz w:val="24"/>
        </w:rPr>
        <w:t>）于是他选择遵守规则，自觉放掉鲈鱼，齐读（读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你体会到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小心翼翼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吃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从这段话中，我们体会到詹姆斯放走鲈鱼，心情十分无奈、悲哀。（板书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钓到大鱼，詹姆斯非常紧张、激动；放走大鲈鱼，詹姆斯又是那么悲哀、无奈。父亲为什么要詹姆斯放走鲈鱼，目的是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遵守规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什么样的规则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生：十二点才能钓鲈鱼的规则。（</w:t>
      </w:r>
      <w:r>
        <w:rPr>
          <w:rFonts w:ascii="宋体;SimSun" w:hAnsi="宋体;SimSun" w:cs="宋体;SimSun"/>
          <w:b/>
          <w:sz w:val="24"/>
        </w:rPr>
        <w:t>板书：规则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（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师：詹姆斯知道吗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生：知道。（知道放走鲤鱼才是正确的吗？）（知道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师：明明知道这个规则，懂得这个道理，但做起来却经历了艰难的抉择，就像书上一句话所说的“</w:t>
      </w:r>
      <w:r>
        <w:rPr>
          <w:rFonts w:ascii="宋体;SimSun" w:hAnsi="宋体;SimSun" w:cs="宋体;SimSun"/>
          <w:b/>
          <w:bCs/>
          <w:sz w:val="24"/>
        </w:rPr>
        <w:t>道德问题虽然只是一个简单的正确或错误的问题，但实施起来却有一定的难度。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 xml:space="preserve"> 这句话告诉了我们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生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“不以规矩不能成方圆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遵守规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孩子们，在我们的生活中会遇到这些情况： （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师：孩子们，这些都是你们说的生活中最常见的道德问题，我们都知道该怎么做，不该怎么做，但做起来，却很难很难，（读）“</w:t>
      </w:r>
      <w:r>
        <w:rPr>
          <w:rFonts w:ascii="宋体;SimSun" w:hAnsi="宋体;SimSun" w:cs="宋体;SimSun"/>
          <w:b/>
          <w:bCs/>
          <w:sz w:val="24"/>
        </w:rPr>
        <w:t>道德问题虽然只是一个简单的正确或错误的问题，但实施起来却有一定的难度。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詹姆斯以后的生活中，也遇到过许许多多的诱惑，他是怎么做的？（齐读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遵守规则（我听懂了他遵守规则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从哪得到的？（钓鱼这件事）詹姆斯从钓鱼中获得这个深深的启示：遵守规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这个深切的启示也影响了他的一生，所以他在文章结尾这样写道（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哪个词出现的最多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生：骄傲（</w:t>
      </w:r>
      <w:r>
        <w:rPr>
          <w:rFonts w:ascii="宋体;SimSun" w:hAnsi="宋体;SimSun" w:cs="宋体;SimSun"/>
          <w:b/>
          <w:sz w:val="24"/>
        </w:rPr>
        <w:t>板书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什么意思？（自豪）为什么感到自豪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詹姆斯遵守规则，为自己感到骄傲，当面对诱惑我们都知道该怎么做，不该怎么做，一旦我们做到了，我们会感到骄傲。这就是钓鱼带给詹姆斯的启示，也是带给我们的启示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板书设计：</w:t>
      </w:r>
    </w:p>
    <w:p>
      <w:pPr>
        <w:pStyle w:val="Normal"/>
        <w:spacing w:lineRule="exact" w:line="400"/>
        <w:ind w:left="-540" w:firstLine="617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钓鱼的启示</w:t>
      </w:r>
    </w:p>
    <w:p>
      <w:pPr>
        <w:pStyle w:val="Normal"/>
        <w:spacing w:lineRule="exact" w:line="400"/>
        <w:ind w:left="-540" w:firstLine="617"/>
        <w:rPr/>
      </w:pPr>
      <w:r>
        <w:rPr>
          <w:rFonts w:cs="宋体;SimSun" w:ascii="宋体;SimSun" w:hAnsi="宋体;SimSun"/>
          <w:sz w:val="24"/>
        </w:rPr>
        <w:t xml:space="preserve">                             </w:t>
      </w:r>
      <w:r>
        <w:rPr>
          <w:rFonts w:ascii="宋体;SimSun" w:hAnsi="宋体;SimSun" w:cs="宋体;SimSun"/>
          <w:sz w:val="24"/>
        </w:rPr>
        <w:t xml:space="preserve">紧张、兴奋 </w:t>
      </w:r>
    </w:p>
    <w:p>
      <w:pPr>
        <w:pStyle w:val="Normal"/>
        <w:spacing w:lineRule="exact" w:line="400"/>
        <w:ind w:left="-540" w:firstLine="617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不情愿、抗议、无可奈何      严格遵守规则，用理智战胜情感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后反思：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-540" w:firstLine="357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《谁说没有规则》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目标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和技能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引导学生理解课文内容，学习掌握“垃、圾”等生字并能正确书写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根据学生已有的生活经验进行仿写练习，续写诗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程与方法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借助课题，概括课文主要内容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画出重点词语，体会对于违反规则的不良心态的准确描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感态度价值观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懂得自觉遵守规则的重要性、必要性，养成自觉遵守规则的良好习惯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树立人人遵守社会规则、建设美好家园的良好意识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重难点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抓住重点词句，品味语言，进一步训练学生语感及其他语文能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唤起学生的情感体验激发做遵守规则小学生的感情，达到入情入境的境界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过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谈话引题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今天给大家带来了一些数据，仔细的看看吧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由于不遵守交通规则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，全国共发生道路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交通事故</w:t>
        </w:r>
      </w:hyperlink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5204</w:t>
      </w:r>
      <w:r>
        <w:rPr>
          <w:rFonts w:ascii="宋体;SimSun" w:hAnsi="宋体;SimSun" w:cs="宋体;SimSun"/>
          <w:sz w:val="24"/>
        </w:rPr>
        <w:t>起，造成</w:t>
      </w:r>
      <w:r>
        <w:rPr>
          <w:rFonts w:cs="宋体;SimSun" w:ascii="宋体;SimSun" w:hAnsi="宋体;SimSun"/>
          <w:sz w:val="24"/>
        </w:rPr>
        <w:t>73484</w:t>
      </w:r>
      <w:r>
        <w:rPr>
          <w:rFonts w:ascii="宋体;SimSun" w:hAnsi="宋体;SimSun" w:cs="宋体;SimSun"/>
          <w:sz w:val="24"/>
        </w:rPr>
        <w:t>人死亡、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4919</w:t>
      </w:r>
      <w:r>
        <w:rPr>
          <w:rFonts w:ascii="宋体;SimSun" w:hAnsi="宋体;SimSun" w:cs="宋体;SimSun"/>
          <w:sz w:val="24"/>
        </w:rPr>
        <w:t>人受伤，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由于游人不遵守动物园管理规则乱投喂食物，致使动物死亡；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由于有些工厂不遵守环境保护规则随意向江河排放有毒污水，致使部份鱼类无法生存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听到这些情况，你们有什么感想。（学生谈各自的感想。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借助课题，初读课文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师：生活中的规则无处不在，可总有个别人对规则视若无睹。今天我们就来学习一首诗歌。板书课题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齐读课题。规则无处不在是什么意思？能给它换个说法吗？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男生读反问句，女生读陈述句，比较语气有什么不同</w:t>
      </w:r>
    </w:p>
    <w:p>
      <w:pPr>
        <w:pStyle w:val="Normal"/>
        <w:ind w:left="23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以反问句为课题，作者强调的正是处处有规则。那么课文中有讲了什么呢？请同学们打开书读课文，边度边思考，你们认为规则是什么？</w:t>
      </w:r>
    </w:p>
    <w:p>
      <w:pPr>
        <w:pStyle w:val="Normal"/>
        <w:ind w:left="23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全班交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再读诗歌，学习生字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师：请同学们自由读诗歌，可以大声朗读、小声地读，也可以默读，遇到生字多读两遍，用喜欢的方式学会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学生自由读课文，教师巡视指导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师：同学们的学习劲头很高，掌握的识字方法真不少，真令老师佩服。教师想检查一下你们的学习效果好吗？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师：说得真好，你知道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垃圾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这个词是什么词吗？生：表示事物名称的词。师：你知道吗，它还有另外一个名字叫连绵词，它们的字形、字音相近，一个词的两部分一般不能分开解释。你能不能试着说出几个这样的词语？鹦鹉、叨唠、玻璃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师：课文中田字格中的生字，写这些生字应注意哪些问题呢？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这几个字都是左右结构，写时注意左窄右宽。老师重点指导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喂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写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精读诗歌，领悟诗意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师：开火车朗读诗歌，思考：这首诗歌有几小节？通过哪几个事例来写生活中人们的不文明现象？（这首诗歌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小节。乱给小动物喂食物。不走天桥和地下通道而翻越栏杆或横穿马路。随地乱扔垃圾。不按顺序排队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哪位同学来读第一小节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读了这小节谁来说说：规则是什么？哪些违规的行为？违规者是怎么想的？（教师相机板书）</w:t>
      </w:r>
      <w:r>
        <w:rPr>
          <w:rFonts w:ascii="宋体;SimSun" w:hAnsi="宋体;SimSun" w:cs="宋体;SimSun"/>
          <w:sz w:val="24"/>
        </w:rPr>
        <w:t xml:space="preserve">    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明明白白</w:t>
      </w:r>
      <w:r>
        <w:rPr>
          <w:rFonts w:ascii="宋体;SimSun" w:hAnsi="宋体;SimSun" w:cs="宋体;SimSun"/>
          <w:sz w:val="24"/>
        </w:rPr>
        <w:t>”“</w:t>
      </w:r>
      <w:r>
        <w:rPr>
          <w:rFonts w:ascii="宋体;SimSun" w:hAnsi="宋体;SimSun" w:cs="宋体;SimSun"/>
          <w:sz w:val="24"/>
        </w:rPr>
        <w:t>回头一笑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说明了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诵读注意读好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明明白白</w:t>
      </w:r>
      <w:r>
        <w:rPr>
          <w:rFonts w:ascii="宋体;SimSun" w:hAnsi="宋体;SimSun" w:cs="宋体;SimSun"/>
          <w:sz w:val="24"/>
        </w:rPr>
        <w:t>”“</w:t>
      </w:r>
      <w:r>
        <w:rPr>
          <w:rFonts w:ascii="宋体;SimSun" w:hAnsi="宋体;SimSun" w:cs="宋体;SimSun"/>
          <w:sz w:val="24"/>
        </w:rPr>
        <w:t>回头一笑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两个词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头一笑，这是对这个人的什么描写？板书神态描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从这神态描写你能看出他心理怎么想的？这是什么心理呢？（不自觉的效仿别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度：后面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节又写了他在哪些地方不遵守规则呢？请你大声读一读，一会请你选自己最喜欢的一节读给大家听。指名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每一节都读过了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这节小诗写了什么规则？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主人公为什么不遵守规则？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要读好这小节该注意哪个词语？用怎样的语气读？（教师相机抓住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满不在乎</w:t>
      </w:r>
      <w:r>
        <w:rPr>
          <w:rFonts w:ascii="宋体;SimSun" w:hAnsi="宋体;SimSun" w:cs="宋体;SimSun"/>
          <w:sz w:val="24"/>
        </w:rPr>
        <w:t>”“</w:t>
      </w:r>
      <w:r>
        <w:rPr>
          <w:rFonts w:ascii="宋体;SimSun" w:hAnsi="宋体;SimSun" w:cs="宋体;SimSun"/>
          <w:sz w:val="24"/>
        </w:rPr>
        <w:t>不好意思</w:t>
      </w:r>
      <w:r>
        <w:rPr>
          <w:rFonts w:ascii="宋体;SimSun" w:hAnsi="宋体;SimSun" w:cs="宋体;SimSun"/>
          <w:sz w:val="24"/>
        </w:rPr>
        <w:t>”“</w:t>
      </w:r>
      <w:r>
        <w:rPr>
          <w:rFonts w:ascii="宋体;SimSun" w:hAnsi="宋体;SimSun" w:cs="宋体;SimSun"/>
          <w:sz w:val="24"/>
        </w:rPr>
        <w:t>瞪起眼睛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等关键词语指导学生感情朗读各小节诗歌，帮助学生理解诗歌内容。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师生感情朗读诗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同桌结合插图说一说，假如像诗中的主人公那样不遵守规则会发生什么后果？（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动物无辜死亡、发生车祸造成伤亡、破坏环境造成环境污染、不遵守公共秩序没有公德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结合生活实际说一说，我们该如何遵守规则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自觉遵守规则，从现在做起，从遵守身边的小规则做起，养成良好的习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生活中还有哪些规则必须自觉遵守呢？（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在公共场所不准吸烟、上下楼梯不要拥挤、为要青蛙捕捉青蛙、不要拐卖妇女儿童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拓展学习，发散思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同学们经过自己的努力总结出了许多条规则，而且我相信在以后的日子里，你们一定会遵守这些规则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观察到的不良现象，依照诗歌写一段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师：你发现校园里、大街上有哪些不守规则的不良现象？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>我们也学着作者用诗歌的形式来表达，想不想试着仿写？学生动笔写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指名读写的片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简单评价一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附学生的作品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谁说没有规则？明明白白写着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上下楼梯不要拥挤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可他却在楼梯上串下跳。问他为什么？他满不在乎地说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愿意你管得着吗！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谁说没有规则？明明白白写着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要保护青蛙。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可他家的餐桌上却有红烧蛙肉。问他为什么？他大言不惭地说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这难得的美味不吃白不吃。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谁说没有规则？明明白白写着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要爱护公物。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可大街上的下水道井盖却卖到了废品站。问他为什么？他得意洋洋地说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这无本万利不赚白不赚！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总结延伸，培养兴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真不错同学们的诗歌写得很棒，我们把几位同学的仿写，合起来就成为一首诗了。谁来说一说，这节课你们又有哪些收获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生：我懂得了要自觉规则，不遵守规则既害人又害己。这节课我认识了连绵词。这节课我认识到遵守规则的重要性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同学们的收获可真不少，规则与我们密不可分，是呀，只有人人从现在做起，从遵守身边的小规则做起，并且互相监督，长期坚持下去，才能创造我们美好和谐的文明生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设计：谁说没有规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问句）谁说没有规则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设问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答句）明明白白写着：</w:t>
      </w:r>
      <w:r>
        <w:rPr>
          <w:rFonts w:ascii="宋体;SimSun" w:hAnsi="宋体;SimSun" w:cs="宋体;SimSun"/>
          <w:sz w:val="24"/>
        </w:rPr>
        <w:t xml:space="preserve">“               ” </w:t>
      </w:r>
      <w:r>
        <w:rPr>
          <w:rFonts w:ascii="宋体;SimSun" w:hAnsi="宋体;SimSun" w:cs="宋体;SimSun"/>
          <w:sz w:val="24"/>
        </w:rPr>
        <w:t>（规则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动作）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（违反规则的现象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神态、语言）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（违反规则的心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后反思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《语文天地》</w:t>
      </w:r>
    </w:p>
    <w:p>
      <w:pPr>
        <w:pStyle w:val="Normal"/>
        <w:spacing w:lineRule="exact" w:line="400"/>
        <w:ind w:left="59" w:firstLine="17"/>
        <w:rPr/>
      </w:pPr>
      <w:r>
        <w:rPr>
          <w:rFonts w:ascii="宋体;SimSun" w:hAnsi="宋体;SimSun" w:cs="宋体;SimSun"/>
          <w:b/>
          <w:bCs/>
          <w:sz w:val="24"/>
        </w:rPr>
        <w:t>教学目标：</w:t>
      </w:r>
      <w:r>
        <w:rPr>
          <w:rFonts w:ascii="宋体;SimSun" w:hAnsi="宋体;SimSun" w:cs="宋体;SimSun"/>
          <w:sz w:val="24"/>
        </w:rPr>
        <w:t>练习说话有条理，把错乱的句子按顺序排好，同时注意在生活中表达有顺序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鼓励学生采用多种方式搜集资料，培养学生搜集和整理资料的能力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指导学生灵活运用学会查资料的方法</w:t>
      </w:r>
    </w:p>
    <w:p>
      <w:pPr>
        <w:pStyle w:val="Normal"/>
        <w:spacing w:lineRule="exact" w:line="400"/>
        <w:ind w:left="-540" w:firstLine="619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培养学生积累词语和名言警句，养成积累的好习惯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指导学生在具体环境中使用语言；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指导学生从习作中找错别字，养成认真的习惯。</w:t>
      </w:r>
    </w:p>
    <w:p>
      <w:pPr>
        <w:pStyle w:val="Normal"/>
        <w:spacing w:lineRule="exact" w:line="400"/>
        <w:ind w:left="-540" w:firstLine="61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重难点：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练习说话有条理，把错乱的句子按顺序派好，同时注意在生活中表达有顺序</w:t>
      </w:r>
    </w:p>
    <w:p>
      <w:pPr>
        <w:pStyle w:val="Normal"/>
        <w:spacing w:lineRule="exact" w:line="400"/>
        <w:ind w:left="59" w:firstLine="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指导学生灵活运用学会查字典的方法，指导学生从习作中找错别字，养成认真的习惯</w:t>
      </w:r>
    </w:p>
    <w:p>
      <w:pPr>
        <w:pStyle w:val="Normal"/>
        <w:spacing w:lineRule="exact" w:line="400"/>
        <w:ind w:left="-540" w:firstLine="619"/>
        <w:rPr/>
      </w:pPr>
      <w:r>
        <w:rPr>
          <w:rFonts w:ascii="宋体;SimSun" w:hAnsi="宋体;SimSun" w:cs="宋体;SimSun"/>
          <w:b/>
          <w:bCs/>
          <w:sz w:val="24"/>
        </w:rPr>
        <w:t>课时安排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spacing w:lineRule="exact" w:line="400"/>
        <w:ind w:left="-540" w:firstLine="619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一课时</w:t>
      </w:r>
    </w:p>
    <w:p>
      <w:pPr>
        <w:pStyle w:val="Normal"/>
        <w:spacing w:lineRule="exact" w:line="400"/>
        <w:ind w:left="-540" w:firstLine="619"/>
        <w:rPr/>
      </w:pPr>
      <w:r>
        <w:rPr>
          <w:rFonts w:ascii="宋体;SimSun" w:hAnsi="宋体;SimSun" w:cs="宋体;SimSun"/>
          <w:b/>
          <w:bCs/>
          <w:sz w:val="24"/>
        </w:rPr>
        <w:t>教学内容：</w:t>
      </w:r>
      <w:r>
        <w:rPr>
          <w:rFonts w:ascii="宋体;SimSun" w:hAnsi="宋体;SimSun" w:cs="宋体;SimSun"/>
          <w:sz w:val="24"/>
        </w:rPr>
        <w:t>学习《语文天地》第一题、第二题、第三题</w:t>
      </w:r>
    </w:p>
    <w:p>
      <w:pPr>
        <w:pStyle w:val="Normal"/>
        <w:spacing w:lineRule="exact" w:line="400"/>
        <w:ind w:left="-540" w:firstLine="61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过程：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导入新课：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节课我们来学习《语文天地》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讲授新课：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学习摘录笔记出示投影片：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自己读。想一想：观察词语发现了什么？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进行小组内交流。老师进行巡视了解情况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指学生回答。要求学生回答问题时要完整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这些生字形状差不多，那么我们怎么来区分他们呢？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引导学生理解生词的意思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进行生字的组词练习。有能力的学生可以鼓励进行说话练习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读一读，抄一抄练习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生自己句子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读一读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读名言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明白规矩是行为举止的标准和规则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-540" w:firstLine="619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课时</w:t>
      </w:r>
    </w:p>
    <w:p>
      <w:pPr>
        <w:pStyle w:val="Normal"/>
        <w:spacing w:lineRule="exact" w:line="400"/>
        <w:ind w:left="59" w:firstLine="17"/>
        <w:rPr/>
      </w:pPr>
      <w:r>
        <w:rPr>
          <w:rFonts w:ascii="宋体;SimSun" w:hAnsi="宋体;SimSun" w:cs="宋体;SimSun"/>
          <w:b/>
          <w:bCs/>
          <w:sz w:val="24"/>
        </w:rPr>
        <w:t>教学内容：</w:t>
      </w:r>
      <w:r>
        <w:rPr>
          <w:rFonts w:ascii="宋体;SimSun" w:hAnsi="宋体;SimSun" w:cs="宋体;SimSun"/>
          <w:sz w:val="24"/>
        </w:rPr>
        <w:t>继续学习《语文天地》，学习阅读《诺言》、初显身手。初显身手、笔下生花</w:t>
      </w:r>
    </w:p>
    <w:p>
      <w:pPr>
        <w:pStyle w:val="Normal"/>
        <w:spacing w:lineRule="exact" w:line="400"/>
        <w:ind w:left="-540" w:firstLine="61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教学过程： 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导入新课：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节课我们继续来学习《语文天地》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讲授新课：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学习名人名言，进行抄写练习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出示名人名言： 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自己读一读着这几句话，说说你觉得这几句话说怎样？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指学生说说自己的感受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你能读懂几句话？指学生说说。你喜欢哪一句？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自己在练习簿进行抄写练习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阅读课文《诺言》。</w:t>
      </w:r>
    </w:p>
    <w:p>
      <w:pPr>
        <w:pStyle w:val="Normal"/>
        <w:spacing w:lineRule="exact" w:line="400"/>
        <w:ind w:left="59" w:firstLine="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昨天大家在课下进行了预习，画出了自己读的不熟练的词语，下面我们再来读读这篇课文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老师范读课文，要求学生听准每一个生字的发音。</w:t>
      </w:r>
    </w:p>
    <w:p>
      <w:pPr>
        <w:pStyle w:val="Normal"/>
        <w:spacing w:lineRule="exact" w:line="400"/>
        <w:ind w:left="59" w:firstLine="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指学生读课文，要求读准生字。说说你知道了什么？（指要求学生进行简单的复述，了解课文的内容就可以。）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课文中哪些地方使你感动？为什么？</w:t>
      </w:r>
    </w:p>
    <w:p>
      <w:pPr>
        <w:pStyle w:val="Normal"/>
        <w:spacing w:lineRule="exact" w:line="400"/>
        <w:ind w:left="59" w:firstLine="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孩子的言行“他说话还很困难，还没有咽下所有的眼泪，还在呜咽打噎，吸鼻子。”（可以看出孩子长时间等待后很无助委屈，也因天黑很害怕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着写“他连忙甩脱了手：我不能走。”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你觉得的这故事中有什么值得你去学习的？（进行语言练习，提高表达水平）</w:t>
      </w:r>
    </w:p>
    <w:p>
      <w:pPr>
        <w:pStyle w:val="Normal"/>
        <w:numPr>
          <w:ilvl w:val="0"/>
          <w:numId w:val="1"/>
        </w:numPr>
        <w:spacing w:lineRule="exact" w:line="400"/>
        <w:ind w:left="-540" w:firstLine="617"/>
        <w:rPr/>
      </w:pPr>
      <w:r>
        <w:rPr>
          <w:rFonts w:ascii="宋体;SimSun" w:hAnsi="宋体;SimSun" w:cs="宋体;SimSun"/>
          <w:sz w:val="24"/>
        </w:rPr>
        <w:t>讲解破折号作用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解释说明：“这里是我们的火药库——这座亭子。”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exact" w:line="400"/>
        <w:ind w:left="-540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表示说话中停顿之后的专责：“你怎么——不舒服吗？” </w:t>
      </w:r>
    </w:p>
    <w:p>
      <w:pPr>
        <w:pStyle w:val="Normal"/>
        <w:spacing w:lineRule="exact" w:line="400"/>
        <w:ind w:left="-540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角色朗读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学习金钥匙——怎样参与讨论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生自己练习，然后指学生进行讲解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同位互相商量一下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教师带领学生以小组为单位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 xml:space="preserve">每个同学都把自己准备好话说给同学听一听。 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介绍经验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 xml:space="preserve">集体交流 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班级中交流，教师提出不足与优点。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尝试演一演，在集体中评价。</w:t>
      </w:r>
    </w:p>
    <w:p>
      <w:pPr>
        <w:pStyle w:val="Normal"/>
        <w:spacing w:lineRule="exact" w:line="400"/>
        <w:ind w:left="-540" w:firstLine="617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老师总结：</w:t>
      </w:r>
    </w:p>
    <w:p>
      <w:pPr>
        <w:pStyle w:val="Normal"/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破折号作用：解释说明、表示说话中停顿之后的转折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订“传口令”的游戏规则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玩一次，说说不好玩的原因？哪些地方不遵守规则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修改规则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59" w:firstLine="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有国法，家有家规。有了规则，遵守规则，人们才能和谐有序地生活。今天我们就来写一写规则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自读题目，审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360" w:leader="none"/>
        </w:tabs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你喜欢的游戏写玩法说明和游戏规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360" w:leader="none"/>
        </w:tabs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察我们的校园生活，你觉得哪些地方需要建立规则？和同学讨论制订规则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讨论，汇报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写作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  <w:tab w:val="left" w:pos="780" w:leader="none"/>
        </w:tabs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准确运用写规则的语言（祈使句）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  <w:tab w:val="left" w:pos="780" w:leader="none"/>
        </w:tabs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完后认真思考，看有没有遗漏的地方等等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  <w:tab w:val="left" w:pos="780" w:leader="none"/>
        </w:tabs>
        <w:spacing w:lineRule="exact" w:line="400"/>
        <w:ind w:left="-540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作全过程：观察——写作——修改——评议——张贴或公布。</w:t>
      </w:r>
    </w:p>
    <w:p>
      <w:pPr>
        <w:pStyle w:val="Normal"/>
        <w:tabs>
          <w:tab w:val="clear" w:pos="420"/>
          <w:tab w:val="left" w:pos="0" w:leader="none"/>
          <w:tab w:val="left" w:pos="780" w:leader="none"/>
        </w:tabs>
        <w:spacing w:lineRule="exact" w:line="400"/>
        <w:ind w:left="7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元反思：</w:t>
      </w:r>
    </w:p>
    <w:sectPr>
      <w:headerReference w:type="default" r:id="rId3"/>
      <w:footerReference w:type="default" r:id="rId4"/>
      <w:type w:val="nextPage"/>
      <w:pgSz w:w="11906" w:h="16838"/>
      <w:pgMar w:left="1440" w:right="1797" w:gutter="0" w:header="851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1620"/>
        </w:tabs>
        <w:ind w:left="1620" w:hanging="360"/>
      </w:pPr>
      <w:rPr>
        <w:rFonts w:ascii="宋体;SimSun" w:hAnsi="宋体;SimSun" w:eastAsia="宋体;SimSun" w:cs="Times New Roma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chineseCountingThousand"/>
      <w:lvlText w:val="%2．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0"/>
        </w:tabs>
        <w:ind w:left="6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9F1C6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15che.com/tags/&#20132;&#36890;&#20107;&#25925;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3:12:00Z</dcterms:created>
  <dc:creator>宅子小学</dc:creator>
  <dc:description/>
  <cp:keywords/>
  <dc:language>en-US</dc:language>
  <cp:lastModifiedBy>微软用户</cp:lastModifiedBy>
  <cp:lastPrinted>2011-08-27T12:48:00Z</cp:lastPrinted>
  <dcterms:modified xsi:type="dcterms:W3CDTF">2014-08-28T14:00:00Z</dcterms:modified>
  <cp:revision>88</cp:revision>
  <dc:subject/>
  <dc:title>课题：《师恩难忘》         课型：新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