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棠外附小二年级上册</w:t>
      </w:r>
      <w:r>
        <w:rPr>
          <w:b/>
          <w:sz w:val="36"/>
          <w:szCs w:val="36"/>
        </w:rPr>
        <w:t>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单元复习卷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得分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看拼音，写词语。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běn lǐnɡ   dōu shì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jué de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dà xiànɡ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kǎo shì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815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431280"/>
                          <a:chOff x="0" y="0"/>
                          <a:chExt cx="297828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728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464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.5pt;height:33.95pt" coordorigin="0,0" coordsize="4690,679">
                <v:group id="shape_0" style="position:absolute;left:0;top:0;width:1360;height:679">
                  <v:group id="shape_0" style="position:absolute;left:0;top:0;width:679;height:679">
                    <v:rect id="shape_0" fillcolor="white" stroked="t" o:allowincell="f" style="position:absolute;left:0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39" to="678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39,0" to="339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;top:0;width:679;height:679">
                    <v:rect id="shape_0" fillcolor="white" stroked="t" o:allowincell="f" style="position:absolute;left:681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,339" to="1359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020,0" to="1020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86;top:0;width:1360;height:679">
                  <v:group id="shape_0" style="position:absolute;left:1586;top:0;width:679;height:679">
                    <v:rect id="shape_0" fillcolor="white" stroked="t" o:allowincell="f" style="position:absolute;left:1586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86,339" to="2264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925,0" to="1925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7;top:0;width:679;height:679">
                    <v:rect id="shape_0" fillcolor="white" stroked="t" o:allowincell="f" style="position:absolute;left:2267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67,339" to="2945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06,0" to="2606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30;top:0;width:1360;height:679">
                  <v:group id="shape_0" style="position:absolute;left:3330;top:0;width:679;height:679">
                    <v:rect id="shape_0" fillcolor="white" stroked="t" o:allowincell="f" style="position:absolute;left:3330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30,339" to="4008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669,0" to="3669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11;top:0;width:679;height:679">
                    <v:rect id="shape_0" fillcolor="white" stroked="t" o:allowincell="f" style="position:absolute;left:4011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11,339" to="4689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350,0" to="4350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0pt;width:68pt;height:33.95pt" coordorigin="4944,0" coordsize="1360,679">
                <v:group id="shape_0" style="position:absolute;left:4944;top:0;width:679;height:679">
                  <v:rect id="shape_0" fillcolor="white" stroked="t" o:allowincell="f" style="position:absolute;left:4944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4,339" to="5622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283,0" to="5283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25;top:0;width:679;height:679">
                  <v:rect id="shape_0" fillcolor="white" stroked="t" o:allowincell="f" style="position:absolute;left:5625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25,339" to="6303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964,0" to="5964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68pt;height:33.95pt" coordorigin="6660,0" coordsize="1360,679">
                <v:group id="shape_0" style="position:absolute;left:6660;top:0;width:679;height:679">
                  <v:rect id="shape_0" fillcolor="white" stroked="t" o:allowincell="f" style="position:absolute;left:66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339" to="73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999,0" to="69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41;top:0;width:679;height:679">
                  <v:rect id="shape_0" fillcolor="white" stroked="t" o:allowincell="f" style="position:absolute;left:7341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41,339" to="8019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680,0" to="7680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é huó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pīn mìnɡ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ɡǔ</w:t>
      </w:r>
      <w:r>
        <w:rPr>
          <w:rFonts w:cs="宋体;SimSun" w:ascii="宋体;SimSun" w:hAnsi="宋体;SimSun"/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rFonts w:cs="宋体;SimSun" w:ascii="宋体;SimSun" w:hAnsi="宋体;SimSun"/>
          <w:b/>
          <w:sz w:val="28"/>
          <w:szCs w:val="28"/>
        </w:rPr>
        <w:t xml:space="preserve">  hou    </w:t>
      </w:r>
      <w:r>
        <w:rPr>
          <w:rFonts w:cs="宋体;SimSun" w:ascii="宋体;SimSun" w:hAnsi="宋体;SimSun"/>
          <w:b/>
          <w:sz w:val="28"/>
          <w:szCs w:val="28"/>
        </w:rPr>
        <w:t>shēn chū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lā ɡōnɡ </w:t>
      </w:r>
    </w:p>
    <w:p>
      <w:pPr>
        <w:pStyle w:val="Normal"/>
        <w:ind w:firstLine="105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8pt;height:33.95pt" coordorigin="1620,0" coordsize="1360,679">
                <v:group id="shape_0" style="position:absolute;left:1620;top:0;width:679;height:679">
                  <v:rect id="shape_0" fillcolor="white" stroked="t" o:allowincell="f" style="position:absolute;left:162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339" to="229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0" to="195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01;top:0;width:679;height:679">
                  <v:rect id="shape_0" fillcolor="white" stroked="t" o:allowincell="f" style="position:absolute;left:2301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01,339" to="2979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40,0" to="2640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pt;height:33.95pt" coordorigin="0,0" coordsize="1360,679">
                <v:group id="shape_0" style="position:absolute;left:0;top:0;width:679;height:679">
                  <v:rect id="shape_0" fillcolor="white" stroked="t" o:allowincell="f" style="position:absolute;left: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39" to="67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0" to="33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81;top:0;width:679;height:679">
                  <v:rect id="shape_0" fillcolor="white" stroked="t" o:allowincell="f" style="position:absolute;left:681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1,339" to="1359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0,0" to="1020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88415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431280"/>
                          <a:chOff x="0" y="0"/>
                          <a:chExt cx="12884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01.45pt;height:33.95pt" coordorigin="3240,0" coordsize="2029,679">
                <v:group id="shape_0" style="position:absolute;left:3240;top:0;width:1360;height:679">
                  <v:group id="shape_0" style="position:absolute;left:3240;top:0;width:679;height:679">
                    <v:rect id="shape_0" fillcolor="white" stroked="t" o:allowincell="f" style="position:absolute;left:3240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339" to="3918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579,0" to="3579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921;top:0;width:679;height:679">
                    <v:rect id="shape_0" fillcolor="white" stroked="t" o:allowincell="f" style="position:absolute;left:3921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21,339" to="4599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260,0" to="4260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90;top:0;width:679;height:679">
                  <v:rect id="shape_0" fillcolor="white" stroked="t" o:allowincell="f" style="position:absolute;left:459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0,339" to="526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29,0" to="492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34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0pt;width:68pt;height:33.95pt" coordorigin="5484,0" coordsize="1360,679">
                <v:group id="shape_0" style="position:absolute;left:5484;top:0;width:679;height:679">
                  <v:rect id="shape_0" fillcolor="white" stroked="t" o:allowincell="f" style="position:absolute;left:5484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84,339" to="6162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23,0" to="5823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165;top:0;width:679;height:679">
                  <v:rect id="shape_0" fillcolor="white" stroked="t" o:allowincell="f" style="position:absolute;left:6165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65,339" to="6843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04,0" to="6504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68pt;height:33.95pt" coordorigin="7020,0" coordsize="1360,679">
                <v:group id="shape_0" style="position:absolute;left:7020;top:0;width:679;height:679">
                  <v:rect id="shape_0" fillcolor="white" stroked="t" o:allowincell="f" style="position:absolute;left:702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339" to="769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59,0" to="735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701;top:0;width:679;height:679">
                  <v:rect id="shape_0" fillcolor="white" stroked="t" o:allowincell="f" style="position:absolute;left:7701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01,339" to="8379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40,0" to="8040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09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29.4pt;width:68pt;height:33.95pt" coordorigin="3334,588" coordsize="1360,679">
                <v:group id="shape_0" style="position:absolute;left:3334;top:588;width:679;height:679">
                  <v:rect id="shape_0" fillcolor="white" stroked="t" o:allowincell="f" style="position:absolute;left:3334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4,927" to="4012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673,588" to="3673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015;top:588;width:679;height:679">
                  <v:rect id="shape_0" fillcolor="white" stroked="t" o:allowincell="f" style="position:absolute;left:4015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15,927" to="4693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354,588" to="4354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4pt;width:68pt;height:33.95pt" coordorigin="0,588" coordsize="1360,679">
                <v:group id="shape_0" style="position:absolute;left:0;top:588;width:679;height:679">
                  <v:rect id="shape_0" fillcolor="white" stroked="t" o:allowincell="f" style="position:absolute;left:0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927" to="678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588" to="339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81;top:588;width:679;height:679">
                  <v:rect id="shape_0" fillcolor="white" stroked="t" o:allowincell="f" style="position:absolute;left:681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1,927" to="1359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0,588" to="1020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9.4pt;width:68pt;height:33.95pt" coordorigin="1620,588" coordsize="1360,679">
                <v:group id="shape_0" style="position:absolute;left:1620;top:588;width:679;height:679">
                  <v:rect id="shape_0" fillcolor="white" stroked="t" o:allowincell="f" style="position:absolute;left:1620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927" to="2298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588" to="1959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01;top:588;width:679;height:679">
                  <v:rect id="shape_0" fillcolor="white" stroked="t" o:allowincell="f" style="position:absolute;left:2301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01,927" to="2979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40,588" to="2640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fēi chánɡ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yún duǒ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 dù zi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   hòu bèi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dài fu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0pt;width:68pt;height:33.95pt" coordorigin="5304,0" coordsize="1360,679">
                <v:group id="shape_0" style="position:absolute;left:5304;top:0;width:679;height:679">
                  <v:rect id="shape_0" fillcolor="white" stroked="t" o:allowincell="f" style="position:absolute;left:5304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4,339" to="5982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43,0" to="5643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985;top:0;width:679;height:679">
                  <v:rect id="shape_0" fillcolor="white" stroked="t" o:allowincell="f" style="position:absolute;left:5985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5,339" to="6663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324,0" to="6324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68pt;height:33.95pt" coordorigin="7020,0" coordsize="1360,679">
                <v:group id="shape_0" style="position:absolute;left:7020;top:0;width:679;height:679">
                  <v:rect id="shape_0" fillcolor="white" stroked="t" o:allowincell="f" style="position:absolute;left:702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339" to="769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59,0" to="735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701;top:0;width:679;height:679">
                  <v:rect id="shape_0" fillcolor="white" stroked="t" o:allowincell="f" style="position:absolute;left:7701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01,339" to="8379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40,0" to="8040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óu ténɡ   shēnɡ bìnɡ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tǐ jiǎn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liǎn hónɡ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zhānɡ kāi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85740" cy="431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431280"/>
                          <a:chOff x="0" y="0"/>
                          <a:chExt cx="5285880" cy="431280"/>
                        </a:xfrm>
                      </wpg:grpSpPr>
                      <wpg:grpSp>
                        <wpg:cNvGrpSpPr/>
                        <wpg:grpSpPr>
                          <a:xfrm>
                            <a:off x="211464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860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44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224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416.2pt;height:33.95pt" coordorigin="60,0" coordsize="8324,679">
                <v:group id="shape_0" style="position:absolute;left:3390;top:0;width:1360;height:679">
                  <v:group id="shape_0" style="position:absolute;left:3390;top:0;width:679;height:679">
                    <v:rect id="shape_0" fillcolor="white" stroked="t" o:allowincell="f" style="position:absolute;left:3390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90,339" to="4068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729,0" to="3729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71;top:0;width:679;height:679">
                    <v:rect id="shape_0" fillcolor="white" stroked="t" o:allowincell="f" style="position:absolute;left:4071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1,339" to="4749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410,0" to="4410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;top:0;width:1360;height:679">
                  <v:group id="shape_0" style="position:absolute;left:60;top:0;width:679;height:679">
                    <v:rect id="shape_0" fillcolor="white" stroked="t" o:allowincell="f" style="position:absolute;left:60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,339" to="738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99,0" to="399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41;top:0;width:679;height:679">
                    <v:rect id="shape_0" fillcolor="white" stroked="t" o:allowincell="f" style="position:absolute;left:741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1,339" to="1419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080,0" to="1080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80;top:0;width:1360;height:679">
                  <v:group id="shape_0" style="position:absolute;left:1680;top:0;width:679;height:679">
                    <v:rect id="shape_0" fillcolor="white" stroked="t" o:allowincell="f" style="position:absolute;left:1680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80,339" to="2358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019,0" to="2019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1;top:0;width:679;height:679">
                    <v:rect id="shape_0" fillcolor="white" stroked="t" o:allowincell="f" style="position:absolute;left:2361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61,339" to="3039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00,0" to="2700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35;top:0;width:679;height:679">
                  <v:rect id="shape_0" fillcolor="white" stroked="t" o:allowincell="f" style="position:absolute;left:5235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35,339" to="5913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74,0" to="5574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916;top:0;width:679;height:679">
                  <v:rect id="shape_0" fillcolor="white" stroked="t" o:allowincell="f" style="position:absolute;left:5916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16,339" to="6594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255,0" to="6255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24;top:0;width:1360;height:679">
                  <v:group id="shape_0" style="position:absolute;left:7024;top:0;width:679;height:679">
                    <v:rect id="shape_0" fillcolor="white" stroked="t" o:allowincell="f" style="position:absolute;left:7024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4,339" to="7702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363,0" to="7363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705;top:0;width:679;height:679">
                    <v:rect id="shape_0" fillcolor="white" stroked="t" o:allowincell="f" style="position:absolute;left:7705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05,339" to="8383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8044,0" to="8044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495300</wp:posOffset>
                </wp:positionV>
                <wp:extent cx="863600" cy="431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9pt;width:68pt;height:33.95pt" coordorigin="66,780" coordsize="1360,679">
                <v:group id="shape_0" style="position:absolute;left:66;top:780;width:679;height:679">
                  <v:rect id="shape_0" fillcolor="white" stroked="t" o:allowincell="f" style="position:absolute;left:66;top:78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,1119" to="744,111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05,780" to="405,145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7;top:780;width:679;height:679">
                  <v:rect id="shape_0" fillcolor="white" stroked="t" o:allowincell="f" style="position:absolute;left:747;top:78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,1119" to="1425,111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86,780" to="1086,145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yí yè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hù shì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tǎnɡ xià       chī ròu     féi pànɡ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0</wp:posOffset>
                </wp:positionH>
                <wp:positionV relativeFrom="paragraph">
                  <wp:posOffset>99060</wp:posOffset>
                </wp:positionV>
                <wp:extent cx="863600" cy="4311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7.8pt;width:68pt;height:33.95pt" coordorigin="1810,156" coordsize="1360,679">
                <v:group id="shape_0" style="position:absolute;left:1810;top:156;width:679;height:679">
                  <v:rect id="shape_0" fillcolor="white" stroked="t" o:allowincell="f" style="position:absolute;left:1810;top:1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0,495" to="2488,4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149,156" to="2149,8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91;top:156;width:679;height:679">
                  <v:rect id="shape_0" fillcolor="white" stroked="t" o:allowincell="f" style="position:absolute;left:2491;top:1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91,495" to="3169,4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30,156" to="2830,8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5680</wp:posOffset>
                </wp:positionH>
                <wp:positionV relativeFrom="paragraph">
                  <wp:posOffset>99060</wp:posOffset>
                </wp:positionV>
                <wp:extent cx="863600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7.8pt;width:68pt;height:33.95pt" coordorigin="3568,156" coordsize="1360,679">
                <v:group id="shape_0" style="position:absolute;left:3568;top:156;width:679;height:679">
                  <v:rect id="shape_0" fillcolor="white" stroked="t" o:allowincell="f" style="position:absolute;left:3568;top:1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68,495" to="4246,4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907,156" to="3907,8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249;top:156;width:679;height:679">
                  <v:rect id="shape_0" fillcolor="white" stroked="t" o:allowincell="f" style="position:absolute;left:4249;top:1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49,495" to="4927,4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588,156" to="4588,8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2340</wp:posOffset>
                </wp:positionH>
                <wp:positionV relativeFrom="paragraph">
                  <wp:posOffset>99060</wp:posOffset>
                </wp:positionV>
                <wp:extent cx="863600" cy="4311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7.8pt;width:68pt;height:33.95pt" coordorigin="5484,156" coordsize="1360,679">
                <v:group id="shape_0" style="position:absolute;left:5484;top:156;width:679;height:679">
                  <v:rect id="shape_0" fillcolor="white" stroked="t" o:allowincell="f" style="position:absolute;left:5484;top:1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84,495" to="6162,4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23,156" to="5823,8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165;top:156;width:679;height:679">
                  <v:rect id="shape_0" fillcolor="white" stroked="t" o:allowincell="f" style="position:absolute;left:6165;top:1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65,495" to="6843,4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04,156" to="6504,8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99060</wp:posOffset>
                </wp:positionV>
                <wp:extent cx="863600" cy="4311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7.8pt;width:68pt;height:33.95pt" coordorigin="7185,156" coordsize="1360,679">
                <v:group id="shape_0" style="position:absolute;left:7185;top:156;width:679;height:679">
                  <v:rect id="shape_0" fillcolor="white" stroked="t" o:allowincell="f" style="position:absolute;left:7185;top:1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85,495" to="7863,4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24,156" to="7524,8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866;top:156;width:679;height:679">
                  <v:rect id="shape_0" fillcolor="white" stroked="t" o:allowincell="f" style="position:absolute;left:7866;top:1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66,495" to="8544,4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205,156" to="8205,8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dǐnɡ  tiān  lì  dì      ér cōnɡ  mù  mínɡ      shuí shì shuí fēi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4275</wp:posOffset>
                </wp:positionH>
                <wp:positionV relativeFrom="paragraph">
                  <wp:posOffset>148590</wp:posOffset>
                </wp:positionV>
                <wp:extent cx="863600" cy="4311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5pt;margin-top:11.7pt;width:68pt;height:33.95pt" coordorigin="7865,234" coordsize="1360,679">
                <v:group id="shape_0" style="position:absolute;left:7865;top:234;width:679;height:679">
                  <v:rect id="shape_0" fillcolor="white" stroked="t" o:allowincell="f" style="position:absolute;left:7865;top:23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65,573" to="8543,57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204,234" to="8204,91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546;top:234;width:679;height:679">
                  <v:rect id="shape_0" fillcolor="white" stroked="t" o:allowincell="f" style="position:absolute;left:8546;top:23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46,573" to="9224,57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885,234" to="8885,91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148590</wp:posOffset>
                </wp:positionV>
                <wp:extent cx="863600" cy="4311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1.7pt;width:68pt;height:33.95pt" coordorigin="66,234" coordsize="1360,679">
                <v:group id="shape_0" style="position:absolute;left:66;top:234;width:679;height:679">
                  <v:rect id="shape_0" fillcolor="white" stroked="t" o:allowincell="f" style="position:absolute;left:66;top:23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,573" to="744,57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05,234" to="405,91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7;top:234;width:679;height:679">
                  <v:rect id="shape_0" fillcolor="white" stroked="t" o:allowincell="f" style="position:absolute;left:747;top:23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,573" to="1425,57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86,234" to="1086,91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145</wp:posOffset>
                </wp:positionH>
                <wp:positionV relativeFrom="paragraph">
                  <wp:posOffset>148590</wp:posOffset>
                </wp:positionV>
                <wp:extent cx="863600" cy="4311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11.7pt;width:68pt;height:33.95pt" coordorigin="1427,234" coordsize="1360,679">
                <v:group id="shape_0" style="position:absolute;left:1427;top:234;width:679;height:679">
                  <v:rect id="shape_0" fillcolor="white" stroked="t" o:allowincell="f" style="position:absolute;left:1427;top:23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27,573" to="2105,57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66,234" to="1766,91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108;top:234;width:679;height:679">
                  <v:rect id="shape_0" fillcolor="white" stroked="t" o:allowincell="f" style="position:absolute;left:2108;top:23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08,573" to="2786,57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447,234" to="2447,91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9145</wp:posOffset>
                </wp:positionH>
                <wp:positionV relativeFrom="paragraph">
                  <wp:posOffset>148590</wp:posOffset>
                </wp:positionV>
                <wp:extent cx="863600" cy="4311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11.7pt;width:68pt;height:33.95pt" coordorigin="3227,234" coordsize="1360,679">
                <v:group id="shape_0" style="position:absolute;left:3227;top:234;width:679;height:679">
                  <v:rect id="shape_0" fillcolor="white" stroked="t" o:allowincell="f" style="position:absolute;left:3227;top:23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7,573" to="3905,57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66,234" to="3566,91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08;top:234;width:679;height:679">
                  <v:rect id="shape_0" fillcolor="white" stroked="t" o:allowincell="f" style="position:absolute;left:3908;top:23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08,573" to="4586,57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47,234" to="4247,91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3380</wp:posOffset>
                </wp:positionH>
                <wp:positionV relativeFrom="paragraph">
                  <wp:posOffset>148590</wp:posOffset>
                </wp:positionV>
                <wp:extent cx="863600" cy="4311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11.7pt;width:68pt;height:33.95pt" coordorigin="4588,234" coordsize="1360,679">
                <v:group id="shape_0" style="position:absolute;left:4588;top:234;width:679;height:679">
                  <v:rect id="shape_0" fillcolor="white" stroked="t" o:allowincell="f" style="position:absolute;left:4588;top:23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8,573" to="5266,57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27,234" to="4927,91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69;top:234;width:679;height:679">
                  <v:rect id="shape_0" fillcolor="white" stroked="t" o:allowincell="f" style="position:absolute;left:5269;top:23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69,573" to="5947,57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08,234" to="5608,91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0040</wp:posOffset>
                </wp:positionH>
                <wp:positionV relativeFrom="paragraph">
                  <wp:posOffset>148590</wp:posOffset>
                </wp:positionV>
                <wp:extent cx="863600" cy="4311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11.7pt;width:68pt;height:33.95pt" coordorigin="6504,234" coordsize="1360,679">
                <v:group id="shape_0" style="position:absolute;left:6504;top:234;width:679;height:679">
                  <v:rect id="shape_0" fillcolor="white" stroked="t" o:allowincell="f" style="position:absolute;left:6504;top:23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04,573" to="7182,57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43,234" to="6843,91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185;top:234;width:679;height:679">
                  <v:rect id="shape_0" fillcolor="white" stroked="t" o:allowincell="f" style="position:absolute;left:7185;top:23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85,573" to="7863,57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24,234" to="7524,91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ǐ wù      jiē shòu     chāo xiě     tí shu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863600" cy="4311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68pt;height:33.95pt" coordorigin="0,103" coordsize="1360,679">
                <v:group id="shape_0" style="position:absolute;left:0;top:103;width:679;height:679">
                  <v:rect id="shape_0" fillcolor="white" stroked="t" o:allowincell="f" style="position:absolute;left:0;top:10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42" to="678,4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103" to="339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81;top:103;width:679;height:679">
                  <v:rect id="shape_0" fillcolor="white" stroked="t" o:allowincell="f" style="position:absolute;left:681;top:10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1,442" to="1359,4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0,103" to="1020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1410</wp:posOffset>
                </wp:positionH>
                <wp:positionV relativeFrom="paragraph">
                  <wp:posOffset>65405</wp:posOffset>
                </wp:positionV>
                <wp:extent cx="863600" cy="4311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5.15pt;width:68pt;height:33.95pt" coordorigin="1766,103" coordsize="1360,679">
                <v:group id="shape_0" style="position:absolute;left:1766;top:103;width:679;height:679">
                  <v:rect id="shape_0" fillcolor="white" stroked="t" o:allowincell="f" style="position:absolute;left:1766;top:10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66,442" to="2444,4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105,103" to="2105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47;top:103;width:679;height:679">
                  <v:rect id="shape_0" fillcolor="white" stroked="t" o:allowincell="f" style="position:absolute;left:2447;top:10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47,442" to="3125,4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86,103" to="2786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2665</wp:posOffset>
                </wp:positionH>
                <wp:positionV relativeFrom="paragraph">
                  <wp:posOffset>65405</wp:posOffset>
                </wp:positionV>
                <wp:extent cx="863600" cy="4311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5.15pt;width:68pt;height:33.95pt" coordorigin="3579,103" coordsize="1360,679">
                <v:group id="shape_0" style="position:absolute;left:3579;top:103;width:679;height:679">
                  <v:rect id="shape_0" fillcolor="white" stroked="t" o:allowincell="f" style="position:absolute;left:3579;top:10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79,442" to="4257,4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918,103" to="3918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260;top:103;width:679;height:679">
                  <v:rect id="shape_0" fillcolor="white" stroked="t" o:allowincell="f" style="position:absolute;left:4260;top:10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60,442" to="4938,4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599,103" to="4599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9490</wp:posOffset>
                </wp:positionH>
                <wp:positionV relativeFrom="paragraph">
                  <wp:posOffset>65405</wp:posOffset>
                </wp:positionV>
                <wp:extent cx="863600" cy="4311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5.15pt;width:68pt;height:33.95pt" coordorigin="5574,103" coordsize="1360,679">
                <v:group id="shape_0" style="position:absolute;left:5574;top:103;width:679;height:679">
                  <v:rect id="shape_0" fillcolor="white" stroked="t" o:allowincell="f" style="position:absolute;left:5574;top:10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74,442" to="6252,4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913,103" to="5913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255;top:103;width:679;height:679">
                  <v:rect id="shape_0" fillcolor="white" stroked="t" o:allowincell="f" style="position:absolute;left:6255;top:10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5,442" to="6933,4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94,103" to="6594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比一比，再组词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2"/>
          <w:szCs w:val="32"/>
        </w:rPr>
        <w:t>颗（      ） 管（      ） 脑（      ） 脸（      ） 体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棵（      ） 馆（     ） 恼（      ） 检（      ）休（      ）      </w:t>
      </w: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b/>
          <w:sz w:val="32"/>
          <w:szCs w:val="32"/>
        </w:rPr>
        <w:t>比一比，看谁写得多。</w:t>
      </w:r>
    </w:p>
    <w:p>
      <w:pPr>
        <w:pStyle w:val="Normal"/>
        <w:spacing w:lineRule="exact" w:line="58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刀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疒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32"/>
          <w:szCs w:val="32"/>
        </w:rPr>
        <w:t>攵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>爫：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>扌</w:t>
      </w:r>
      <w:r>
        <w:rPr>
          <w:sz w:val="28"/>
          <w:szCs w:val="28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手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我会给下面的多音字组词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sz w:val="28"/>
          <w:szCs w:val="28"/>
        </w:rPr>
        <w:t>了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背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sz w:val="32"/>
          <w:szCs w:val="32"/>
          <w:u w:val="single"/>
        </w:rPr>
      </w:pPr>
      <w:r>
        <w:rPr>
          <w:sz w:val="28"/>
          <w:szCs w:val="28"/>
        </w:rPr>
        <w:t>le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446" w:hanging="44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五、课外阅读显身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青蛙有两只大眼睛，像两颗晶莹的玻璃球，鼓得高高的，一眨一眨的，可机灵了。碧绿的身子，布满了墨绿色的斑点。白白的大肚子，像是发了脾气，一鼓一鼓的。两条有弹力的后腿，折叠着分排在身体两边。好神气的“田间勇士”啊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段话共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句话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括号里填上表示颜色的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身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斑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肚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段话描写青蛙的外形，是先写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然后写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再写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最后写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是“田间勇士”。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六、妙笔生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84150</wp:posOffset>
            </wp:positionV>
            <wp:extent cx="3168015" cy="340233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  <w:u w:val="single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0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8:00Z</dcterms:created>
  <dc:creator>微软用户</dc:creator>
  <dc:description/>
  <cp:keywords/>
  <dc:language>en-US</dc:language>
  <cp:lastModifiedBy>tw</cp:lastModifiedBy>
  <dcterms:modified xsi:type="dcterms:W3CDTF">2014-12-26T09:08:00Z</dcterms:modified>
  <cp:revision>37</cp:revision>
  <dc:subject/>
  <dc:title>棠外附小语文周末练习</dc:title>
</cp:coreProperties>
</file>