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棠外附小一年级语文周末作业（十七）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学生姓名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我能写漂亮。（注意握笔的姿势哦）</w:t>
      </w:r>
    </w:p>
    <w:p>
      <w:pPr>
        <w:pStyle w:val="Normal"/>
        <w:ind w:firstLine="738"/>
        <w:rPr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5275</wp:posOffset>
            </wp:positionH>
            <wp:positionV relativeFrom="paragraph">
              <wp:posOffset>47625</wp:posOffset>
            </wp:positionV>
            <wp:extent cx="2781300" cy="533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45085</wp:posOffset>
            </wp:positionV>
            <wp:extent cx="2781300" cy="53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知</w:t>
      </w:r>
      <w:r>
        <w:rPr>
          <w:rFonts w:eastAsia="Times New Roman"/>
          <w:b/>
          <w:sz w:val="52"/>
          <w:szCs w:val="52"/>
        </w:rPr>
        <w:t xml:space="preserve">               </w:t>
      </w:r>
      <w:r>
        <w:rPr>
          <w:b/>
          <w:sz w:val="52"/>
          <w:szCs w:val="52"/>
        </w:rPr>
        <w:t>母</w:t>
      </w:r>
    </w:p>
    <w:p>
      <w:pPr>
        <w:pStyle w:val="Normal"/>
        <w:ind w:firstLine="783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5275</wp:posOffset>
            </wp:positionH>
            <wp:positionV relativeFrom="paragraph">
              <wp:posOffset>64770</wp:posOffset>
            </wp:positionV>
            <wp:extent cx="2781300" cy="5334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05150</wp:posOffset>
            </wp:positionH>
            <wp:positionV relativeFrom="paragraph">
              <wp:posOffset>58420</wp:posOffset>
            </wp:positionV>
            <wp:extent cx="2781300" cy="533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禾</w:t>
      </w:r>
      <w:r>
        <w:rPr>
          <w:rFonts w:eastAsia="Times New Roman"/>
          <w:b/>
          <w:sz w:val="52"/>
          <w:szCs w:val="52"/>
        </w:rPr>
        <w:t xml:space="preserve">               </w:t>
      </w:r>
      <w:r>
        <w:rPr>
          <w:b/>
          <w:sz w:val="52"/>
          <w:szCs w:val="52"/>
        </w:rPr>
        <w:t>明</w:t>
      </w:r>
    </w:p>
    <w:p>
      <w:pPr>
        <w:pStyle w:val="Normal"/>
        <w:ind w:firstLine="783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5275</wp:posOffset>
            </wp:positionH>
            <wp:positionV relativeFrom="paragraph">
              <wp:posOffset>3810</wp:posOffset>
            </wp:positionV>
            <wp:extent cx="2781300" cy="5334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14675</wp:posOffset>
            </wp:positionH>
            <wp:positionV relativeFrom="paragraph">
              <wp:posOffset>28575</wp:posOffset>
            </wp:positionV>
            <wp:extent cx="2781300" cy="5334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汗</w:t>
      </w:r>
      <w:r>
        <w:rPr>
          <w:rFonts w:eastAsia="Times New Roman"/>
          <w:b/>
          <w:sz w:val="52"/>
          <w:szCs w:val="52"/>
        </w:rPr>
        <w:t xml:space="preserve">               </w:t>
      </w:r>
      <w:r>
        <w:rPr>
          <w:b/>
          <w:sz w:val="52"/>
          <w:szCs w:val="52"/>
        </w:rPr>
        <w:t>自</w:t>
      </w:r>
    </w:p>
    <w:p>
      <w:pPr>
        <w:pStyle w:val="Normal"/>
        <w:ind w:firstLine="753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05150</wp:posOffset>
            </wp:positionH>
            <wp:positionV relativeFrom="paragraph">
              <wp:posOffset>32385</wp:posOffset>
            </wp:positionV>
            <wp:extent cx="2781300" cy="533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5275</wp:posOffset>
            </wp:positionH>
            <wp:positionV relativeFrom="paragraph">
              <wp:posOffset>28575</wp:posOffset>
            </wp:positionV>
            <wp:extent cx="2781300" cy="533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当</w:t>
      </w:r>
      <w:r>
        <w:rPr>
          <w:rFonts w:eastAsia="Times New Roman"/>
          <w:b/>
          <w:sz w:val="52"/>
          <w:szCs w:val="52"/>
        </w:rPr>
        <w:t xml:space="preserve">               </w:t>
      </w:r>
      <w:r>
        <w:rPr>
          <w:b/>
          <w:sz w:val="52"/>
          <w:szCs w:val="52"/>
        </w:rPr>
        <w:t>己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我会连线。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小母鸡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种稻子怕弯腰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小鸭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种稻子做白米饭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小猪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除草怕手起泡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小猫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收稻子怕弄得满身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我会填古诗</w:t>
      </w:r>
    </w:p>
    <w:p>
      <w:pPr>
        <w:pStyle w:val="Normal"/>
        <w:ind w:firstLine="3600"/>
        <w:rPr>
          <w:sz w:val="30"/>
          <w:szCs w:val="30"/>
        </w:rPr>
      </w:pPr>
      <w:r>
        <w:rPr>
          <w:sz w:val="30"/>
          <w:szCs w:val="30"/>
        </w:rPr>
        <w:t>锄禾</w:t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  <w:t>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绅</w:t>
      </w:r>
    </w:p>
    <w:p>
      <w:pPr>
        <w:pStyle w:val="Normal"/>
        <w:ind w:firstLine="600"/>
        <w:rPr/>
      </w:pPr>
      <w:r>
        <w:rPr>
          <w:sz w:val="30"/>
          <w:szCs w:val="30"/>
        </w:rPr>
        <w:t>锄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，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滴禾下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谁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盘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餐，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粒粒皆辛苦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我会照样子写句子（连一连）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例：你愿意和我一起种稻子吗？</w:t>
      </w:r>
    </w:p>
    <w:p>
      <w:pPr>
        <w:pStyle w:val="Normal"/>
        <w:spacing w:lineRule="exact" w:line="540"/>
        <w:rPr>
          <w:b/>
          <w:b/>
          <w:sz w:val="30"/>
          <w:szCs w:val="30"/>
        </w:rPr>
      </w:pPr>
      <w:r>
        <w:rPr>
          <w:rFonts w:eastAsia="Times New Roman"/>
        </w:rPr>
        <w:t xml:space="preserve">            </w:t>
      </w:r>
      <w:r>
        <w:rPr>
          <w:sz w:val="30"/>
          <w:szCs w:val="30"/>
        </w:rPr>
        <w:t>你愿意和我一起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  <w:r>
        <w:rPr>
          <w:sz w:val="30"/>
          <w:szCs w:val="30"/>
        </w:rPr>
        <w:t>吗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6141720</wp:posOffset>
                </wp:positionV>
                <wp:extent cx="448945" cy="494030"/>
                <wp:effectExtent l="4445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20" cy="493920"/>
                          <a:chOff x="0" y="0"/>
                          <a:chExt cx="448920" cy="4939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447120" cy="493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200"/>
                            <a:ext cx="44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483.6pt;width:35.35pt;height:38.9pt" coordorigin="7380,9672" coordsize="707,778">
                <v:rect id="shape_0" stroked="t" o:allowincell="f" style="position:absolute;left:7383;top:9672;width:703;height:77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7380,10066" to="8083,1006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737,9672" to="7737,1044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9300</wp:posOffset>
                </wp:positionH>
                <wp:positionV relativeFrom="paragraph">
                  <wp:posOffset>6240780</wp:posOffset>
                </wp:positionV>
                <wp:extent cx="449580" cy="494030"/>
                <wp:effectExtent l="5080" t="6350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640" cy="493920"/>
                          <a:chOff x="0" y="0"/>
                          <a:chExt cx="449640" cy="4939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447840" cy="493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20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0"/>
                            <a:ext cx="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491.4pt;width:35.4pt;height:38.9pt" coordorigin="9180,9828" coordsize="708,778">
                <v:rect id="shape_0" stroked="t" o:allowincell="f" style="position:absolute;left:9183;top:9828;width:704;height:77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9180,10222" to="9884,1022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538,9828" to="9538,1060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0700</wp:posOffset>
                </wp:positionH>
                <wp:positionV relativeFrom="paragraph">
                  <wp:posOffset>6240780</wp:posOffset>
                </wp:positionV>
                <wp:extent cx="448945" cy="494030"/>
                <wp:effectExtent l="4445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20" cy="493920"/>
                          <a:chOff x="0" y="0"/>
                          <a:chExt cx="448920" cy="4939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447120" cy="493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200"/>
                            <a:ext cx="44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491.4pt;width:35.35pt;height:38.9pt" coordorigin="8820,9828" coordsize="707,778">
                <v:rect id="shape_0" stroked="t" o:allowincell="f" style="position:absolute;left:8823;top:9828;width:703;height:77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8820,10222" to="9523,1022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177,9828" to="9177,1060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43600</wp:posOffset>
                </wp:positionH>
                <wp:positionV relativeFrom="paragraph">
                  <wp:posOffset>6339840</wp:posOffset>
                </wp:positionV>
                <wp:extent cx="449580" cy="494030"/>
                <wp:effectExtent l="5080" t="6350" r="57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640" cy="493920"/>
                          <a:chOff x="0" y="0"/>
                          <a:chExt cx="449640" cy="4939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447840" cy="493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20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0"/>
                            <a:ext cx="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499.2pt;width:35.4pt;height:38.9pt" coordorigin="9360,9984" coordsize="708,778">
                <v:rect id="shape_0" stroked="t" o:allowincell="f" style="position:absolute;left:9363;top:9984;width:704;height:77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9360,10378" to="10064,1037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718,9984" to="9718,1076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0</wp:posOffset>
                </wp:positionH>
                <wp:positionV relativeFrom="paragraph">
                  <wp:posOffset>6240780</wp:posOffset>
                </wp:positionV>
                <wp:extent cx="449580" cy="494030"/>
                <wp:effectExtent l="5080" t="6350" r="5715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640" cy="493920"/>
                          <a:chOff x="0" y="0"/>
                          <a:chExt cx="449640" cy="4939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447840" cy="493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20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0"/>
                            <a:ext cx="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491.4pt;width:35.4pt;height:38.9pt" coordorigin="9000,9828" coordsize="708,778">
                <v:rect id="shape_0" stroked="t" o:allowincell="f" style="position:absolute;left:9003;top:9828;width:704;height:77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9000,10222" to="9704,1022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358,9828" to="9358,1060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57900</wp:posOffset>
                </wp:positionH>
                <wp:positionV relativeFrom="paragraph">
                  <wp:posOffset>6240780</wp:posOffset>
                </wp:positionV>
                <wp:extent cx="448945" cy="494030"/>
                <wp:effectExtent l="4445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20" cy="493920"/>
                          <a:chOff x="0" y="0"/>
                          <a:chExt cx="448920" cy="4939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447120" cy="493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200"/>
                            <a:ext cx="44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491.4pt;width:35.35pt;height:38.9pt" coordorigin="9540,9828" coordsize="707,778">
                <v:rect id="shape_0" stroked="t" o:allowincell="f" style="position:absolute;left:9543;top:9828;width:703;height:77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9540,10222" to="10243,1022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897,9828" to="9897,1060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105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50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0</wp:posOffset>
            </wp:positionH>
            <wp:positionV relativeFrom="paragraph">
              <wp:posOffset>121920</wp:posOffset>
            </wp:positionV>
            <wp:extent cx="476250" cy="33337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2150</wp:posOffset>
            </wp:positionH>
            <wp:positionV relativeFrom="paragraph">
              <wp:posOffset>99060</wp:posOffset>
            </wp:positionV>
            <wp:extent cx="476250" cy="33337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476250" cy="33337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476250" cy="33337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船儿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星星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月儿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天</w:t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75130</wp:posOffset>
            </wp:positionH>
            <wp:positionV relativeFrom="paragraph">
              <wp:posOffset>277495</wp:posOffset>
            </wp:positionV>
            <wp:extent cx="419100" cy="51435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38425</wp:posOffset>
            </wp:positionH>
            <wp:positionV relativeFrom="paragraph">
              <wp:posOffset>277495</wp:posOffset>
            </wp:positionV>
            <wp:extent cx="419100" cy="51435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六、小蚂蚁该到哪个括号里。（选字填空）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从</w:t>
      </w:r>
    </w:p>
    <w:p>
      <w:pPr>
        <w:pStyle w:val="Normal"/>
        <w:ind w:firstLine="45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．我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来不说谎。</w:t>
      </w:r>
    </w:p>
    <w:p>
      <w:pPr>
        <w:pStyle w:val="Normal"/>
        <w:ind w:firstLine="315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84655</wp:posOffset>
            </wp:positionH>
            <wp:positionV relativeFrom="paragraph">
              <wp:posOffset>296545</wp:posOffset>
            </wp:positionV>
            <wp:extent cx="419100" cy="51435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43200</wp:posOffset>
            </wp:positionH>
            <wp:positionV relativeFrom="paragraph">
              <wp:posOffset>248920</wp:posOffset>
            </wp:positionV>
            <wp:extent cx="419100" cy="51435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2</w:t>
      </w:r>
      <w:r>
        <w:rPr>
          <w:sz w:val="30"/>
          <w:szCs w:val="30"/>
        </w:rPr>
        <w:t>．操场上，有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在玩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太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大</w:t>
      </w:r>
    </w:p>
    <w:p>
      <w:pPr>
        <w:pStyle w:val="Normal"/>
        <w:ind w:firstLine="45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．早晨，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阳从东方升起来。</w:t>
      </w:r>
    </w:p>
    <w:p>
      <w:pPr>
        <w:pStyle w:val="Normal"/>
        <w:ind w:firstLine="315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703705</wp:posOffset>
            </wp:positionH>
            <wp:positionV relativeFrom="paragraph">
              <wp:posOffset>337820</wp:posOffset>
            </wp:positionV>
            <wp:extent cx="419100" cy="51435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762250</wp:posOffset>
            </wp:positionH>
            <wp:positionV relativeFrom="paragraph">
              <wp:posOffset>356870</wp:posOffset>
            </wp:positionV>
            <wp:extent cx="419100" cy="51435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2</w:t>
      </w:r>
      <w:r>
        <w:rPr>
          <w:sz w:val="30"/>
          <w:szCs w:val="30"/>
        </w:rPr>
        <w:t>．妈妈给我一个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苹果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坐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座</w:t>
      </w:r>
    </w:p>
    <w:p>
      <w:pPr>
        <w:pStyle w:val="Normal"/>
        <w:ind w:firstLine="45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．公园的后面有一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小山。</w:t>
      </w:r>
    </w:p>
    <w:p>
      <w:pPr>
        <w:pStyle w:val="Normal"/>
        <w:ind w:firstLine="45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．我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在小船里。</w:t>
      </w:r>
    </w:p>
    <w:p>
      <w:pPr>
        <w:pStyle w:val="Normal"/>
        <w:rPr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066925</wp:posOffset>
                </wp:positionH>
                <wp:positionV relativeFrom="paragraph">
                  <wp:posOffset>325755</wp:posOffset>
                </wp:positionV>
                <wp:extent cx="2286000" cy="5143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14440"/>
                          <a:chOff x="0" y="0"/>
                          <a:chExt cx="2286000" cy="514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3320"/>
                            <a:ext cx="28584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95360" y="13320"/>
                            <a:ext cx="28584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000160" y="0"/>
                            <a:ext cx="28584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981000" y="19080"/>
                            <a:ext cx="28584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486080" y="9360"/>
                            <a:ext cx="28584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25.65pt;width:180pt;height:40.5pt" coordorigin="3255,513" coordsize="3600,8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55;top:534;width:449;height:7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4035;top:534;width:449;height:7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6405;top:513;width:449;height:7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800;top:543;width:449;height:77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595;top:528;width:449;height:7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0"/>
          <w:szCs w:val="30"/>
        </w:rPr>
        <w:t>六、比一比，看谁背得既准确又流利。（背下来的就把星星涂成红色吧）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．《小小的船》</w:t>
      </w:r>
    </w:p>
    <w:p>
      <w:pPr>
        <w:pStyle w:val="Normal"/>
        <w:rPr>
          <w:rFonts w:eastAsia="Times New Roman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105025</wp:posOffset>
                </wp:positionH>
                <wp:positionV relativeFrom="paragraph">
                  <wp:posOffset>179070</wp:posOffset>
                </wp:positionV>
                <wp:extent cx="2286000" cy="5143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14440"/>
                          <a:chOff x="0" y="0"/>
                          <a:chExt cx="2286000" cy="5144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13320"/>
                            <a:ext cx="28584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95360" y="13320"/>
                            <a:ext cx="28584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000160" y="0"/>
                            <a:ext cx="28584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981000" y="19080"/>
                            <a:ext cx="28584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486080" y="9360"/>
                            <a:ext cx="28584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75pt;margin-top:14.1pt;width:180pt;height:40.5pt" coordorigin="3315,282" coordsize="3600,810">
                <v:shape id="shape_0" stroked="f" o:allowincell="f" style="position:absolute;left:3315;top:303;width:449;height:77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4095;top:303;width:449;height:77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6465;top:282;width:449;height:77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312;width:449;height:77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5655;top:297;width:449;height:77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．《太阳》</w:t>
      </w:r>
    </w:p>
    <w:sectPr>
      <w:type w:val="nextPage"/>
      <w:pgSz w:w="11906" w:h="16838"/>
      <w:pgMar w:left="1440" w:right="146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image" Target="media/image4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52:00Z</dcterms:created>
  <dc:creator>雨林木风</dc:creator>
  <dc:description/>
  <cp:keywords/>
  <dc:language>en-US</dc:language>
  <cp:lastModifiedBy>微软用户</cp:lastModifiedBy>
  <dcterms:modified xsi:type="dcterms:W3CDTF">2014-12-25T02:44:00Z</dcterms:modified>
  <cp:revision>8</cp:revision>
  <dc:subject/>
  <dc:title>一年级上册语文周末作业（五）</dc:title>
</cp:coreProperties>
</file>