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58185</wp:posOffset>
                </wp:positionH>
                <wp:positionV relativeFrom="paragraph">
                  <wp:posOffset>-946785</wp:posOffset>
                </wp:positionV>
                <wp:extent cx="1188720" cy="1300480"/>
                <wp:effectExtent l="5715" t="5080" r="6197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720" cy="1300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乖乖：只要认真仔细，你一定会棒的哦！加油！！！</w:t>
                            </w:r>
                          </w:p>
                        </w:txbxContent>
                      </wps:txbx>
                      <wps:bodyPr lIns="3636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56.6pt;margin-top:-74.55pt;width:93.55pt;height:102.3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乖乖：只要认真仔细，你一定会棒的哦！加油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5080" t="5080" r="508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32999"/>
                            <a:gd name="adj2" fmla="val 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b/>
                                <w:rFonts w:ascii="仿宋_GB2312" w:hAnsi="仿宋_GB2312" w:eastAsia="仿宋_GB2312" w:cs="MS UI Gothic"/>
                                <w:color w:val="auto"/>
                                <w:lang w:val="en-US" w:eastAsia="zh-CN" w:bidi="ar-SA"/>
                              </w:rPr>
                              <w:t>我最棒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8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b/>
                          <w:rFonts w:ascii="仿宋_GB2312" w:hAnsi="仿宋_GB2312" w:eastAsia="仿宋_GB2312" w:cs="MS UI Gothic"/>
                          <w:color w:val="auto"/>
                          <w:lang w:val="en-US" w:eastAsia="zh-CN" w:bidi="ar-SA"/>
                        </w:rPr>
                        <w:t>我最棒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一年级第十三周语文练习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一比，再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w:rPr>
          <w:b/>
          <w:sz w:val="32"/>
          <w:szCs w:val="32"/>
        </w:rPr>
        <w:t>入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千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木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30"/>
        <w:rPr/>
      </w:pPr>
      <w:r>
        <w:rPr>
          <w:b/>
          <w:sz w:val="32"/>
          <w:szCs w:val="32"/>
        </w:rPr>
        <w:t>人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干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白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本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我能写出下面这些字的生母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个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苦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鸡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目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里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三、我会写出字宝宝的笔顺哦！</w:t>
      </w:r>
    </w:p>
    <w:p>
      <w:pPr>
        <w:pStyle w:val="Normal"/>
        <w:spacing w:lineRule="exact" w:line="580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b/>
          <w:sz w:val="32"/>
          <w:szCs w:val="32"/>
          <w:u w:val="single"/>
        </w:rPr>
        <w:t>共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画</w:t>
      </w:r>
    </w:p>
    <w:p>
      <w:pPr>
        <w:pStyle w:val="Normal"/>
        <w:spacing w:lineRule="exact" w:line="580"/>
        <w:ind w:firstLine="16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鱼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b/>
          <w:sz w:val="32"/>
          <w:szCs w:val="32"/>
          <w:u w:val="single"/>
        </w:rPr>
        <w:t>共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画</w:t>
      </w:r>
    </w:p>
    <w:p>
      <w:pPr>
        <w:pStyle w:val="Normal"/>
        <w:spacing w:lineRule="exact" w:line="580"/>
        <w:ind w:firstLine="161"/>
        <w:rPr>
          <w:sz w:val="32"/>
          <w:szCs w:val="32"/>
        </w:rPr>
      </w:pPr>
      <w:r>
        <w:rPr>
          <w:b/>
          <w:sz w:val="32"/>
          <w:szCs w:val="32"/>
        </w:rPr>
        <w:t>里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b/>
          <w:sz w:val="32"/>
          <w:szCs w:val="32"/>
          <w:u w:val="single"/>
        </w:rPr>
        <w:t>共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）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画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363855</wp:posOffset>
                </wp:positionV>
                <wp:extent cx="1567815" cy="386080"/>
                <wp:effectExtent l="444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28.65pt;width:123.45pt;height:30.4pt" coordorigin="634,573" coordsize="2469,608">
                <v:group id="shape_0" style="position:absolute;left:634;top:574;width:616;height:607">
                  <v:rect id="shape_0" stroked="t" o:allowincell="f" style="position:absolute;left:637;top:57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881" to="1247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574" to="946,11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573;width:618;height:607">
                  <v:rect id="shape_0" stroked="t" o:allowincell="f" style="position:absolute;left:1250;top:573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880" to="1860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573" to="1559,1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573;width:617;height:607">
                  <v:rect id="shape_0" stroked="t" o:allowincell="f" style="position:absolute;left:1867;top:573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880" to="2477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573" to="2176,1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574;width:617;height:607">
                  <v:rect id="shape_0" stroked="t" o:allowincell="f" style="position:absolute;left:2489;top:57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881" to="3099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574" to="2798,11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358140</wp:posOffset>
                </wp:positionV>
                <wp:extent cx="1567815" cy="385445"/>
                <wp:effectExtent l="444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8.2pt;width:123.45pt;height:30.35pt" coordorigin="3791,564" coordsize="2469,607">
                <v:group id="shape_0" style="position:absolute;left:3791;top:565;width:617;height:606">
                  <v:rect id="shape_0" stroked="t" o:allowincell="f" style="position:absolute;left:3794;top:565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872" to="4404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565" to="4103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564;width:618;height:606">
                  <v:rect id="shape_0" stroked="t" o:allowincell="f" style="position:absolute;left:4407;top:564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871" to="5017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564" to="4716,11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564;width:616;height:606">
                  <v:rect id="shape_0" stroked="t" o:allowincell="f" style="position:absolute;left:5024;top:564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871" to="5634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564" to="5333,11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565;width:617;height:606">
                  <v:rect id="shape_0" stroked="t" o:allowincell="f" style="position:absolute;left:5646;top:565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872" to="6256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565" to="5955,11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四、比一比，谁会给字宝宝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297180</wp:posOffset>
                </wp:positionV>
                <wp:extent cx="521335" cy="4622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尾巴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尾巴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97180</wp:posOffset>
                </wp:positionV>
                <wp:extent cx="521335" cy="462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306705</wp:posOffset>
                </wp:positionV>
                <wp:extent cx="521335" cy="462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4.1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297815</wp:posOffset>
                </wp:positionV>
                <wp:extent cx="521335" cy="462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5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297815</wp:posOffset>
                </wp:positionV>
                <wp:extent cx="521335" cy="462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23.4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0</wp:posOffset>
                </wp:positionH>
                <wp:positionV relativeFrom="paragraph">
                  <wp:posOffset>304165</wp:posOffset>
                </wp:positionV>
                <wp:extent cx="495935" cy="424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3.9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311785</wp:posOffset>
                </wp:positionV>
                <wp:extent cx="495935" cy="424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4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01600</wp:posOffset>
                </wp:positionV>
                <wp:extent cx="1567815" cy="385445"/>
                <wp:effectExtent l="444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8pt;width:123.45pt;height:30.35pt" coordorigin="634,160" coordsize="2469,607">
                <v:group id="shape_0" style="position:absolute;left:634;top:161;width:616;height:606">
                  <v:rect id="shape_0" stroked="t" o:allowincell="f" style="position:absolute;left:637;top:1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468" to="1247,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161" to="946,7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160;width:618;height:606">
                  <v:rect id="shape_0" stroked="t" o:allowincell="f" style="position:absolute;left:1250;top:160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467" to="1860,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160" to="1559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160;width:617;height:606">
                  <v:rect id="shape_0" stroked="t" o:allowincell="f" style="position:absolute;left:1867;top:160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467" to="2477,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160" to="2176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161;width:617;height:606">
                  <v:rect id="shape_0" stroked="t" o:allowincell="f" style="position:absolute;left:2489;top:1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468" to="3099,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161" to="2798,7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95250</wp:posOffset>
                </wp:positionV>
                <wp:extent cx="1567815" cy="386080"/>
                <wp:effectExtent l="4445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7.5pt;width:123.45pt;height:30.4pt" coordorigin="3791,150" coordsize="2469,608">
                <v:group id="shape_0" style="position:absolute;left:3791;top:151;width:617;height:607">
                  <v:rect id="shape_0" stroked="t" o:allowincell="f" style="position:absolute;left:3794;top:1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458" to="4404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151" to="4103,7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150;width:618;height:607">
                  <v:rect id="shape_0" stroked="t" o:allowincell="f" style="position:absolute;left:4407;top:150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458" to="5017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150" to="4716,7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150;width:616;height:607">
                  <v:rect id="shape_0" stroked="t" o:allowincell="f" style="position:absolute;left:5024;top:150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458" to="5634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150" to="5333,7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151;width:617;height:607">
                  <v:rect id="shape_0" stroked="t" o:allowincell="f" style="position:absolute;left:5646;top:1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458" to="6256,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151" to="5955,7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41910</wp:posOffset>
                </wp:positionV>
                <wp:extent cx="521970" cy="4616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6.35pt;mso-wrap-distance-left:9.05pt;mso-wrap-distance-right:9.05pt;mso-wrap-distance-top:0pt;mso-wrap-distance-bottom:0pt;margin-top:3.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9820</wp:posOffset>
                </wp:positionH>
                <wp:positionV relativeFrom="paragraph">
                  <wp:posOffset>41910</wp:posOffset>
                </wp:positionV>
                <wp:extent cx="521335" cy="461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3.3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315</wp:posOffset>
                </wp:positionH>
                <wp:positionV relativeFrom="paragraph">
                  <wp:posOffset>35560</wp:posOffset>
                </wp:positionV>
                <wp:extent cx="495935" cy="4248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2.8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7450</wp:posOffset>
                </wp:positionH>
                <wp:positionV relativeFrom="paragraph">
                  <wp:posOffset>43180</wp:posOffset>
                </wp:positionV>
                <wp:extent cx="495935" cy="4248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3.4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4715</wp:posOffset>
                </wp:positionH>
                <wp:positionV relativeFrom="paragraph">
                  <wp:posOffset>43180</wp:posOffset>
                </wp:positionV>
                <wp:extent cx="495935" cy="424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3.4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1485</wp:posOffset>
                </wp:positionH>
                <wp:positionV relativeFrom="paragraph">
                  <wp:posOffset>50800</wp:posOffset>
                </wp:positionV>
                <wp:extent cx="495935" cy="424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4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9820</wp:posOffset>
                </wp:positionH>
                <wp:positionV relativeFrom="paragraph">
                  <wp:posOffset>172085</wp:posOffset>
                </wp:positionV>
                <wp:extent cx="521335" cy="4622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13.5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21335" cy="4622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163195</wp:posOffset>
                </wp:positionV>
                <wp:extent cx="495935" cy="4254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12.8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5545</wp:posOffset>
                </wp:positionH>
                <wp:positionV relativeFrom="paragraph">
                  <wp:posOffset>170815</wp:posOffset>
                </wp:positionV>
                <wp:extent cx="495935" cy="4248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13.4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255</wp:posOffset>
                </wp:positionH>
                <wp:positionV relativeFrom="paragraph">
                  <wp:posOffset>178435</wp:posOffset>
                </wp:positionV>
                <wp:extent cx="495935" cy="4248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14.0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185420</wp:posOffset>
                </wp:positionV>
                <wp:extent cx="495935" cy="4254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14.6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</wp:posOffset>
                </wp:positionH>
                <wp:positionV relativeFrom="paragraph">
                  <wp:posOffset>38735</wp:posOffset>
                </wp:positionV>
                <wp:extent cx="1567815" cy="385445"/>
                <wp:effectExtent l="444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05pt;width:123.45pt;height:30.35pt" coordorigin="634,61" coordsize="2469,607">
                <v:group id="shape_0" style="position:absolute;left:634;top:62;width:616;height:606">
                  <v:rect id="shape_0" stroked="t" o:allowincell="f" style="position:absolute;left:637;top:62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34,369" to="1247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6,62" to="946,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47;top:61;width:618;height:606">
                  <v:rect id="shape_0" stroked="t" o:allowincell="f" style="position:absolute;left:1250;top: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47,369" to="1860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9,61" to="1559,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64;top:61;width:617;height:606">
                  <v:rect id="shape_0" stroked="t" o:allowincell="f" style="position:absolute;left:1867;top:61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64,369" to="2477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76,61" to="2176,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86;top:62;width:617;height:606">
                  <v:rect id="shape_0" stroked="t" o:allowincell="f" style="position:absolute;left:2489;top:62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86,369" to="3099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8,62" to="2798,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32385</wp:posOffset>
                </wp:positionV>
                <wp:extent cx="1567815" cy="386080"/>
                <wp:effectExtent l="444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.55pt;width:123.45pt;height:30.4pt" coordorigin="3791,51" coordsize="2469,608">
                <v:group id="shape_0" style="position:absolute;left:3791;top:52;width:617;height:607">
                  <v:rect id="shape_0" stroked="t" o:allowincell="f" style="position:absolute;left:3794;top:52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359" to="4404,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52" to="4103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51;width:618;height:607">
                  <v:rect id="shape_0" stroked="t" o:allowincell="f" style="position:absolute;left:4407;top: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358" to="5017,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51" to="4716,6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51;width:616;height:607">
                  <v:rect id="shape_0" stroked="t" o:allowincell="f" style="position:absolute;left:5024;top:51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358" to="5634,3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51" to="5333,6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52;width:617;height:607">
                  <v:rect id="shape_0" stroked="t" o:allowincell="f" style="position:absolute;left:5646;top:52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359" to="6256,3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52" to="5955,6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56210</wp:posOffset>
                </wp:positionV>
                <wp:extent cx="1567815" cy="385445"/>
                <wp:effectExtent l="444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560"/>
                          <a:chOff x="0" y="0"/>
                          <a:chExt cx="1567800" cy="385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2.3pt;width:123.45pt;height:30.35pt" coordorigin="645,246" coordsize="2469,607">
                <v:group id="shape_0" style="position:absolute;left:645;top:247;width:617;height:606">
                  <v:rect id="shape_0" stroked="t" o:allowincell="f" style="position:absolute;left:648;top:247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5,554" to="1258,5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57,247" to="957,8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58;top:246;width:618;height:606">
                  <v:rect id="shape_0" stroked="t" o:allowincell="f" style="position:absolute;left:1261;top:246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58,553" to="1871,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70,246" to="1570,8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75;top:246;width:616;height:606">
                  <v:rect id="shape_0" stroked="t" o:allowincell="f" style="position:absolute;left:1878;top:246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75,553" to="2488,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87,246" to="2187,8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97;top:247;width:616;height:606">
                  <v:rect id="shape_0" stroked="t" o:allowincell="f" style="position:absolute;left:2500;top:247;width:613;height:60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97,554" to="3110,5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09,247" to="2809,8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167640</wp:posOffset>
                </wp:positionV>
                <wp:extent cx="1567815" cy="386080"/>
                <wp:effectExtent l="4445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385920"/>
                          <a:chOff x="0" y="0"/>
                          <a:chExt cx="1567800" cy="38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720"/>
                            <a:ext cx="3916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89880" cy="38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13.2pt;width:123.45pt;height:30.4pt" coordorigin="3791,264" coordsize="2469,608">
                <v:group id="shape_0" style="position:absolute;left:3791;top:265;width:617;height:607">
                  <v:rect id="shape_0" stroked="t" o:allowincell="f" style="position:absolute;left:3794;top:265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91,572" to="4404,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03,265" to="4103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264;width:618;height:607">
                  <v:rect id="shape_0" stroked="t" o:allowincell="f" style="position:absolute;left:4407;top:26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404,571" to="5017,5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16,264" to="4716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21;top:264;width:616;height:607">
                  <v:rect id="shape_0" stroked="t" o:allowincell="f" style="position:absolute;left:5024;top:264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21,571" to="5634,5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33,264" to="5333,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643;top:265;width:617;height:607">
                  <v:rect id="shape_0" stroked="t" o:allowincell="f" style="position:absolute;left:5646;top:265;width:613;height:60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43,572" to="6256,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55,265" to="5955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105</wp:posOffset>
                </wp:positionH>
                <wp:positionV relativeFrom="paragraph">
                  <wp:posOffset>113665</wp:posOffset>
                </wp:positionV>
                <wp:extent cx="521335" cy="4622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4pt;mso-wrap-distance-left:9.05pt;mso-wrap-distance-right:9.05pt;mso-wrap-distance-top:0pt;mso-wrap-distance-bottom:0pt;margin-top:8.9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1335" cy="4616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6.3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6395</wp:posOffset>
                </wp:positionH>
                <wp:positionV relativeFrom="paragraph">
                  <wp:posOffset>99060</wp:posOffset>
                </wp:positionV>
                <wp:extent cx="495935" cy="4248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7.8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165</wp:posOffset>
                </wp:positionH>
                <wp:positionV relativeFrom="paragraph">
                  <wp:posOffset>106680</wp:posOffset>
                </wp:positionV>
                <wp:extent cx="495935" cy="4248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45pt;mso-wrap-distance-left:9.05pt;mso-wrap-distance-right:9.05pt;mso-wrap-distance-top:0pt;mso-wrap-distance-bottom:0pt;margin-top:8.4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495935" cy="4254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9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121285</wp:posOffset>
                </wp:positionV>
                <wp:extent cx="495935" cy="4254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3.5pt;mso-wrap-distance-left:9.05pt;mso-wrap-distance-right:9.05pt;mso-wrap-distance-top:0pt;mso-wrap-distance-bottom:0pt;margin-top:9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  <w:lang w:val="en-US" w:eastAsia="en-US"/>
        </w:rPr>
        <w:t>五、我会背，也会写。</w:t>
      </w:r>
    </w:p>
    <w:p>
      <w:pPr>
        <w:pStyle w:val="Normal"/>
        <w:spacing w:lineRule="exact" w:line="42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热带（    ）</w:t>
      </w:r>
    </w:p>
    <w:p>
      <w:pPr>
        <w:pStyle w:val="Normal"/>
        <w:spacing w:lineRule="exact" w:line="4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小小热带（    ），    身披（    ）彩衣。</w:t>
      </w:r>
    </w:p>
    <w:p>
      <w:pPr>
        <w:pStyle w:val="Normal"/>
        <w:spacing w:lineRule="exact" w:line="540"/>
        <w:ind w:firstLine="3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32"/>
          <w:sz w:val="30"/>
          <w:szCs w:val="30"/>
        </w:rPr>
        <w:t>尾（     ）摆（    ）摆，</w:t>
      </w:r>
      <w:r>
        <w:rPr>
          <w:rFonts w:ascii="宋体;SimSun" w:hAnsi="宋体;SimSun" w:cs="宋体;SimSun"/>
          <w:b/>
          <w:sz w:val="30"/>
          <w:szCs w:val="30"/>
        </w:rPr>
        <w:t xml:space="preserve">  （   ）（  ）做游戏。</w:t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  <w:lang w:val="en-US" w:eastAsia="en-US"/>
        </w:rPr>
        <w:t>六、我会分类。</w:t>
      </w:r>
    </w:p>
    <w:p>
      <w:pPr>
        <w:pStyle w:val="Normal"/>
        <w:spacing w:lineRule="exact" w:line="360"/>
        <w:ind w:firstLine="1269"/>
        <w:rPr>
          <w:b/>
          <w:b/>
          <w:sz w:val="44"/>
          <w:szCs w:val="44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y   wu  i    yi    u  </w:t>
      </w:r>
      <w:r>
        <w:rPr>
          <w:b/>
          <w:sz w:val="44"/>
          <w:szCs w:val="4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ü</w:t>
      </w:r>
      <w:r>
        <w:rPr>
          <w:b/>
          <w:sz w:val="44"/>
          <w:szCs w:val="44"/>
          <w:lang w:val="en-US" w:eastAsia="en-US"/>
        </w:rPr>
        <w:t xml:space="preserve">   w</w:t>
      </w:r>
    </w:p>
    <w:p>
      <w:pPr>
        <w:pStyle w:val="Normal"/>
        <w:spacing w:lineRule="exact" w:line="540"/>
        <w:rPr>
          <w:u w:val="single"/>
        </w:rPr>
      </w:pPr>
      <w:r>
        <w:rPr>
          <w:b/>
          <w:sz w:val="32"/>
          <w:szCs w:val="32"/>
          <w:lang w:val="en-US" w:eastAsia="en-US"/>
        </w:rPr>
        <w:t>声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b/>
          <w:sz w:val="32"/>
          <w:szCs w:val="32"/>
          <w:lang w:val="en-US" w:eastAsia="en-US"/>
        </w:rPr>
        <w:t>韵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  <w:lang w:val="en-US" w:eastAsia="en-US"/>
        </w:rPr>
        <w:t>整体认读音节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作业完成了，爸爸妈妈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141720</wp:posOffset>
                </wp:positionV>
                <wp:extent cx="448945" cy="494030"/>
                <wp:effectExtent l="444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83.6pt;width:35.35pt;height:38.9pt" coordorigin="7380,9672" coordsize="707,778">
                <v:rect id="shape_0" stroked="t" o:allowincell="f" style="position:absolute;left:7383;top:9672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80,10066" to="8083,100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7,9672" to="7737,104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91.4pt;width:35.4pt;height:38.9pt" coordorigin="9180,9828" coordsize="708,778">
                <v:rect id="shape_0" stroked="t" o:allowincell="f" style="position:absolute;left:918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180,10222" to="988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38,9828" to="953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91.4pt;width:35.35pt;height:38.9pt" coordorigin="8820,9828" coordsize="707,778">
                <v:rect id="shape_0" stroked="t" o:allowincell="f" style="position:absolute;left:882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820,10222" to="952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77,9828" to="917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39840</wp:posOffset>
                </wp:positionV>
                <wp:extent cx="449580" cy="494030"/>
                <wp:effectExtent l="5080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99.2pt;width:35.4pt;height:38.9pt" coordorigin="9360,9984" coordsize="708,778">
                <v:rect id="shape_0" stroked="t" o:allowincell="f" style="position:absolute;left:9363;top:9984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60,10378" to="10064,103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18,9984" to="9718,107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6240780</wp:posOffset>
                </wp:positionV>
                <wp:extent cx="449580" cy="494030"/>
                <wp:effectExtent l="508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93920"/>
                          <a:chOff x="0" y="0"/>
                          <a:chExt cx="44964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84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91.4pt;width:35.4pt;height:38.9pt" coordorigin="9000,9828" coordsize="708,778">
                <v:rect id="shape_0" stroked="t" o:allowincell="f" style="position:absolute;left:9003;top:9828;width:704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00,10222" to="9704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58,9828" to="9358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6240780</wp:posOffset>
                </wp:positionV>
                <wp:extent cx="448945" cy="494030"/>
                <wp:effectExtent l="4445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3920"/>
                          <a:chOff x="0" y="0"/>
                          <a:chExt cx="448920" cy="493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47120" cy="49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91.4pt;width:35.35pt;height:38.9pt" coordorigin="9540,9828" coordsize="707,778">
                <v:rect id="shape_0" stroked="t" o:allowincell="f" style="position:absolute;left:9543;top:9828;width:703;height:7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540,10222" to="10243,102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897,9828" to="9897,106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62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23:00Z</dcterms:created>
  <dc:creator>微软用户</dc:creator>
  <dc:description/>
  <cp:keywords/>
  <dc:language>en-US</dc:language>
  <cp:lastModifiedBy>微软用户</cp:lastModifiedBy>
  <dcterms:modified xsi:type="dcterms:W3CDTF">2002-01-02T11:23:00Z</dcterms:modified>
  <cp:revision>2</cp:revision>
  <dc:subject/>
  <dc:title>一年级第十三周语文练习题</dc:title>
</cp:coreProperties>
</file>