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一年级上册语文第八周周末作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描一描，写一写。</w:t>
      </w:r>
      <w:r>
        <w:rPr>
          <w:b/>
          <w:sz w:val="30"/>
          <w:szCs w:val="30"/>
        </w:rPr>
        <w:t>（注意看清每一笔在田字格中的位置哦）</w:t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47625</wp:posOffset>
            </wp:positionV>
            <wp:extent cx="27813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2781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sz w:val="52"/>
          <w:szCs w:val="52"/>
          <w:lang w:val="en-US" w:eastAsia="en-US"/>
        </w:rPr>
        <w:t>外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ascii="楷体;宋体" w:hAnsi="楷体;宋体" w:cs="楷体;宋体" w:eastAsia="楷体;宋体"/>
          <w:b/>
          <w:sz w:val="52"/>
          <w:szCs w:val="52"/>
        </w:rPr>
        <w:t>多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2781300" cy="533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5625</wp:posOffset>
            </wp:positionH>
            <wp:positionV relativeFrom="paragraph">
              <wp:posOffset>48895</wp:posOffset>
            </wp:positionV>
            <wp:extent cx="27813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sz w:val="52"/>
          <w:szCs w:val="52"/>
          <w:lang w:val="en-US" w:eastAsia="en-US"/>
        </w:rPr>
        <w:t>元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ascii="楷体;宋体" w:hAnsi="楷体;宋体" w:cs="楷体;宋体" w:eastAsia="楷体;宋体"/>
          <w:b/>
          <w:sz w:val="52"/>
          <w:szCs w:val="52"/>
        </w:rPr>
        <w:t>角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41910</wp:posOffset>
            </wp:positionV>
            <wp:extent cx="2781300" cy="533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47625</wp:posOffset>
            </wp:positionV>
            <wp:extent cx="278130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sz w:val="52"/>
          <w:szCs w:val="52"/>
          <w:lang w:val="en-US" w:eastAsia="en-US"/>
        </w:rPr>
        <w:t>分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ascii="楷体;宋体" w:hAnsi="楷体;宋体" w:cs="楷体;宋体" w:eastAsia="楷体;宋体"/>
          <w:b/>
          <w:sz w:val="52"/>
          <w:szCs w:val="52"/>
        </w:rPr>
        <w:t>市</w:t>
      </w:r>
    </w:p>
    <w:p>
      <w:pPr>
        <w:pStyle w:val="Normal"/>
        <w:ind w:firstLine="75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22860</wp:posOffset>
            </wp:positionV>
            <wp:extent cx="2781300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28575</wp:posOffset>
            </wp:positionV>
            <wp:extent cx="2781300" cy="53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sz w:val="52"/>
          <w:szCs w:val="52"/>
        </w:rPr>
        <w:t>出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ascii="楷体;宋体" w:hAnsi="楷体;宋体" w:cs="楷体;宋体" w:eastAsia="楷体;宋体"/>
          <w:b/>
          <w:sz w:val="52"/>
          <w:szCs w:val="52"/>
        </w:rPr>
        <w:t>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39090</wp:posOffset>
            </wp:positionV>
            <wp:extent cx="59055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二</w:t>
      </w:r>
      <w:r>
        <w:rPr>
          <w:b/>
          <w:sz w:val="32"/>
          <w:szCs w:val="32"/>
        </w:rPr>
        <w:t>、字型小魔术。（照样子，组成新字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例：（日）＋（月）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明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firstLine="904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3625</wp:posOffset>
            </wp:positionH>
            <wp:positionV relativeFrom="paragraph">
              <wp:posOffset>367665</wp:posOffset>
            </wp:positionV>
            <wp:extent cx="59055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6325</wp:posOffset>
            </wp:positionH>
            <wp:positionV relativeFrom="paragraph">
              <wp:posOffset>335280</wp:posOffset>
            </wp:positionV>
            <wp:extent cx="590550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＋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角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 xml:space="preserve"> 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—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＝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2200</wp:posOffset>
            </wp:positionH>
            <wp:positionV relativeFrom="paragraph">
              <wp:posOffset>377190</wp:posOffset>
            </wp:positionV>
            <wp:extent cx="590550" cy="4572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335280</wp:posOffset>
            </wp:positionV>
            <wp:extent cx="590550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61" w:leader="none"/>
        </w:tabs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＋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—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十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帮生字找家。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么</w:t>
      </w:r>
    </w:p>
    <w:p>
      <w:pPr>
        <w:pStyle w:val="Normal"/>
        <w:tabs>
          <w:tab w:val="clear" w:pos="420"/>
          <w:tab w:val="left" w:pos="246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13970" t="15875" r="1460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cbee0" stroked="t" o:allowincell="f" style="position:absolute;margin-left:6.3pt;margin-top:10.8pt;width:62.95pt;height:53.95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133350</wp:posOffset>
                </wp:positionV>
                <wp:extent cx="800100" cy="685800"/>
                <wp:effectExtent l="13970" t="15875" r="1460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4.55pt;margin-top:10.5pt;width:62.95pt;height:53.95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148590</wp:posOffset>
                </wp:positionV>
                <wp:extent cx="800100" cy="685800"/>
                <wp:effectExtent l="13970" t="15875" r="1460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2.05pt;margin-top:11.7pt;width:62.95pt;height:53.95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32860</wp:posOffset>
                </wp:positionH>
                <wp:positionV relativeFrom="paragraph">
                  <wp:posOffset>142875</wp:posOffset>
                </wp:positionV>
                <wp:extent cx="800100" cy="685800"/>
                <wp:effectExtent l="13970" t="15875" r="1460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1.8pt;margin-top:11.25pt;width:62.95pt;height:53.95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66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三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四画</w:t>
      </w:r>
      <w:r>
        <w:rPr>
          <w:b/>
          <w:sz w:val="30"/>
          <w:szCs w:val="30"/>
        </w:rPr>
        <w:tab/>
        <w:t xml:space="preserve">       </w:t>
      </w:r>
      <w:r>
        <w:rPr>
          <w:b/>
          <w:sz w:val="30"/>
          <w:szCs w:val="30"/>
        </w:rPr>
        <w:t>五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六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828675" cy="6477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3.6pt;width:65.2pt;height:5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09370</wp:posOffset>
                </wp:positionH>
                <wp:positionV relativeFrom="paragraph">
                  <wp:posOffset>41910</wp:posOffset>
                </wp:positionV>
                <wp:extent cx="828675" cy="64770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3.3pt;width:65.2pt;height:5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38730</wp:posOffset>
                </wp:positionH>
                <wp:positionV relativeFrom="paragraph">
                  <wp:posOffset>47625</wp:posOffset>
                </wp:positionV>
                <wp:extent cx="828675" cy="64770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pt;margin-top:3.75pt;width:65.2pt;height:5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95395</wp:posOffset>
                </wp:positionH>
                <wp:positionV relativeFrom="paragraph">
                  <wp:posOffset>47625</wp:posOffset>
                </wp:positionV>
                <wp:extent cx="828675" cy="64770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3.75pt;width:65.2pt;height:5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把你认识的字读给家长听，并涂上你喜欢的颜色。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4460" cy="299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997720"/>
                          <a:chOff x="0" y="0"/>
                          <a:chExt cx="2664360" cy="299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080" y="0"/>
                            <a:ext cx="245124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2280"/>
                            <a:ext cx="2664360" cy="27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120" y="20268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4057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25524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1753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7225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车 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11239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440" y="41220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111240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134496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1239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6080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59768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137664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63620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29204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7315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40912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2427480"/>
                              <a:ext cx="854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超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9.8pt;height:236.05pt" coordorigin="0,0" coordsize="4196,4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0;width:3859;height:47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98;width:4196;height:4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5;top:417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737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98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500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374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236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车 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1868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747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850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2216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1868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2241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2614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2266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;top:2675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2133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1250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78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3892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3921;width:134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超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10535" cy="3047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3047400"/>
                          <a:chOff x="0" y="0"/>
                          <a:chExt cx="3010680" cy="304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400" y="0"/>
                            <a:ext cx="27698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2280"/>
                            <a:ext cx="3010680" cy="28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20556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41220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5920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17784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73404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广播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114228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天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41904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113040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0" y="136728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14228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9400" y="138312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162432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139932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新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66356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1364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邮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74340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732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七 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244908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2467440"/>
                              <a:ext cx="965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37.05pt;height:239.95pt" coordorigin="5220,0" coordsize="4741,4799">
                <v:shape id="shape_0" stroked="f" o:allowincell="f" style="position:absolute;left:5271;top:0;width:4361;height:47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220;top:98;width:4741;height:4455">
                  <v:shape id="shape_0" stroked="f" o:allowincell="f" style="position:absolute;left:5905;top:422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747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98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506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9;top:378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6;top:1254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广播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1897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天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758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1878;width:1520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0;top:2251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1897;width:1520;height:5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9;top:2276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7;top:2656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2302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新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718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2167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邮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269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196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七 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3955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9;top:3984;width:15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06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hd w:fill="FFFFFF" w:val="clear"/>
        <w:spacing w:lineRule="atLeast" w:line="480"/>
        <w:rPr>
          <w:rFonts w:cs="Arial"/>
          <w:b/>
          <w:b/>
          <w:color w:val="222222"/>
          <w:sz w:val="30"/>
          <w:szCs w:val="30"/>
        </w:rPr>
      </w:pPr>
      <w:r>
        <w:rPr>
          <w:rFonts w:cs="Arial"/>
          <w:b/>
          <w:color w:val="222222"/>
          <w:sz w:val="30"/>
          <w:szCs w:val="30"/>
        </w:rPr>
      </w:r>
    </w:p>
    <w:p>
      <w:pPr>
        <w:pStyle w:val="Style19"/>
        <w:shd w:fill="FFFFFF" w:val="clear"/>
        <w:tabs>
          <w:tab w:val="clear" w:pos="420"/>
          <w:tab w:val="left" w:pos="2565" w:leader="none"/>
        </w:tabs>
        <w:spacing w:lineRule="atLeast" w:line="480"/>
        <w:rPr>
          <w:rFonts w:cs="Arial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五、读一读，写一写。</w:t>
      </w:r>
      <w:r>
        <w:rPr>
          <w:rStyle w:val="StrongEmphasis"/>
          <w:rFonts w:cs="Arial"/>
          <w:sz w:val="32"/>
          <w:szCs w:val="32"/>
        </w:rPr>
        <w:tab/>
      </w:r>
    </w:p>
    <w:p>
      <w:pPr>
        <w:pStyle w:val="Style19"/>
        <w:shd w:fill="FFFFFF" w:val="clear"/>
        <w:spacing w:lineRule="atLeast" w:line="480"/>
        <w:rPr>
          <w:rFonts w:cs="Arial"/>
          <w:color w:val="222222"/>
        </w:rPr>
      </w:pPr>
      <w:r>
        <w:rPr/>
        <w:t>　　</w:t>
      </w:r>
      <w:r>
        <w:rPr/>
        <w:drawing>
          <wp:inline distT="0" distB="0" distL="0" distR="0">
            <wp:extent cx="5409565" cy="35420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学习要经常回头看看，学会了多少，还有什么不会。不会的问问别人。把前面学的课文大声地背诵给爸爸妈妈听，把每课的生字宝宝也读给爸爸妈妈听。看谁是朗读小明星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sectPr>
      <w:footerReference w:type="default" r:id="rId20"/>
      <w:type w:val="nextPage"/>
      <w:pgSz w:w="11906" w:h="16838"/>
      <w:pgMar w:left="144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7:00Z</dcterms:created>
  <dc:creator>雨林木风</dc:creator>
  <dc:description/>
  <cp:keywords/>
  <dc:language>en-US</dc:language>
  <cp:lastModifiedBy>微软用户</cp:lastModifiedBy>
  <cp:lastPrinted>2013-10-29T10:16:00Z</cp:lastPrinted>
  <dcterms:modified xsi:type="dcterms:W3CDTF">2014-10-20T08:19:00Z</dcterms:modified>
  <cp:revision>43</cp:revision>
  <dc:subject/>
  <dc:title>一年级上册语文周末作业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