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66687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90720"/>
                          <a:chOff x="0" y="0"/>
                          <a:chExt cx="16668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6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8280"/>
                            <a:ext cx="10666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乖乖，做完之后一定要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细检查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131.25pt;height:78pt" coordorigin="-105,468" coordsize="262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468;width:262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623;width:167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乖乖，做完之后一定要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细检查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36"/>
        <w:rPr/>
      </w:pPr>
      <w:r>
        <w:rPr>
          <w:rFonts w:ascii="楷体_GB2312" w:hAnsi="楷体_GB2312" w:eastAsia="楷体_GB2312"/>
          <w:b/>
          <w:sz w:val="44"/>
          <w:szCs w:val="44"/>
        </w:rPr>
        <w:t>一年级第八周周末练习题</w:t>
      </w:r>
    </w:p>
    <w:p>
      <w:pPr>
        <w:pStyle w:val="Normal"/>
        <w:ind w:firstLine="4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8"/>
        <w:rPr/>
      </w:pPr>
      <w:r>
        <w:rPr/>
        <w:t>一、我会算。</w:t>
      </w:r>
      <w:r>
        <w:rPr>
          <w:rFonts w:eastAsia="Times New Roman"/>
        </w:rPr>
        <w:t xml:space="preserve">  </w:t>
      </w:r>
    </w:p>
    <w:tbl>
      <w:tblPr>
        <w:tblW w:w="96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520"/>
        <w:gridCol w:w="2521"/>
      </w:tblGrid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0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0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1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4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0=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二、找规律填一填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</wp:posOffset>
                </wp:positionH>
                <wp:positionV relativeFrom="paragraph">
                  <wp:posOffset>168275</wp:posOffset>
                </wp:positionV>
                <wp:extent cx="6370320" cy="101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015200"/>
                          <a:chOff x="0" y="0"/>
                          <a:chExt cx="6370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0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5240" cy="52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u=1864250988,1439190408&amp;fm=0&amp;gp=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u=1864250988,1439190408&amp;fm=0&amp;gp=0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11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u=1864250988,1439190408&amp;fm=0&amp;gp=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558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u=1864250988,1439190408&amp;fm=0&amp;gp=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374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u=1864250988,1439190408&amp;fm=0&amp;gp=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6185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u=1864250988,1439190408&amp;fm=0&amp;gp=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9004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u=1864250988,1439190408&amp;fm=0&amp;gp=0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6042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u=1864250988,1439190408&amp;fm=0&amp;gp=0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8540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u=1864250988,1439190408&amp;fm=0&amp;gp=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1672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u=1864250988,1439190408&amp;fm=0&amp;gp=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4488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u=1864250988,1439190408&amp;fm=0&amp;gp=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7299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u=1864250988,1439190408&amp;fm=0&amp;gp=0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0118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9336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920" y="24840"/>
                              <a:ext cx="197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rcRect l="0" t="0" r="72008" b="72466"/>
                          <a:stretch/>
                        </pic:blipFill>
                        <pic:spPr>
                          <a:xfrm>
                            <a:off x="2001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rcRect l="0" t="0" r="72008" b="72466"/>
                          <a:stretch/>
                        </pic:blipFill>
                        <pic:spPr>
                          <a:xfrm>
                            <a:off x="14670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rcRect l="0" t="0" r="72008" b="72466"/>
                          <a:stretch/>
                        </pic:blipFill>
                        <pic:spPr>
                          <a:xfrm>
                            <a:off x="32004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rcRect l="0" t="0" r="72008" b="72466"/>
                          <a:stretch/>
                        </pic:blipFill>
                        <pic:spPr>
                          <a:xfrm>
                            <a:off x="50007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3.25pt;width:501.6pt;height:79.95pt" coordorigin="344,265" coordsize="10032,1599">
                <v:group id="shape_0" style="position:absolute;left:344;top:265;width:10032;height:975">
                  <v:line id="shape_0" from="1342,811" to="1895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1,811" to="4444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4;top:265;width:6780;height:819">
                    <v:shape id="shape_0" ID="u=1864250988,1439190408&amp;fm=0&amp;gp=0" stroked="f" o:allowincell="f" style="position:absolute;left:344;top:265;width:461;height:81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787;top:265;width:462;height:81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007;top:265;width:461;height:81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450;top:265;width:461;height:81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893;top:265;width:462;height:81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3337;top:265;width:461;height:81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4445;top:265;width:461;height:81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4888;top:265;width:462;height:818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5332;top:265;width:461;height:81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5775;top:265;width:461;height:81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6218;top:265;width:462;height:818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6662;top:265;width:461;height:81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line id="shape_0" from="7105,811" to="7658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73;top:304;width:3102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;top:1240;width:629;height: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1240;width:629;height:6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1240;width:629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1240;width:629;height: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3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50"/>
        <w:rPr>
          <w:rFonts w:ascii="宋体;SimSun" w:hAnsi="宋体;SimSun" w:eastAsia="汉鼎简中楷;宋体" w:cs="宋体;SimSun"/>
          <w:bCs/>
          <w:sz w:val="30"/>
          <w:szCs w:val="30"/>
        </w:rPr>
      </w:pPr>
      <w:r>
        <w:rPr>
          <w:rFonts w:eastAsia="汉鼎简中楷;宋体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6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次多（    ）个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五、我会看图写算式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0</wp:posOffset>
            </wp:positionH>
            <wp:positionV relativeFrom="paragraph">
              <wp:posOffset>635</wp:posOffset>
            </wp:positionV>
            <wp:extent cx="2066925" cy="20027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7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72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36.5pt;height:26.85pt" coordorigin="315,0" coordsize="2730,537">
                <v:rect id="shape_0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=                     =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733425" cy="6934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3.4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7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80010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23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.75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3.4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1.2pt" to="288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2pt" to="320.2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51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83.2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14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266700" cy="297180"/>
                <wp:effectExtent l="5080" t="5080" r="50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4.6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25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7.8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36.5pt;height:26.85pt" coordorigin="315,0" coordsize="2730,537">
                <v:rect id="shape_0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36.45pt;height:26.85pt" coordorigin="5250,0" coordsize="2729,537">
                <v:rect id="shape_0" fillcolor="white" stroked="t" o:allowincell="f" style="position:absolute;left:525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80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5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=                     =      </w:t>
      </w:r>
    </w:p>
    <w:p>
      <w:pPr>
        <w:pStyle w:val="Normal"/>
        <w:ind w:firstLine="301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b/>
          <w:sz w:val="30"/>
          <w:szCs w:val="30"/>
        </w:rPr>
        <w:t>里填“</w:t>
      </w:r>
      <w:r>
        <w:rPr>
          <w:b/>
          <w:sz w:val="30"/>
          <w:szCs w:val="30"/>
        </w:rPr>
        <w:t>&gt;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&lt;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4    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0     2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sz w:val="30"/>
          <w:szCs w:val="30"/>
        </w:rPr>
        <w:t>2     5</w:t>
      </w:r>
      <w:r>
        <w:rPr>
          <w:b/>
          <w:sz w:val="30"/>
          <w:szCs w:val="30"/>
        </w:rPr>
        <w:t>&gt;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b/>
          <w:sz w:val="30"/>
          <w:szCs w:val="30"/>
        </w:rPr>
        <w:t>&lt;</w:t>
      </w:r>
      <w:r>
        <w:rPr>
          <w:sz w:val="30"/>
          <w:szCs w:val="30"/>
        </w:rPr>
        <w:t xml:space="preserve">5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六、哪只蚂最先回到家？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里打“</w:t>
      </w:r>
      <w:r>
        <w:rPr>
          <w:sz w:val="30"/>
          <w:szCs w:val="30"/>
        </w:rPr>
        <w:t>V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tbl>
      <w:tblPr>
        <w:tblW w:w="3296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5667375" cy="157162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八、动脑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鼎简中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User</dc:creator>
  <dc:description/>
  <cp:keywords/>
  <dc:language>en-US</dc:language>
  <cp:lastModifiedBy>微软用户</cp:lastModifiedBy>
  <dcterms:modified xsi:type="dcterms:W3CDTF">2014-10-15T11:10:00Z</dcterms:modified>
  <cp:revision>8</cp:revision>
  <dc:subject/>
  <dc:title>棠湖中学外语实验学校附属小学</dc:title>
</cp:coreProperties>
</file>