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楷体_GB2312" w:hAnsi="楷体_GB2312" w:eastAsia="楷体_GB2312"/>
          <w:b/>
          <w:sz w:val="44"/>
          <w:szCs w:val="44"/>
        </w:rPr>
        <w:t>年级第</w:t>
      </w:r>
      <w:r>
        <w:rPr>
          <w:rFonts w:eastAsia="楷体_GB2312" w:ascii="楷体_GB2312" w:hAnsi="楷体_GB2312"/>
          <w:b/>
          <w:sz w:val="44"/>
          <w:szCs w:val="44"/>
        </w:rPr>
        <w:t>17</w:t>
      </w:r>
      <w:r>
        <w:rPr>
          <w:rFonts w:ascii="楷体_GB2312" w:hAnsi="楷体_GB2312" w:eastAsia="楷体_GB2312"/>
          <w:b/>
          <w:sz w:val="44"/>
          <w:szCs w:val="44"/>
        </w:rPr>
        <w:t>周周末智力大闯关</w:t>
      </w:r>
    </w:p>
    <w:p>
      <w:pPr>
        <w:pStyle w:val="Normal"/>
        <w:spacing w:lineRule="exact" w:line="540"/>
        <w:ind w:firstLine="3064"/>
        <w:rPr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在（）里填上合适的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+5=17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-4=12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+5=16   </w:t>
      </w:r>
      <w:r>
        <w:rPr>
          <w:rFonts w:ascii="宋体;SimSun" w:hAnsi="宋体;SimSun" w:cs="宋体;SimSun"/>
          <w:position w:val="-6"/>
          <w:sz w:val="24"/>
        </w:rPr>
        <w:t>（  ）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9     11-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=4   </w:t>
      </w:r>
      <w:r>
        <w:rPr>
          <w:rFonts w:ascii="宋体;SimSun" w:hAnsi="宋体;SimSun" w:cs="宋体;SimSun"/>
          <w:sz w:val="24"/>
        </w:rPr>
        <w:t>（  ）＋</w:t>
      </w:r>
      <w:r>
        <w:rPr>
          <w:rFonts w:cs="宋体;SimSun" w:ascii="宋体;SimSun" w:hAnsi="宋体;SimSun"/>
          <w:sz w:val="24"/>
        </w:rPr>
        <w:t>8=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311785</wp:posOffset>
                </wp:positionV>
                <wp:extent cx="422275" cy="184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90">
                              <a:moveTo>
                                <a:pt x="0" y="0"/>
                              </a:moveTo>
                              <a:lnTo>
                                <a:pt x="340" y="290"/>
                              </a:lnTo>
                              <a:lnTo>
                                <a:pt x="665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90" path="m0,0l340,290l665,11e" stroked="t" o:allowincell="f" style="position:absolute;margin-left:41.95pt;margin-top:24.55pt;width:33.2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320040</wp:posOffset>
                </wp:positionV>
                <wp:extent cx="426720" cy="17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80">
                              <a:moveTo>
                                <a:pt x="0" y="1"/>
                              </a:moveTo>
                              <a:lnTo>
                                <a:pt x="352" y="280"/>
                              </a:ln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280" path="m0,1l352,280l672,0e" stroked="t" o:allowincell="f" style="position:absolute;margin-left:79.85pt;margin-top:25.2pt;width:33.5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316230</wp:posOffset>
                </wp:positionV>
                <wp:extent cx="414655" cy="1778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80">
                              <a:moveTo>
                                <a:pt x="0" y="1"/>
                              </a:moveTo>
                              <a:lnTo>
                                <a:pt x="333" y="28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280" path="m0,1l333,280l653,0e" stroked="t" o:allowincell="f" style="position:absolute;margin-left:116.15pt;margin-top:24.9pt;width:32.6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316865</wp:posOffset>
                </wp:positionV>
                <wp:extent cx="42164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288">
                              <a:moveTo>
                                <a:pt x="0" y="0"/>
                              </a:moveTo>
                              <a:lnTo>
                                <a:pt x="344" y="288"/>
                              </a:lnTo>
                              <a:lnTo>
                                <a:pt x="664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288" path="m0,0l344,288l664,8e" stroked="t" o:allowincell="f" style="position:absolute;margin-left:150.2pt;margin-top:24.95pt;width:33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407670" cy="175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76">
                              <a:moveTo>
                                <a:pt x="0" y="0"/>
                              </a:moveTo>
                              <a:lnTo>
                                <a:pt x="327" y="276"/>
                              </a:lnTo>
                              <a:lnTo>
                                <a:pt x="64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76" path="m0,0l327,276l642,3e" stroked="t" o:allowincell="f" style="position:absolute;margin-left:189pt;margin-top:19.8pt;width:32.0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4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8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7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9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5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6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8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12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FFFF"/>
          <w:sz w:val="24"/>
          <w:bdr w:val="single" w:sz="4" w:space="0" w:color="000000"/>
        </w:rPr>
        <w:t>10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FFFF"/>
          <w:sz w:val="24"/>
          <w:bdr w:val="single" w:sz="4" w:space="0" w:color="000000"/>
        </w:rPr>
        <w:t>11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FFFF"/>
          <w:sz w:val="24"/>
          <w:bdr w:val="single" w:sz="4" w:space="0" w:color="000000"/>
        </w:rPr>
        <w:t>11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FFFF"/>
          <w:sz w:val="24"/>
          <w:bdr w:val="single" w:sz="4" w:space="0" w:color="000000"/>
        </w:rPr>
        <w:t>11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FFFF"/>
          <w:sz w:val="24"/>
          <w:bdr w:val="single" w:sz="4" w:space="0" w:color="000000"/>
        </w:rPr>
        <w:t>10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"/>
          <w:sz w:val="24"/>
        </w:rPr>
      </w:pPr>
      <w:r>
        <w:rPr>
          <w:rFonts w:ascii="宋体;SimSun" w:hAnsi="宋体;SimSun" w:cs="宋体;SimSun"/>
          <w:color w:val="000000"/>
          <w:position w:val="-4"/>
          <w:sz w:val="24"/>
        </w:rPr>
        <w:t>二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，合起来是（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位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这个数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422910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99960"/>
                          <a:chOff x="0" y="0"/>
                          <a:chExt cx="4229280" cy="399960"/>
                        </a:xfrm>
                      </wpg:grpSpPr>
                      <wps:wsp>
                        <wps:cNvSpPr txBox="1"/>
                        <wps:spPr>
                          <a:xfrm>
                            <a:off x="1943280" y="396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  <w:t>18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  <w:t>13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333pt;height:31.55pt" coordorigin="720,400" coordsize="6660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0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  <w:t>18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00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  <w:t>13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的个位上是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（      ），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数是（      ）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用凑十法计算</w:t>
      </w:r>
      <w:r>
        <w:rPr>
          <w:rFonts w:cs="宋体;SimSun" w:ascii="宋体;SimSun" w:hAnsi="宋体;SimSun"/>
          <w:sz w:val="24"/>
        </w:rPr>
        <w:t>8+5</w:t>
      </w:r>
      <w:r>
        <w:rPr>
          <w:rFonts w:ascii="宋体;SimSun" w:hAnsi="宋体;SimSun" w:cs="宋体;SimSun"/>
          <w:sz w:val="24"/>
        </w:rPr>
        <w:t>时，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，将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凑成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三、按要求分类，写序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1247140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6.1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78105</wp:posOffset>
                </wp:positionV>
                <wp:extent cx="1247140" cy="650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6.1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109220</wp:posOffset>
                </wp:positionV>
                <wp:extent cx="1247140" cy="650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8.6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029200" cy="1921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21680"/>
                          <a:chOff x="0" y="0"/>
                          <a:chExt cx="5029200" cy="192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886200" y="943560"/>
                            <a:ext cx="800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258400">
                            <a:off x="3200040" y="144720"/>
                            <a:ext cx="7167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371600" y="224280"/>
                            <a:ext cx="6141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1423800"/>
                            <a:ext cx="5360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304200"/>
                            <a:ext cx="8002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560" y="224280"/>
                            <a:ext cx="8078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3560"/>
                            <a:ext cx="685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304200"/>
                            <a:ext cx="630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943560"/>
                            <a:ext cx="462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118200">
                            <a:off x="1257120" y="1423080"/>
                            <a:ext cx="5709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5720" y="62424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64656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51876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720" y="58428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080" y="72144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10376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120636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102348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080" y="110376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58364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158364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1663200"/>
                            <a:ext cx="35244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5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0" t="0" r="-779" b="57685"/>
                          <a:stretch/>
                        </pic:blipFill>
                        <pic:spPr>
                          <a:xfrm rot="20202600">
                            <a:off x="1485720" y="1023120"/>
                            <a:ext cx="11880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0480" y="1423800"/>
                            <a:ext cx="6019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396pt;height:139.25pt" coordorigin="-180,357" coordsize="7920,2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614;width:1259;height:5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356;width:1128;height:1119;mso-wrap-style:none;v-text-anchor:middle;rotation:3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81;width:966;height:10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370;width:843;height:6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07;width:1259;height:8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481;width:1271;height:10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614;width:1079;height:7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607;width:992;height:9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614;width:727;height:6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369;width:898;height:724;mso-wrap-style:none;v-text-anchor:middle;rotation:352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884;top:1111;width:555;height:394">
                  <v:shape id="shape_0" stroked="f" o:allowincell="f" style="position:absolute;left:884;top:1128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9;top:1111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38;top:1146;width:555;height:394">
                  <v:shape id="shape_0" stroked="f" o:allowincell="f" style="position:absolute;left:2538;top:1163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33;top:1146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37;top:945;width:555;height:394">
                  <v:shape id="shape_0" stroked="f" o:allowincell="f" style="position:absolute;left:3937;top:962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32;top:945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306;top:1048;width:555;height:394">
                  <v:shape id="shape_0" stroked="f" o:allowincell="f" style="position:absolute;left:5306;top:1065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01;top:1048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50;top:1264;width:555;height:394">
                  <v:shape id="shape_0" stroked="f" o:allowincell="f" style="position:absolute;left:7050;top:1281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144;top:1264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9;top:1866;width:555;height:394">
                  <v:shape id="shape_0" stroked="f" o:allowincell="f" style="position:absolute;left:719;top:1883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4;top:1866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59;top:2028;width:555;height:394">
                  <v:shape id="shape_0" stroked="f" o:allowincell="f" style="position:absolute;left:3059;top:2045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154;top:2028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144;top:1740;width:555;height:394">
                  <v:shape id="shape_0" stroked="f" o:allowincell="f" style="position:absolute;left:5144;top:1757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39;top:1740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64;top:1866;width:555;height:394">
                  <v:shape id="shape_0" stroked="f" o:allowincell="f" style="position:absolute;left:7064;top:1883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159;top:1866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19;top:2622;width:555;height:394">
                  <v:shape id="shape_0" stroked="f" o:allowincell="f" style="position:absolute;left:2519;top:2639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4;top:2622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69;top:2622;width:555;height:394">
                  <v:shape id="shape_0" stroked="f" o:allowincell="f" style="position:absolute;left:4469;top:2639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64;top:2622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79;top:2747;width:555;height:394">
                  <v:shape id="shape_0" stroked="f" o:allowincell="f" style="position:absolute;left:6479;top:2764;width:5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74;top:2747;width:396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61;top:1739;width:1870;height:340;mso-wrap-style:none;v-text-anchor:middle;rotation:337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70;width:947;height: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140335</wp:posOffset>
                </wp:positionV>
                <wp:extent cx="1741170" cy="949325"/>
                <wp:effectExtent l="0" t="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949320"/>
                          <a:chOff x="0" y="0"/>
                          <a:chExt cx="1741320" cy="949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183600">
                            <a:off x="131760" y="37800"/>
                            <a:ext cx="3700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72640" y="402480"/>
                            <a:ext cx="135720" cy="440640"/>
                          </a:xfrm>
                          <a:custGeom>
                            <a:avLst/>
                            <a:gdLst>
                              <a:gd name="textAreaLeft" fmla="*/ 22680 w 77040"/>
                              <a:gd name="textAreaRight" fmla="*/ 54360 w 77040"/>
                              <a:gd name="textAreaTop" fmla="*/ 73440 h 249840"/>
                              <a:gd name="textAreaBottom" fmla="*/ 1764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20" y="21600"/>
                                </a:lnTo>
                                <a:lnTo>
                                  <a:pt x="82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8800"/>
                            <a:ext cx="1167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71">
                                <a:moveTo>
                                  <a:pt x="1807" y="269"/>
                                </a:moveTo>
                                <a:cubicBezTo>
                                  <a:pt x="1449" y="239"/>
                                  <a:pt x="1030" y="183"/>
                                  <a:pt x="0" y="95"/>
                                </a:cubicBezTo>
                                <a:lnTo>
                                  <a:pt x="0" y="0"/>
                                </a:lnTo>
                                <a:lnTo>
                                  <a:pt x="3951" y="0"/>
                                </a:lnTo>
                                <a:lnTo>
                                  <a:pt x="3951" y="84"/>
                                </a:lnTo>
                                <a:cubicBezTo>
                                  <a:pt x="3647" y="129"/>
                                  <a:pt x="2481" y="240"/>
                                  <a:pt x="2124" y="271"/>
                                </a:cubicBezTo>
                                <a:cubicBezTo>
                                  <a:pt x="2060" y="97"/>
                                  <a:pt x="1878" y="113"/>
                                  <a:pt x="1807" y="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285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847800"/>
                            <a:ext cx="60444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840" y="0"/>
                              <a:ext cx="265320" cy="47160"/>
                            </a:xfrm>
                            <a:custGeom>
                              <a:avLst/>
                              <a:gdLst>
                                <a:gd name="textAreaLeft" fmla="*/ 16560 w 150480"/>
                                <a:gd name="textAreaRight" fmla="*/ 133920 w 150480"/>
                                <a:gd name="textAreaTop" fmla="*/ 2880 h 26640"/>
                                <a:gd name="textAreaBottom" fmla="*/ 2376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604440" cy="65520"/>
                            </a:xfrm>
                            <a:custGeom>
                              <a:avLst/>
                              <a:gdLst>
                                <a:gd name="textAreaLeft" fmla="*/ 38160 w 342720"/>
                                <a:gd name="textAreaRight" fmla="*/ 304560 w 342720"/>
                                <a:gd name="textAreaTop" fmla="*/ 3960 h 37080"/>
                                <a:gd name="textAreaBottom" fmla="*/ 331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65160"/>
                              <a:ext cx="315000" cy="29160"/>
                            </a:xfrm>
                            <a:custGeom>
                              <a:avLst/>
                              <a:gdLst>
                                <a:gd name="textAreaLeft" fmla="*/ 19800 w 178560"/>
                                <a:gd name="textAreaRight" fmla="*/ 158760 w 178560"/>
                                <a:gd name="textAreaTop" fmla="*/ 1800 h 16560"/>
                                <a:gd name="textAreaBottom" fmla="*/ 147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84240"/>
                              <a:ext cx="306720" cy="17280"/>
                            </a:xfrm>
                            <a:custGeom>
                              <a:avLst/>
                              <a:gdLst>
                                <a:gd name="textAreaLeft" fmla="*/ 16200 w 173880"/>
                                <a:gd name="textAreaRight" fmla="*/ 157680 w 173880"/>
                                <a:gd name="textAreaTop" fmla="*/ 720 h 9720"/>
                                <a:gd name="textAreaBottom" fmla="*/ 90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01" y="21600"/>
                                  </a:lnTo>
                                  <a:lnTo>
                                    <a:pt x="4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42480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65" y="266"/>
                                </a:moveTo>
                                <a:cubicBezTo>
                                  <a:pt x="65" y="266"/>
                                  <a:pt x="32" y="174"/>
                                  <a:pt x="0" y="82"/>
                                </a:cubicBezTo>
                                <a:cubicBezTo>
                                  <a:pt x="31" y="36"/>
                                  <a:pt x="198" y="0"/>
                                  <a:pt x="295" y="82"/>
                                </a:cubicBezTo>
                                <a:cubicBezTo>
                                  <a:pt x="262" y="174"/>
                                  <a:pt x="230" y="266"/>
                                  <a:pt x="230" y="266"/>
                                </a:cubicBezTo>
                                <a:lnTo>
                                  <a:pt x="175" y="267"/>
                                </a:lnTo>
                                <a:cubicBezTo>
                                  <a:pt x="161" y="272"/>
                                  <a:pt x="184" y="291"/>
                                  <a:pt x="148" y="297"/>
                                </a:cubicBezTo>
                                <a:cubicBezTo>
                                  <a:pt x="103" y="297"/>
                                  <a:pt x="124" y="269"/>
                                  <a:pt x="112" y="264"/>
                                </a:cubicBezTo>
                                <a:lnTo>
                                  <a:pt x="6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4460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478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">
                                <a:moveTo>
                                  <a:pt x="0" y="0"/>
                                </a:move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4460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">
                                <a:moveTo>
                                  <a:pt x="5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5216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5792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1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62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62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579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2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90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7080"/>
                            <a:ext cx="57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3760"/>
                            <a:ext cx="49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7800"/>
                            <a:ext cx="565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74840"/>
                            <a:ext cx="494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162000"/>
                            <a:ext cx="30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009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040"/>
                                <a:ext cx="277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200" y="79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0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1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200" y="1335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4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8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400" y="142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360" y="15948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0360" y="158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2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1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29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156960"/>
                            <a:ext cx="30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009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040"/>
                                <a:ext cx="277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200" y="79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0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1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200" y="1335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4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8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400" y="142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720" y="15948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0360" y="158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2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1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260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14.05pt;width:126.7pt;height:71.7pt" coordorigin="8215,281" coordsize="2534,1434">
                <v:shape id="shape_0" stroked="f" o:allowincell="f" style="position:absolute;left:8214;top:281;width:582;height:810;mso-wrap-style:none;v-text-anchor:middle;rotation:303" type="_x0000_t75">
                  <v:imagedata r:id="rId27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381;top:855;width:213;height:693;flip:y;mso-wrap-style:none;v-text-anchor:middle" type="_x0000_t8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951,271" path="m1807,269c1449,239,1030,183,0,95l0,0l3951,0l3951,84c3647,129,2481,240,2124,271c2060,97,1878,113,1807,269xe" fillcolor="white" stroked="t" o:allowincell="f" style="position:absolute;left:8569;top:1117;width:1838;height:1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9460;top:1211;width:56;height:5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8994;top:1556;width:952;height:159">
                  <v:shape id="shape_0" fillcolor="white" stroked="t" o:allowincell="f" style="position:absolute;left:9260;top:1556;width:417;height:73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94;top:1603;width:951;height:102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21;top:1659;width:495;height:45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28;top:1689;width:482;height:26;flip:y;mso-wrap-style:none;v-text-anchor:middle" type="_x0000_t8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coordsize="295,297" path="m65,266c65,266,32,174,0,82c31,36,198,0,295,82c262,174,230,266,230,266l175,267c161,272,184,291,148,297c103,297,124,269,112,264l65,266xe" fillcolor="white" stroked="t" o:allowincell="f" style="position:absolute;left:9358;top:890;width:259;height:26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9487,921" to="9487,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32" path="m0,0l4,32e" fillcolor="white" stroked="t" o:allowincell="f" style="position:absolute;left:9455;top:926;width:4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,36" path="m5,0l0,36e" fillcolor="white" stroked="t" o:allowincell="f" style="position:absolute;left:9511;top:921;width:4;height:3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,33" path="m9,0l0,33e" fillcolor="white" stroked="t" o:allowincell="f" style="position:absolute;left:9531;top:933;width:8;height:2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,30" path="m12,0l0,30e" fillcolor="white" stroked="t" o:allowincell="f" style="position:absolute;left:9556;top:942;width:10;height:2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6,27" path="m16,0l0,27e" fillcolor="white" stroked="t" o:allowincell="f" style="position:absolute;left:9578;top:950;width:14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1" path="m15,31l0,0e" fillcolor="white" stroked="t" o:allowincell="f" style="position:absolute;left:9381;top:950;width:13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,30" path="m11,30l0,0e" fillcolor="white" stroked="t" o:allowincell="f" style="position:absolute;left:9406;top:942;width:8;height:2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,26" path="m7,26l0,0e" fillcolor="white" stroked="t" o:allowincell="f" style="position:absolute;left:9429;top:933;width:5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9487,993" to="9487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68;top:988;width:89;height:1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8224;top:967;width:778;height:6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white" stroked="t" o:allowincell="f" style="position:absolute;left:10315;top:989;width:88;height:1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9970;top:969;width:778;height:6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10005;top:489;width:474;height:515">
                  <v:group id="shape_0" style="position:absolute;left:10005;top:572;width:474;height:432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10005;top:572;width:473;height:4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10029;top:580;width:436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10300;top:488;width:100;height:133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229;top:651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202;top:668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172;top:686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134;top:703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241;top:616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183;top:701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090;top:727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074;top:755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147;top:725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211;top:684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069;top:778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209;top:638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67;top:481;width:474;height:515">
                  <v:group id="shape_0" style="position:absolute;left:10267;top:564;width:474;height:432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10267;top:564;width:473;height:4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10291;top:572;width:436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10562;top:480;width:100;height:133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91;top:643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64;top:660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33;top:678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396;top:695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503;top:608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45;top:693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352;top:719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336;top:747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09;top:717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73;top:676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331;top:770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10471;top:630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4610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42265</wp:posOffset>
                </wp:positionV>
                <wp:extent cx="1692910" cy="79121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791280"/>
                          <a:chOff x="0" y="0"/>
                          <a:chExt cx="1693080" cy="791280"/>
                        </a:xfrm>
                      </wpg:grpSpPr>
                      <wps:wsp>
                        <wps:cNvSpPr/>
                        <wps:spPr>
                          <a:xfrm flipV="1">
                            <a:off x="739800" y="235440"/>
                            <a:ext cx="136440" cy="449640"/>
                          </a:xfrm>
                          <a:custGeom>
                            <a:avLst/>
                            <a:gdLst>
                              <a:gd name="textAreaLeft" fmla="*/ 22680 w 77400"/>
                              <a:gd name="textAreaRight" fmla="*/ 54720 w 77400"/>
                              <a:gd name="textAreaTop" fmla="*/ 74880 h 254880"/>
                              <a:gd name="textAreaBottom" fmla="*/ 18000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20" y="21600"/>
                                </a:lnTo>
                                <a:lnTo>
                                  <a:pt x="82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5000"/>
                            <a:ext cx="117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71">
                                <a:moveTo>
                                  <a:pt x="1807" y="269"/>
                                </a:moveTo>
                                <a:cubicBezTo>
                                  <a:pt x="1449" y="239"/>
                                  <a:pt x="1030" y="183"/>
                                  <a:pt x="0" y="95"/>
                                </a:cubicBezTo>
                                <a:lnTo>
                                  <a:pt x="0" y="0"/>
                                </a:lnTo>
                                <a:lnTo>
                                  <a:pt x="3951" y="0"/>
                                </a:lnTo>
                                <a:lnTo>
                                  <a:pt x="3951" y="84"/>
                                </a:lnTo>
                                <a:cubicBezTo>
                                  <a:pt x="3647" y="129"/>
                                  <a:pt x="2481" y="240"/>
                                  <a:pt x="2124" y="271"/>
                                </a:cubicBezTo>
                                <a:cubicBezTo>
                                  <a:pt x="2060" y="97"/>
                                  <a:pt x="1878" y="113"/>
                                  <a:pt x="1807" y="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6620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688320"/>
                            <a:ext cx="60840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0280" y="0"/>
                              <a:ext cx="266760" cy="47520"/>
                            </a:xfrm>
                            <a:custGeom>
                              <a:avLst/>
                              <a:gdLst>
                                <a:gd name="textAreaLeft" fmla="*/ 16560 w 151200"/>
                                <a:gd name="textAreaRight" fmla="*/ 134640 w 151200"/>
                                <a:gd name="textAreaTop" fmla="*/ 2880 h 27000"/>
                                <a:gd name="textAreaBottom" fmla="*/ 2412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80"/>
                              <a:ext cx="608400" cy="65880"/>
                            </a:xfrm>
                            <a:custGeom>
                              <a:avLst/>
                              <a:gdLst>
                                <a:gd name="textAreaLeft" fmla="*/ 38160 w 344880"/>
                                <a:gd name="textAreaRight" fmla="*/ 306720 w 344880"/>
                                <a:gd name="textAreaTop" fmla="*/ 3960 h 37440"/>
                                <a:gd name="textAreaBottom" fmla="*/ 334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6600"/>
                              <a:ext cx="316800" cy="29160"/>
                            </a:xfrm>
                            <a:custGeom>
                              <a:avLst/>
                              <a:gdLst>
                                <a:gd name="textAreaLeft" fmla="*/ 19800 w 179640"/>
                                <a:gd name="textAreaRight" fmla="*/ 159840 w 179640"/>
                                <a:gd name="textAreaTop" fmla="*/ 1800 h 16560"/>
                                <a:gd name="textAreaBottom" fmla="*/ 147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85680"/>
                              <a:ext cx="308520" cy="17280"/>
                            </a:xfrm>
                            <a:custGeom>
                              <a:avLst/>
                              <a:gdLst>
                                <a:gd name="textAreaLeft" fmla="*/ 16200 w 174960"/>
                                <a:gd name="textAreaRight" fmla="*/ 158760 w 174960"/>
                                <a:gd name="textAreaTop" fmla="*/ 720 h 9720"/>
                                <a:gd name="textAreaBottom" fmla="*/ 90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01" y="21600"/>
                                  </a:lnTo>
                                  <a:lnTo>
                                    <a:pt x="4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258480"/>
                            <a:ext cx="16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65" y="266"/>
                                </a:moveTo>
                                <a:cubicBezTo>
                                  <a:pt x="65" y="266"/>
                                  <a:pt x="32" y="174"/>
                                  <a:pt x="0" y="82"/>
                                </a:cubicBezTo>
                                <a:cubicBezTo>
                                  <a:pt x="31" y="36"/>
                                  <a:pt x="198" y="0"/>
                                  <a:pt x="295" y="82"/>
                                </a:cubicBezTo>
                                <a:cubicBezTo>
                                  <a:pt x="262" y="174"/>
                                  <a:pt x="230" y="266"/>
                                  <a:pt x="230" y="266"/>
                                </a:cubicBezTo>
                                <a:lnTo>
                                  <a:pt x="175" y="267"/>
                                </a:lnTo>
                                <a:cubicBezTo>
                                  <a:pt x="161" y="272"/>
                                  <a:pt x="184" y="291"/>
                                  <a:pt x="148" y="297"/>
                                </a:cubicBezTo>
                                <a:cubicBezTo>
                                  <a:pt x="103" y="297"/>
                                  <a:pt x="124" y="269"/>
                                  <a:pt x="112" y="264"/>
                                </a:cubicBezTo>
                                <a:lnTo>
                                  <a:pt x="6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7560"/>
                            <a:ext cx="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1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">
                                <a:moveTo>
                                  <a:pt x="0" y="0"/>
                                </a:move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75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">
                                <a:moveTo>
                                  <a:pt x="5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584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19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1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66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6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9196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584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324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148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9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2184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8520"/>
                            <a:ext cx="49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0"/>
                            <a:ext cx="30276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3027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7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040"/>
                                <a:ext cx="2793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920" y="7920"/>
                              <a:ext cx="64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3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4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920" y="136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6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0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760" y="1454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360" y="16200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03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1080" y="160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464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5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47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6156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080" y="11772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16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3000" y="6660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440" y="11808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16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0760" y="6732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440" y="11772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52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6pt;width:133.3pt;height:61.6pt" coordorigin="5220,552" coordsize="2666,1232">
                <v:shape id="shape_0" fillcolor="white" stroked="t" o:allowincell="f" style="position:absolute;left:6385;top:910;width:214;height:707;flip:y;mso-wrap-style:none;v-text-anchor:middle" type="_x0000_t8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951,271" path="m1807,269c1449,239,1030,183,0,95l0,0l3951,0l3951,84c3647,129,2481,240,2124,271c2060,97,1878,113,1807,269xe" fillcolor="white" stroked="t" o:allowincell="f" style="position:absolute;left:5567;top:1177;width:1850;height:13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6464;top:1273;width:56;height: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5995;top:1622;width:958;height:162">
                  <v:shape id="shape_0" fillcolor="white" stroked="t" o:allowincell="f" style="position:absolute;left:6263;top:1623;width:419;height:74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95;top:1673;width:957;height:103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224;top:1728;width:498;height:45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231;top:1758;width:485;height:26;flip:y;mso-wrap-style:none;v-text-anchor:middle" type="_x0000_t8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coordsize="295,297" path="m65,266c65,266,32,174,0,82c31,36,198,0,295,82c262,174,230,266,230,266l175,267c161,272,184,291,148,297c103,297,124,269,112,264l65,266xe" fillcolor="white" stroked="t" o:allowincell="f" style="position:absolute;left:6362;top:946;width:260;height:27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491,976" to="6491,1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32" path="m0,0l4,32e" fillcolor="white" stroked="t" o:allowincell="f" style="position:absolute;left:6459;top:982;width:3;height:2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,36" path="m5,0l0,36e" fillcolor="white" stroked="t" o:allowincell="f" style="position:absolute;left:6516;top:976;width:3;height:3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,33" path="m9,0l0,33e" fillcolor="white" stroked="t" o:allowincell="f" style="position:absolute;left:6536;top:989;width:7;height:3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,30" path="m12,0l0,30e" fillcolor="white" stroked="t" o:allowincell="f" style="position:absolute;left:6561;top:999;width:10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6,27" path="m16,0l0,27e" fillcolor="white" stroked="t" o:allowincell="f" style="position:absolute;left:6583;top:1006;width:14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1" path="m15,31l0,0e" fillcolor="white" stroked="t" o:allowincell="f" style="position:absolute;left:6385;top:1006;width:12;height:2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,30" path="m11,30l0,0e" fillcolor="white" stroked="t" o:allowincell="f" style="position:absolute;left:6409;top:999;width:8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,26" path="m7,26l0,0e" fillcolor="white" stroked="t" o:allowincell="f" style="position:absolute;left:6432;top:989;width:5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491,1049" to="6491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6;top:1045;width:89;height:1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5220;top:1024;width:782;height:6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white" stroked="t" o:allowincell="f" style="position:absolute;left:7324;top:1046;width:89;height:1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6978;top:1025;width:782;height:6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390;top:552;width:477;height:525">
                  <v:group id="shape_0" style="position:absolute;left:5390;top:637;width:477;height:440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5390;top:637;width:476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5414;top:645;width:439;height:4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5686;top:551;width:101;height:135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617;top:717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88;top:735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58;top:753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19;top:770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628;top:681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69;top:768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475;top:794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460;top:823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34;top:792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98;top:751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454;top:847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595;top:704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5;top:639;width:460;height:392">
                  <v:shape id="shape_0" coordsize="6164,4839" path="m1164,4309c658,3848,358,3214,197,2247c151,1924,0,23,2662,346c6164,0,4690,4009,3745,4458c3111,4839,1487,4620,1164,4309xe" fillcolor="black" stroked="f" o:allowincell="f" style="position:absolute;left:6955;top:736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6973;top:738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6999;top:821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075;top:786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148;top:639;width:63;height:183">
                    <v:shape id="shape_0" coordsize="853,2995" path="m392,2995c472,1417,277,1774,795,495c853,264,703,0,334,415c184,818,12,1371,0,2913e" fillcolor="black" stroked="f" o:allowincell="f" style="position:absolute;left:7147;top:639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153;top:654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62;top:647;width:460;height:393">
                  <v:shape id="shape_0" coordsize="6164,4839" path="m1164,4309c658,3848,358,3214,197,2247c151,1924,0,23,2662,346c6164,0,4690,4009,3745,4458c3111,4839,1487,4620,1164,4309xe" fillcolor="black" stroked="f" o:allowincell="f" style="position:absolute;left:7162;top:744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7181;top:746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7207;top:829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283;top:794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356;top:647;width:63;height:183">
                    <v:shape id="shape_0" coordsize="853,2995" path="m392,2995c472,1417,277,1774,795,495c853,264,703,0,334,415c184,818,12,1371,0,2913e" fillcolor="black" stroked="f" o:allowincell="f" style="position:absolute;left:7355;top:647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361;top:662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26;top:649;width:460;height:392">
                  <v:shape id="shape_0" coordsize="6164,4839" path="m1164,4309c658,3848,358,3214,197,2247c151,1924,0,23,2662,346c6164,0,4690,4009,3745,4458c3111,4839,1487,4620,1164,4309xe" fillcolor="black" stroked="f" o:allowincell="f" style="position:absolute;left:7426;top:745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7445;top:747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7471;top:830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548;top:795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620;top:649;width:63;height:183">
                    <v:shape id="shape_0" coordsize="853,2995" path="m392,2995c472,1417,277,1774,795,495c853,264,703,0,334,415c184,818,12,1371,0,2913e" fillcolor="black" stroked="f" o:allowincell="f" style="position:absolute;left:7619;top:648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625;top:663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19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想一想，看谁写得多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50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position w:val="-6"/>
          <w:sz w:val="28"/>
          <w:szCs w:val="28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50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position w:val="-6"/>
          <w:sz w:val="28"/>
          <w:szCs w:val="28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spacing w:lineRule="exact" w:line="540"/>
        <w:rPr>
          <w:rFonts w:ascii="宋体;SimSun" w:hAnsi="宋体;SimSun" w:cs="宋体;SimSun"/>
          <w:position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4000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871980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400680"/>
                          <a:chOff x="0" y="0"/>
                          <a:chExt cx="1872000" cy="400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42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1280" y="15120"/>
                            <a:ext cx="360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360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6480"/>
                              <a:ext cx="3232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35280" y="176760"/>
                              <a:ext cx="11628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11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73800" cy="17964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11880" y="2520"/>
                                <a:ext cx="496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5480" y="1764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4pt;width:147.4pt;height:31.55pt" coordorigin="7380,408" coordsize="2948,631">
                <v:shape id="shape_0" stroked="f" o:allowincell="f" style="position:absolute;left:7380;top:408;width:557;height:6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9760;top:436;width:568;height:589">
                  <v:shape id="shape_0" coordsize="6164,4839" path="m1164,4309c658,3848,358,3214,197,2247c151,1924,0,23,2662,346c6164,0,4690,4009,3745,4458c3111,4839,1487,4620,1164,4309xe" fillcolor="black" stroked="f" o:allowincell="f" style="position:absolute;left:9760;top:581;width:567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9783;top:584;width:508;height:42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9815;top:710;width:182;height:107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9910;top:657;width:18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999;top:436;width:78;height:275">
                    <v:shape id="shape_0" coordsize="853,2995" path="m392,2995c472,1417,277,1774,795,495c853,264,703,0,334,415c184,818,12,1371,0,2913e" fillcolor="black" stroked="f" o:allowincell="f" style="position:absolute;left:9999;top:436;width:77;height:274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10005;top:460;width:61;height:244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0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53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=</w:t>
      </w:r>
      <w:r>
        <w:rPr>
          <w:rFonts w:ascii="宋体;SimSun" w:hAnsi="宋体;SimSun" w:cs="宋体;SimSun"/>
          <w:sz w:val="28"/>
          <w:szCs w:val="28"/>
        </w:rPr>
        <w:t>（     ）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957955</wp:posOffset>
            </wp:positionV>
            <wp:extent cx="1661160" cy="8680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88" t="13264" r="9124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313430</wp:posOffset>
                </wp:positionV>
                <wp:extent cx="1467485" cy="422910"/>
                <wp:effectExtent l="5080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423000"/>
                          <a:chOff x="0" y="0"/>
                          <a:chExt cx="1467360" cy="42300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81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0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90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0.9pt;width:115.55pt;height:33.3pt" coordorigin="360,5218" coordsize="2311,666">
                <v:rect id="shape_0" fillcolor="white" stroked="t" o:allowincell="f" style="position:absolute;left:360;top:540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8;top:542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7;top:542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3;top:5374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59;top:52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2:00Z</dcterms:created>
  <dc:creator>微软用户</dc:creator>
  <dc:description/>
  <cp:keywords/>
  <dc:language>en-US</dc:language>
  <cp:lastModifiedBy>微软用户</cp:lastModifiedBy>
  <dcterms:modified xsi:type="dcterms:W3CDTF">2014-12-24T11:38:00Z</dcterms:modified>
  <cp:revision>6</cp:revision>
  <dc:subject/>
  <dc:title>  一年级第16周周末智力大闯关</dc:title>
</cp:coreProperties>
</file>