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三年级上期数学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一、直接写出得数。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0÷3=    33÷3=    60÷2=     54÷2=    15×3=     360÷4=    25×4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0÷8=    69÷3=    23×3=     32×2=    43×5=     450÷9=    22×4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55-5÷5=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90-10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÷8=       5+5×2=       8+80÷2=     10+9×10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用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减去</w:t>
      </w:r>
      <w:r>
        <w:rPr>
          <w:rFonts w:cs="宋体;SimSun" w:ascii="宋体;SimSun" w:hAnsi="宋体;SimSun"/>
          <w:b/>
          <w:sz w:val="28"/>
          <w:szCs w:val="28"/>
        </w:rPr>
        <w:t>75</w:t>
      </w:r>
      <w:r>
        <w:rPr>
          <w:rFonts w:ascii="宋体;SimSun" w:hAnsi="宋体;SimSun" w:cs="宋体;SimSun"/>
          <w:b/>
          <w:sz w:val="28"/>
          <w:szCs w:val="28"/>
        </w:rPr>
        <w:t>的差除以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，商是（ 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是（    ），再加上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 xml:space="preserve">的和是（    ），综合算式是（               ）。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三年级有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班，每个班选出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人参加抢种抢收，三年级共有（    ）人参加比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最小的三位数和最大的一位数相乘的积是（   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个百是（     ），它是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的（     ）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两位数乘一位数，积最多是（   ）位数；三位数乘一位数，积最少是（  ）位数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脱式计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87+567-678        480-480÷6       8×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02-387</w:t>
      </w:r>
      <w:r>
        <w:rPr>
          <w:rFonts w:ascii="宋体;SimSun" w:hAnsi="宋体;SimSun" w:cs="宋体;SimSun"/>
          <w:b/>
          <w:sz w:val="28"/>
          <w:szCs w:val="28"/>
        </w:rPr>
        <w:t>）       （</w:t>
      </w:r>
      <w:r>
        <w:rPr>
          <w:rFonts w:cs="宋体;SimSun" w:ascii="宋体;SimSun" w:hAnsi="宋体;SimSun"/>
          <w:b/>
          <w:sz w:val="28"/>
          <w:szCs w:val="28"/>
        </w:rPr>
        <w:t>44+28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÷8</w:t>
      </w:r>
    </w:p>
    <w:p>
      <w:pPr>
        <w:pStyle w:val="Normal"/>
        <w:ind w:firstLine="89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5×4-58           24×5-80   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760-360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 xml:space="preserve">÷5    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2-38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 xml:space="preserve">÷6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列式计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600</w:t>
      </w:r>
      <w:r>
        <w:rPr>
          <w:rFonts w:ascii="宋体;SimSun" w:hAnsi="宋体;SimSun" w:cs="宋体;SimSun"/>
          <w:b/>
          <w:sz w:val="28"/>
          <w:szCs w:val="28"/>
        </w:rPr>
        <w:t>相加是多少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350</w:t>
      </w:r>
      <w:r>
        <w:rPr>
          <w:rFonts w:ascii="宋体;SimSun" w:hAnsi="宋体;SimSun" w:cs="宋体;SimSun"/>
          <w:b/>
          <w:sz w:val="28"/>
          <w:szCs w:val="28"/>
        </w:rPr>
        <w:t>是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的多少倍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0579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加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除以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的商，和是多少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.6pt;mso-wrap-distance-left:9.05pt;mso-wrap-distance-right:9.05pt;mso-wrap-distance-top:0pt;mso-wrap-distance-bottom:0pt;margin-top: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加上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除以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的商，和是多少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解决问题。</w:t>
      </w:r>
    </w:p>
    <w:p>
      <w:pPr>
        <w:pStyle w:val="Normal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三年级有</w:t>
      </w:r>
      <w:r>
        <w:rPr>
          <w:b/>
          <w:sz w:val="28"/>
          <w:szCs w:val="28"/>
        </w:rPr>
        <w:t>241</w:t>
      </w:r>
      <w:r>
        <w:rPr>
          <w:b/>
          <w:sz w:val="28"/>
          <w:szCs w:val="28"/>
        </w:rPr>
        <w:t>人坐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辆车去参观博物馆，已经有</w:t>
      </w:r>
      <w:r>
        <w:rPr>
          <w:b/>
          <w:sz w:val="28"/>
          <w:szCs w:val="28"/>
        </w:rPr>
        <w:t>161</w:t>
      </w:r>
      <w:r>
        <w:rPr>
          <w:b/>
          <w:sz w:val="28"/>
          <w:szCs w:val="28"/>
        </w:rPr>
        <w:t>人坐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辆车出发了，剩下的同学坐后面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辆车，后面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辆车平均每辆车坐多少人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食堂运来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千克大米，吃了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天，还剩下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千克，平均每天吃了多少千克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花园里有月季花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株，月季花是兰花的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倍，月季花和兰花一共有多少株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笑笑有本《格林童话》，她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天看了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页，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、笑笑这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天平均每天看多少页？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、这本《格林童话》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页，照这样看下去，笑笑一个星期能看完吗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9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、这本《格林童话》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页，照这样看下去，笑笑一个星期能看完吗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693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、如果想按时看完，从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天起，笑笑平均每天要看多少页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、如果想按时看完，从第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天起，笑笑平均每天要看多少页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附加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列竖式计算下面各题，要求验算的要进行验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959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63+98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=     947-533-278=       1000-351-438=        125+521+158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571500" cy="792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3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验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0</wp:posOffset>
                </wp:positionV>
                <wp:extent cx="571500" cy="792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3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验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把一根木条锯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段需要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钟，照这样计算，如果把它锯成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段，需要多少分钟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515100" cy="5943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爸爸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元买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斤苹果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斤桃子，其中桃子每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元，苹果每斤多少元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6.8pt;mso-wrap-distance-left:9.05pt;mso-wrap-distance-right:9.05pt;mso-wrap-distance-top:0pt;mso-wrap-distance-bottom:0pt;margin-top: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、爸爸花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元买了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斤苹果和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斤桃子，其中桃子每斤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元，苹果每斤多少元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6972300" cy="8915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一个书架有三层书，从第三层中拿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本放入第二层中，这样每层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本，原来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第二层比第三层少几本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0.2pt;mso-wrap-distance-left:9.05pt;mso-wrap-distance-right:9.05pt;mso-wrap-distance-top:0pt;mso-wrap-distance-bottom:0pt;margin-top: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、一个书架有三层书，从第三层中拿出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本放入第二层中，这样每层有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本，原来</w:t>
                      </w:r>
                    </w:p>
                    <w:p>
                      <w:pPr>
                        <w:pStyle w:val="Normal"/>
                        <w:ind w:firstLine="41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第二层比第三层少几本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580515</wp:posOffset>
                </wp:positionV>
                <wp:extent cx="6638290" cy="3060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26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孩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子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们，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须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认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仔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查，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能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想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绩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4.1pt;mso-wrap-distance-left:9.05pt;mso-wrap-distance-right:9.05pt;mso-wrap-distance-top:0pt;mso-wrap-distance-bottom:0pt;margin-top:12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826"/>
                        <w:rPr/>
                      </w:pPr>
                      <w:r>
                        <w:rPr>
                          <w:b/>
                          <w:szCs w:val="21"/>
                        </w:rPr>
                        <w:t>孩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子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们，做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完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作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必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须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要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认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真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仔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细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检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查，争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取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能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得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到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理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想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的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成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绩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20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微软用户</dc:creator>
  <dc:description/>
  <cp:keywords/>
  <dc:language>en-US</dc:language>
  <cp:lastModifiedBy>微软用户</cp:lastModifiedBy>
  <cp:lastPrinted>2014-11-05T10:26:00Z</cp:lastPrinted>
  <dcterms:modified xsi:type="dcterms:W3CDTF">2014-11-05T02:27:00Z</dcterms:modified>
  <cp:revision>41</cp:revision>
  <dc:subject/>
  <dc:title>3、▲○▲□□□▲○▲□□□▲○▲□□□</dc:title>
</cp:coreProperties>
</file>