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年级数学上册复习题</w:t>
      </w:r>
    </w:p>
    <w:p>
      <w:pPr>
        <w:pStyle w:val="Normal"/>
        <w:spacing w:lineRule="exact" w:line="420" w:before="0" w:after="156"/>
        <w:ind w:firstLine="362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班　 　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sz w:val="28"/>
          <w:szCs w:val="28"/>
        </w:rPr>
        <w:t>　　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　　　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</wp:posOffset>
                </wp:positionH>
                <wp:positionV relativeFrom="paragraph">
                  <wp:posOffset>123190</wp:posOffset>
                </wp:positionV>
                <wp:extent cx="522795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小朋友，快乐的一学期已经结束了，相信你又有很大的收获，让我们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钟的时间轻松地检验一下自己学习的收获吧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65pt;height:55.45pt;mso-wrap-distance-left:9.05pt;mso-wrap-distance-right:9.05pt;mso-wrap-distance-top:0pt;mso-wrap-distance-bottom:0pt;margin-top:9.7pt;mso-position-vertical-relative:text;margin-left:3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ind w:firstLine="413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小朋友，快乐的一学期已经结束了，相信你又有很大的收获，让我们用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分钟的时间轻松地检验一下自己学习的收获吧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是计算小能手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　　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6×3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5×3-5=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÷3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7×4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 xml:space="preserve">32÷8 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45÷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×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÷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2×2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4×6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24÷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×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cs="宋体;SimSun" w:ascii="宋体;SimSun" w:hAnsi="宋体;SimSun"/>
          <w:sz w:val="28"/>
          <w:szCs w:val="28"/>
        </w:rPr>
        <w:t>3÷3</w:t>
      </w:r>
      <w:r>
        <w:rPr>
          <w:rFonts w:ascii="宋体;SimSun" w:hAnsi="宋体;SimSun" w:cs="宋体;SimSun"/>
          <w:sz w:val="28"/>
          <w:szCs w:val="28"/>
        </w:rPr>
        <w:t xml:space="preserve">＝    </w:t>
      </w:r>
      <w:r>
        <w:rPr>
          <w:rFonts w:cs="宋体;SimSun" w:ascii="宋体;SimSun" w:hAnsi="宋体;SimSun"/>
          <w:sz w:val="28"/>
          <w:szCs w:val="28"/>
        </w:rPr>
        <w:t>8×3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9×2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快乐填一填。（共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8=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，表示（　  ）个（　  ）相加，得（　　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里面有（    ）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列式是（                  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left="659" w:hanging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4÷2=7</w:t>
      </w:r>
      <w:r>
        <w:rPr>
          <w:rFonts w:ascii="宋体;SimSun" w:hAnsi="宋体;SimSun" w:cs="宋体;SimSun"/>
          <w:sz w:val="28"/>
          <w:szCs w:val="28"/>
        </w:rPr>
        <w:t>读作（   　　　　　 ），表示把（   ）平均分成（　 ）份，每份是（　  ）；也可以表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里有（　　）个（　　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8×5 </w:t>
      </w:r>
      <w:r>
        <w:rPr>
          <w:rFonts w:ascii="宋体;SimSun" w:hAnsi="宋体;SimSun" w:cs="宋体;SimSun"/>
          <w:sz w:val="28"/>
          <w:szCs w:val="28"/>
        </w:rPr>
        <w:t xml:space="preserve">比 </w:t>
      </w:r>
      <w:r>
        <w:rPr>
          <w:rFonts w:cs="宋体;SimSun" w:ascii="宋体;SimSun" w:hAnsi="宋体;SimSun"/>
          <w:sz w:val="28"/>
          <w:szCs w:val="28"/>
        </w:rPr>
        <w:t>8×4</w:t>
      </w:r>
      <w:r>
        <w:rPr>
          <w:rFonts w:ascii="宋体;SimSun" w:hAnsi="宋体;SimSun" w:cs="宋体;SimSun"/>
          <w:sz w:val="28"/>
          <w:szCs w:val="28"/>
        </w:rPr>
        <w:t>的积多（     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一个除法算式中被除数和除数都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商是（     ）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  12</w:t>
      </w:r>
      <w:r>
        <w:rPr>
          <w:rFonts w:ascii="宋体;SimSun" w:hAnsi="宋体;SimSun" w:cs="宋体;SimSun"/>
          <w:sz w:val="28"/>
          <w:szCs w:val="28"/>
        </w:rPr>
        <w:t>米长的绳子对折后，每折长（    ）米；再对折，每折长（    ）米。</w:t>
      </w:r>
    </w:p>
    <w:p>
      <w:pPr>
        <w:pStyle w:val="Normal"/>
        <w:snapToGrid w:val="false"/>
        <w:spacing w:lineRule="exact" w:line="5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从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中选数组成两道乘法算式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    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   （    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   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  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2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找规律填数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（　　　）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（　　　）、（　　　）、（　　　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（     ）、（  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把口诀补充完整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八（　　　）　  三六（　　　）　    五（　　）四十五　 四七（　　　　）（　　）五十四　 （　　）六十四　　二七（　   　） （　　）九六十三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30175</wp:posOffset>
                </wp:positionV>
                <wp:extent cx="1118235" cy="109601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95840"/>
                          <a:chOff x="0" y="0"/>
                          <a:chExt cx="111816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16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173520"/>
                              <a:ext cx="1118160" cy="92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11760"/>
                              <a:ext cx="447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56">
                                  <a:moveTo>
                                    <a:pt x="0" y="0"/>
                                  </a:moveTo>
                                  <a:cubicBezTo>
                                    <a:pt x="120" y="78"/>
                                    <a:pt x="240" y="156"/>
                                    <a:pt x="360" y="156"/>
                                  </a:cubicBezTo>
                                  <a:cubicBezTo>
                                    <a:pt x="480" y="156"/>
                                    <a:pt x="660" y="26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130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68">
                                  <a:moveTo>
                                    <a:pt x="30" y="468"/>
                                  </a:moveTo>
                                  <a:cubicBezTo>
                                    <a:pt x="15" y="351"/>
                                    <a:pt x="0" y="234"/>
                                    <a:pt x="30" y="156"/>
                                  </a:cubicBezTo>
                                  <a:cubicBezTo>
                                    <a:pt x="60" y="78"/>
                                    <a:pt x="180" y="26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369000"/>
                            <a:ext cx="6706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是3的6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0.25pt;width:88.05pt;height:86.3pt" coordorigin="579,205" coordsize="1761,1726">
                <v:group id="shape_0" style="position:absolute;left:579;top:205;width:1761;height:1726">
                  <v:oval id="shape_0" fillcolor="white" stroked="t" o:allowincell="f" style="position:absolute;left:579;top:478;width:1760;height:1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20,156" path="m0,0c120,78,240,156,360,156c480,156,660,26,720,0e" stroked="t" o:allowincell="f" style="position:absolute;left:1283;top:696;width:70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468" path="m30,468c15,351,0,234,30,156c60,78,180,26,210,0e" stroked="t" o:allowincell="f" style="position:absolute;left:1606;top:205;width:204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1;top:786;width:1055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是3的6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130175</wp:posOffset>
                </wp:positionV>
                <wp:extent cx="1118235" cy="109601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95840"/>
                          <a:chOff x="0" y="0"/>
                          <a:chExt cx="111816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16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173520"/>
                              <a:ext cx="1118160" cy="92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11760"/>
                              <a:ext cx="447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56">
                                  <a:moveTo>
                                    <a:pt x="0" y="0"/>
                                  </a:moveTo>
                                  <a:cubicBezTo>
                                    <a:pt x="120" y="78"/>
                                    <a:pt x="240" y="156"/>
                                    <a:pt x="360" y="156"/>
                                  </a:cubicBezTo>
                                  <a:cubicBezTo>
                                    <a:pt x="480" y="156"/>
                                    <a:pt x="660" y="26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130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68">
                                  <a:moveTo>
                                    <a:pt x="30" y="468"/>
                                  </a:moveTo>
                                  <a:cubicBezTo>
                                    <a:pt x="15" y="351"/>
                                    <a:pt x="0" y="234"/>
                                    <a:pt x="30" y="156"/>
                                  </a:cubicBezTo>
                                  <a:cubicBezTo>
                                    <a:pt x="60" y="78"/>
                                    <a:pt x="180" y="26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461160"/>
                            <a:ext cx="6706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6倍是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10.25pt;width:88.05pt;height:86.3pt" coordorigin="3639,205" coordsize="1761,1726">
                <v:group id="shape_0" style="position:absolute;left:3639;top:205;width:1761;height:1726">
                  <v:oval id="shape_0" fillcolor="white" stroked="t" o:allowincell="f" style="position:absolute;left:3639;top:478;width:1760;height:1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20,156" path="m0,0c120,78,240,156,360,156c480,156,660,26,720,0e" stroked="t" o:allowincell="f" style="position:absolute;left:4343;top:696;width:70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468" path="m30,468c15,351,0,234,30,156c60,78,180,26,210,0e" stroked="t" o:allowincell="f" style="position:absolute;left:4666;top:205;width:204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3991;top:931;width:1055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6倍是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130175</wp:posOffset>
                </wp:positionV>
                <wp:extent cx="1118235" cy="109601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95840"/>
                          <a:chOff x="0" y="0"/>
                          <a:chExt cx="1118160" cy="109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16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173520"/>
                              <a:ext cx="1118160" cy="92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11760"/>
                              <a:ext cx="447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56">
                                  <a:moveTo>
                                    <a:pt x="0" y="0"/>
                                  </a:moveTo>
                                  <a:cubicBezTo>
                                    <a:pt x="120" y="78"/>
                                    <a:pt x="240" y="156"/>
                                    <a:pt x="360" y="156"/>
                                  </a:cubicBezTo>
                                  <a:cubicBezTo>
                                    <a:pt x="480" y="156"/>
                                    <a:pt x="660" y="26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130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68">
                                  <a:moveTo>
                                    <a:pt x="30" y="468"/>
                                  </a:moveTo>
                                  <a:cubicBezTo>
                                    <a:pt x="15" y="351"/>
                                    <a:pt x="0" y="234"/>
                                    <a:pt x="30" y="156"/>
                                  </a:cubicBezTo>
                                  <a:cubicBezTo>
                                    <a:pt x="60" y="78"/>
                                    <a:pt x="180" y="26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461160"/>
                            <a:ext cx="6706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是我的9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10.25pt;width:88.05pt;height:86.3pt" coordorigin="6519,205" coordsize="1761,1726">
                <v:group id="shape_0" style="position:absolute;left:6519;top:205;width:1761;height:1726">
                  <v:oval id="shape_0" fillcolor="white" stroked="t" o:allowincell="f" style="position:absolute;left:6519;top:478;width:1760;height:1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720,156" path="m0,0c120,78,240,156,360,156c480,156,660,26,720,0e" stroked="t" o:allowincell="f" style="position:absolute;left:7223;top:696;width:70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468" path="m30,468c15,351,0,234,30,156c60,78,180,26,210,0e" stroked="t" o:allowincell="f" style="position:absolute;left:7546;top:205;width:204;height:4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6871;top:931;width:1055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是我的9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．猜猜我是谁？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算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算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算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（　　）里最大能填几。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×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4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8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3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　　　　　</w:t>
      </w:r>
      <w:r>
        <w:rPr>
          <w:rFonts w:ascii="宋体;SimSun" w:hAnsi="宋体;SimSun" w:cs="宋体;SimSun"/>
          <w:w w:val="50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×5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2×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选择（请将正确答案前的序号写在括号里）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，和是多少？（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       ②2×6       ③6×6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乘，积是多少？（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       ②2×6       ③6×6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相加，和是多少？（   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        ②2×6       ③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列式计算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8pt" to="38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被除数和除数都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，商是几？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31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是多少？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8pt" to="30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是几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？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九、看图写算式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36880</wp:posOffset>
                </wp:positionV>
                <wp:extent cx="3517900" cy="1188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920" cy="1188720"/>
                          <a:chOff x="0" y="0"/>
                          <a:chExt cx="351792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9080" y="0"/>
                            <a:ext cx="8888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802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000"/>
                            <a:ext cx="240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91000"/>
                            <a:ext cx="240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4.4pt;width:277.05pt;height:93.6pt" coordorigin="900,688" coordsize="5541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688;width:1399;height:18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88;width:1385;height:1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091;width:37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091;width:37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写出得数是花盆上数的乘法算式。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60" w:before="0" w:after="15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33020</wp:posOffset>
                </wp:positionV>
                <wp:extent cx="1000125" cy="1249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8.4pt;mso-wrap-distance-left:9.05pt;mso-wrap-distance-right:9.05pt;mso-wrap-distance-top:0pt;mso-wrap-distance-bottom:0pt;margin-top:2.6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0525</wp:posOffset>
                </wp:positionH>
                <wp:positionV relativeFrom="paragraph">
                  <wp:posOffset>93980</wp:posOffset>
                </wp:positionV>
                <wp:extent cx="1000125" cy="1249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8.4pt;mso-wrap-distance-left:9.05pt;mso-wrap-distance-right:9.05pt;mso-wrap-distance-top:0pt;mso-wrap-distance-bottom:0pt;margin-top:7.4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7145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4360"/>
                          <a:chOff x="0" y="0"/>
                          <a:chExt cx="1714680" cy="594360"/>
                        </a:xfrm>
                      </wpg:grpSpPr>
                      <wps:wsp>
                        <wps:cNvSpPr/>
                        <wps:spPr>
                          <a:xfrm>
                            <a:off x="1371600" y="29736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135pt;height:46.8pt" coordorigin="900,312" coordsize="2700,936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060;top:780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12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80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80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780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12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80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12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12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12;width:539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                     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①把苹果平均装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255" w:leader="none"/>
        </w:tabs>
        <w:ind w:firstLine="4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个盘里，每个盘（  ）个。</w:t>
      </w:r>
    </w:p>
    <w:p>
      <w:pPr>
        <w:pStyle w:val="Normal"/>
        <w:tabs>
          <w:tab w:val="clear" w:pos="420"/>
          <w:tab w:val="left" w:pos="1255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把这些笑脸平均分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人，   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255" w:leader="none"/>
        </w:tabs>
        <w:ind w:firstLine="280"/>
        <w:rPr>
          <w:rFonts w:ascii="宋体;SimSun" w:hAnsi="宋体;SimSun" w:cs="宋体;SimSun"/>
          <w:sz w:val="28"/>
          <w:szCs w:val="28"/>
          <w:u w:val="single" w:color="FFFFFF"/>
        </w:rPr>
      </w:pPr>
      <w:r>
        <w:rPr>
          <w:rFonts w:ascii="宋体;SimSun" w:hAnsi="宋体;SimSun" w:cs="宋体;SimSun"/>
          <w:sz w:val="28"/>
          <w:szCs w:val="28"/>
        </w:rPr>
        <w:t>每人（   ）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 w:color="FFFFFF"/>
        </w:rPr>
        <w:t xml:space="preserve">，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2774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②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装一个盘子，</w:t>
      </w:r>
    </w:p>
    <w:p>
      <w:pPr>
        <w:pStyle w:val="Normal"/>
        <w:tabs>
          <w:tab w:val="clear" w:pos="420"/>
          <w:tab w:val="left" w:pos="1255" w:leader="none"/>
        </w:tabs>
        <w:rPr>
          <w:rFonts w:ascii="宋体;SimSun" w:hAnsi="宋体;SimSun" w:cs="宋体;SimSun"/>
          <w:sz w:val="28"/>
          <w:szCs w:val="28"/>
          <w:u w:val="single" w:color="FFFFFF"/>
        </w:rPr>
      </w:pPr>
      <w:r>
        <w:rPr>
          <w:rFonts w:cs="宋体;SimSun" w:ascii="宋体;SimSun" w:hAnsi="宋体;SimSun"/>
          <w:sz w:val="28"/>
          <w:szCs w:val="28"/>
          <w:u w:val="single" w:color="FFFFFF"/>
        </w:rPr>
        <w:t>②</w:t>
      </w:r>
      <w:r>
        <w:rPr>
          <w:rFonts w:ascii="宋体;SimSun" w:hAnsi="宋体;SimSun" w:cs="宋体;SimSun"/>
          <w:sz w:val="28"/>
          <w:szCs w:val="28"/>
          <w:u w:val="single" w:color="FFFFFF"/>
        </w:rPr>
        <w:t>如果奖给</w:t>
      </w:r>
      <w:r>
        <w:rPr>
          <w:rFonts w:cs="宋体;SimSun" w:ascii="宋体;SimSun" w:hAnsi="宋体;SimSun"/>
          <w:sz w:val="28"/>
          <w:szCs w:val="28"/>
          <w:u w:val="single" w:color="FFFFFF"/>
        </w:rPr>
        <w:t>3</w:t>
      </w:r>
      <w:r>
        <w:rPr>
          <w:rFonts w:ascii="宋体;SimSun" w:hAnsi="宋体;SimSun" w:cs="宋体;SimSun"/>
          <w:sz w:val="28"/>
          <w:szCs w:val="28"/>
          <w:u w:val="single" w:color="FFFFFF"/>
        </w:rPr>
        <w:t>个人，每人（  ）个，               要装（   ）个盘。</w:t>
      </w:r>
    </w:p>
    <w:p>
      <w:pPr>
        <w:pStyle w:val="Normal"/>
        <w:tabs>
          <w:tab w:val="clear" w:pos="420"/>
          <w:tab w:val="left" w:pos="1255" w:leader="none"/>
        </w:tabs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 w:color="FFFFFF"/>
        </w:rPr>
        <w:t xml:space="preserve">还剩（   ）个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 w:color="FFFFFF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填一填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5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9+9=</w:t>
      </w:r>
      <w:r>
        <w:rPr>
          <w:rFonts w:cs="宋体;SimSun" w:ascii="宋体;SimSun" w:hAnsi="宋体;SimSun"/>
          <w:position w:val="-4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position w:val="-4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 1+1+1=</w:t>
      </w:r>
      <w:r>
        <w:rPr>
          <w:rFonts w:cs="宋体;SimSun" w:ascii="宋体;SimSun" w:hAnsi="宋体;SimSun"/>
          <w:position w:val="-4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position w:val="-4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position w:val="-4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position w:val="-4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position w:val="-4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5</w:t>
      </w:r>
      <w:r>
        <w:rPr>
          <w:rFonts w:cs="宋体;SimSun" w:ascii="宋体;SimSun" w:hAnsi="宋体;SimSun"/>
          <w:sz w:val="28"/>
          <w:szCs w:val="28"/>
          <w:lang w:eastAsia="ko-KR"/>
        </w:rPr>
        <w:t>×</w:t>
      </w:r>
      <w:r>
        <w:rPr>
          <w:rFonts w:cs="宋体;SimSun" w:ascii="宋体;SimSun" w:hAnsi="宋体;SimSun"/>
          <w:sz w:val="28"/>
          <w:szCs w:val="28"/>
        </w:rPr>
        <w:t>3</w:t>
        <w:tab/>
        <w:t xml:space="preserve">   </w:t>
      </w:r>
      <w:r>
        <w:rPr>
          <w:rFonts w:cs="宋体;SimSun" w:ascii="宋体;SimSun" w:hAnsi="宋体;SimSun"/>
          <w:position w:val="-4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position w:val="-4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=6×2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60"/>
        <w:rPr/>
      </w:pPr>
      <w:r>
        <w:rPr>
          <w:rFonts w:ascii="宋体;SimSun" w:hAnsi="宋体;SimSun" w:cs="宋体;SimSun"/>
          <w:b/>
          <w:sz w:val="28"/>
          <w:szCs w:val="28"/>
        </w:rPr>
        <w:t>十一、填一填，并用“○”画出下面算式表示的意思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80010" cy="682625"/>
                <wp:effectExtent l="0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8256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6.25pt;height:5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表示（　  　）个（　  　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540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85800" cy="3962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表示（　  　）个（　  　）相加。画图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4110" w:leader="none"/>
          <w:tab w:val="left" w:pos="60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二、画一画，填一填。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○是△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○有</w:t>
      </w:r>
      <w:r>
        <w:rPr>
          <w:rFonts w:ascii="宋体;SimSun" w:hAnsi="宋体;SimSun" w:cs="宋体;SimSun"/>
          <w:position w:val="-4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个。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一分，表示“</w:t>
      </w:r>
      <w:r>
        <w:rPr>
          <w:rFonts w:cs="宋体;SimSun" w:ascii="宋体;SimSun" w:hAnsi="宋体;SimSun"/>
          <w:sz w:val="28"/>
          <w:szCs w:val="28"/>
        </w:rPr>
        <w:t>18÷6”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944"/>
        <w:rPr/>
      </w:pPr>
      <w:r>
        <w:rPr>
          <w:rFonts w:cs="宋体;SimSun" w:ascii="宋体;SimSun" w:hAnsi="宋体;SimSun"/>
          <w:sz w:val="28"/>
          <w:szCs w:val="28"/>
        </w:rPr>
        <w:t>△△△△                        ○○○○○○○○○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         ○○○○○○○○○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○ □ </w:t>
      </w:r>
      <w:r>
        <w:rPr>
          <w:rFonts w:cs="宋体;SimSun" w:ascii="宋体;SimSun" w:hAnsi="宋体;SimSun"/>
          <w:sz w:val="28"/>
          <w:szCs w:val="28"/>
        </w:rPr>
        <w:t>= □</w:t>
      </w:r>
      <w:r>
        <w:rPr>
          <w:rFonts w:ascii="宋体;SimSun" w:hAnsi="宋体;SimSun" w:cs="宋体;SimSun"/>
          <w:sz w:val="28"/>
          <w:szCs w:val="28"/>
        </w:rPr>
        <w:t xml:space="preserve">（个）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55" w:leader="none"/>
        </w:tabs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十三、解决问题。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856865" cy="890270"/>
                <wp:effectExtent l="508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890280"/>
                          <a:chOff x="0" y="0"/>
                          <a:chExt cx="2856960" cy="89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7920" y="93240"/>
                            <a:ext cx="4024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72880" y="0"/>
                            <a:ext cx="40068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1840"/>
                            <a:ext cx="582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羽毛球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693360"/>
                            <a:ext cx="582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毽子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703080"/>
                            <a:ext cx="582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笔5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35pt;width:224.95pt;height:70.1pt" coordorigin="5400,207" coordsize="4499,1402">
                <v:shape id="shape_0" stroked="f" o:allowincell="f" style="position:absolute;left:5554;top:354;width:633;height:8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207;width:630;height:10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0;top:1281;width:9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羽毛球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1;top:1299;width:9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毽子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2;top:1314;width:9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笔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明到商店买了下列物品各一个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6125</wp:posOffset>
            </wp:positionH>
            <wp:positionV relativeFrom="paragraph">
              <wp:posOffset>-93980</wp:posOffset>
            </wp:positionV>
            <wp:extent cx="805815" cy="80581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709295" cy="5175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902335" cy="46228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25645" r="1843" b="2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22860</wp:posOffset>
            </wp:positionV>
            <wp:extent cx="803275" cy="56007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663575" cy="2108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绳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6.6pt;mso-wrap-distance-left:9.05pt;mso-wrap-distance-right:9.05pt;mso-wrap-distance-top:0pt;mso-wrap-distance-bottom:0pt;margin-top:1.0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跳绳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857885" cy="21018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文具盒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55pt;mso-wrap-distance-left:9.05pt;mso-wrap-distance-right:9.05pt;mso-wrap-distance-top:0pt;mso-wrap-distance-bottom:0pt;margin-top:1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文具盒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857885" cy="2108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水彩笔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6.6pt;mso-wrap-distance-left:9.05pt;mso-wrap-distance-right:9.05pt;mso-wrap-distance-top:0pt;mso-wrap-distance-bottom:0pt;margin-top:1.0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水彩笔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买体育用品花了多少元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）　　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买学习用品花了多少元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spacing w:lineRule="atLeast" w:line="5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小明带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，买这些东西够吗？如果够，还剩多少元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53.95pt;height:23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一张</w:t>
      </w:r>
      <w:r>
        <w:rPr>
          <w:rFonts w:ascii="宋体;SimSun" w:hAnsi="宋体;SimSun" w:cs="宋体;SimSun"/>
          <w:b/>
          <w:sz w:val="28"/>
          <w:szCs w:val="28"/>
        </w:rPr>
        <w:t xml:space="preserve"> 贰拾圆  </w:t>
      </w:r>
      <w:r>
        <w:rPr>
          <w:rFonts w:ascii="宋体;SimSun" w:hAnsi="宋体;SimSun" w:cs="宋体;SimSun"/>
          <w:sz w:val="28"/>
          <w:szCs w:val="28"/>
        </w:rPr>
        <w:t>可以买什么？请列出两种买法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165" cy="13442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44240"/>
                          <a:chOff x="0" y="0"/>
                          <a:chExt cx="1828080" cy="134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5120" y="0"/>
                            <a:ext cx="15429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rcRect l="0" t="0" r="78955" b="0"/>
                          <a:stretch/>
                        </pic:blipFill>
                        <pic:spPr>
                          <a:xfrm>
                            <a:off x="0" y="9360"/>
                            <a:ext cx="32508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44pt;height:105.8pt" coordorigin="6300,312" coordsize="2880,2116">
                <v:shape id="shape_0" stroked="f" o:allowincell="f" style="position:absolute;left:6749;top:312;width:2429;height:21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27;width:511;height:210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共有</w:t>
      </w:r>
      <w:r>
        <w:rPr>
          <w:rFonts w:ascii="宋体;SimSun" w:hAnsi="宋体;SimSun" w:cs="宋体;SimSun"/>
          <w:position w:val="-4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个桃子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left="4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○ □ </w:t>
      </w:r>
      <w:r>
        <w:rPr>
          <w:rFonts w:cs="宋体;SimSun" w:ascii="宋体;SimSun" w:hAnsi="宋体;SimSun"/>
          <w:sz w:val="28"/>
          <w:szCs w:val="28"/>
        </w:rPr>
        <w:t>= □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些桃子如果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袋，可以装</w:t>
      </w:r>
      <w:r>
        <w:rPr>
          <w:rFonts w:ascii="宋体;SimSun" w:hAnsi="宋体;SimSun" w:cs="宋体;SimSun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袋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○ □ </w:t>
      </w:r>
      <w:r>
        <w:rPr>
          <w:rFonts w:cs="宋体;SimSun" w:ascii="宋体;SimSun" w:hAnsi="宋体;SimSun"/>
          <w:sz w:val="28"/>
          <w:szCs w:val="28"/>
        </w:rPr>
        <w:t>= □</w:t>
      </w:r>
      <w:r>
        <w:rPr>
          <w:rFonts w:ascii="宋体;SimSun" w:hAnsi="宋体;SimSun" w:cs="宋体;SimSun"/>
          <w:sz w:val="28"/>
          <w:szCs w:val="28"/>
        </w:rPr>
        <w:t>（袋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平均装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袋子里，每袋装</w:t>
      </w:r>
      <w:r>
        <w:rPr>
          <w:rFonts w:ascii="宋体;SimSun" w:hAnsi="宋体;SimSun" w:cs="宋体;SimSun"/>
          <w:position w:val="-6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个。□ ○ □ </w:t>
      </w:r>
      <w:r>
        <w:rPr>
          <w:rFonts w:cs="宋体;SimSun" w:ascii="宋体;SimSun" w:hAnsi="宋体;SimSun"/>
          <w:sz w:val="28"/>
          <w:szCs w:val="28"/>
        </w:rPr>
        <w:t>= □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你还能提出哪些数学问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72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      </w:t>
      </w:r>
      <w:r>
        <w:rPr>
          <w:rFonts w:ascii="宋体;SimSun" w:hAnsi="宋体;SimSun" w:cs="宋体;SimSun"/>
          <w:sz w:val="28"/>
          <w:szCs w:val="28"/>
        </w:rPr>
        <w:t>？　　算式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本《童话故事》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元，李老师带着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钱，准备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本，行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二一班同学做操，站成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行。要求只能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行，能站成多少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气球，飞走一半后，剩下的分给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朋友，每个小朋友分得几个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327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：动脑筋，想一想</w:t>
      </w:r>
    </w:p>
    <w:p>
      <w:pPr>
        <w:pStyle w:val="Normal"/>
        <w:spacing w:lineRule="exact" w:line="460"/>
        <w:ind w:left="326" w:hanging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笔直的路一边种树，每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棵，共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棵，这条路共长多少米？</w:t>
      </w:r>
    </w:p>
    <w:p>
      <w:pPr>
        <w:pStyle w:val="Normal"/>
        <w:spacing w:lineRule="exact" w:line="460"/>
        <w:ind w:left="4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36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段彩带对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后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，这段彩带原来长多少厘米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8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淘气乘电梯上楼，电梯从一楼到三楼用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秒。同一个电梯，笑笑从一楼到五楼需要（      ）秒？（画画图帮助自己思考哦！）</w:t>
      </w:r>
    </w:p>
    <w:sectPr>
      <w:type w:val="nextPage"/>
      <w:pgSz w:w="11906" w:h="16838"/>
      <w:pgMar w:left="108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8:00Z</dcterms:created>
  <dc:creator>微软用户</dc:creator>
  <dc:description/>
  <cp:keywords/>
  <dc:language>en-US</dc:language>
  <cp:lastModifiedBy>微软用户</cp:lastModifiedBy>
  <dcterms:modified xsi:type="dcterms:W3CDTF">2013-12-11T08:58:00Z</dcterms:modified>
  <cp:revision>2</cp:revision>
  <dc:subject/>
  <dc:title>二年级数学上册复习题</dc:title>
</cp:coreProperties>
</file>