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棠外附小一年级数学家长开放课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</w:t>
      </w:r>
      <w:r>
        <w:rPr>
          <w:rFonts w:ascii="黑体;SimHei" w:hAnsi="黑体;SimHei" w:cs="宋体;SimSun" w:eastAsia="黑体;SimHei"/>
          <w:sz w:val="44"/>
          <w:szCs w:val="44"/>
        </w:rPr>
        <w:t>整理房间》教学设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棠湖中学外语实验学校附属小学一年级数学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【教学内容】北师大版小学数学一年级上册第</w:t>
      </w:r>
      <w:r>
        <w:rPr>
          <w:rFonts w:cs="宋体;SimSun" w:ascii="宋体;SimSun" w:hAnsi="宋体;SimSun"/>
          <w:sz w:val="24"/>
          <w:szCs w:val="28"/>
        </w:rPr>
        <w:t>57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58</w:t>
      </w:r>
      <w:r>
        <w:rPr>
          <w:rFonts w:ascii="宋体;SimSun" w:hAnsi="宋体;SimSun" w:cs="宋体;SimSun"/>
          <w:sz w:val="24"/>
          <w:szCs w:val="28"/>
        </w:rPr>
        <w:t>页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8"/>
        </w:rPr>
        <w:t>【教学目标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在观察、比较、交流的活动中，初步体会分类的含义和方法，感受分类在生活中的作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能按一定的标准，对物品进行整理分类，初步体会对物品进行分类的过程就是寻找事物共同属性的过程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初步养成有条理地思考问题的习惯及良好的生活习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【教学重、难点】能按一定的标准，对物品进行整理分类，初步体会对物品进行分类的过程就是寻找事物共同属性的过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【教具、学具准备】多媒体课件、学具袋，两个书包（淘气：凌乱，笑笑：整洁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【教学过程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游戏：找橡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师：今天老师带了两个书包，一个是淘气的，一个是笑笑的。今天上课老师叫他们准备橡皮。下面老师请两位同学上来帮助他们找出橡皮，看看谁先找出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让两位同学交换书包看一下，采访两位同学，说说自己的感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刚刚看了淘气和笑笑的书包，下面我们来参观一下笑笑和淘气的房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对比体会整理的必要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（出示情境图）师：对比笑笑和淘气的房间，你更喜欢谁整理的房间？为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生：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师：如果想用数学书了，他俩谁会很快地找到？（笑笑）你们真是会观察、会思考的孩子！笑笑的房间整理得好，不仅美观，还可以节省空间，用起来方便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观察感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师：既然大家都夸笑笑的房间整理得好，那你能说说笑笑房间的物品是怎么摆放的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生：……（根据学生回答相机点出：书籍类、穿的</w:t>
      </w:r>
      <w:r>
        <w:rPr>
          <w:rFonts w:cs="宋体;SimSun" w:ascii="宋体;SimSun" w:hAnsi="宋体;SimSun"/>
          <w:sz w:val="24"/>
          <w:szCs w:val="28"/>
        </w:rPr>
        <w:t>-</w:t>
      </w:r>
      <w:r>
        <w:rPr>
          <w:rFonts w:ascii="宋体;SimSun" w:hAnsi="宋体;SimSun" w:cs="宋体;SimSun"/>
          <w:sz w:val="24"/>
          <w:szCs w:val="28"/>
        </w:rPr>
        <w:t>服装类、玩具类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师：我们看到笑笑是把有相同用途的物品一类一类来摆放的，分成了书籍类、服装类和玩具类。如果笑笑的妈妈送给她的圣诞礼物是布娃娃和故事书，应该放在哪一类呢？你是怎么想的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小结：看来同一类的物品都有相同的特点：（语速放慢）玩具类的每一样，都是可以用来玩的；服装类的每一件，都是可以穿在身上的……像笑笑这样把同类的物品放在一起，就特别的干净、整齐、方便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经验迁移，自主分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师：看了笑笑整理的房间，现在你能给淘气提点建议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生：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师：刚学到的方法就能用，真厉害！那你打算怎样帮助淘气整理这些物品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下面请同桌两人合作：拿出老师为你们准备的学具袋，一起来分一分吧！比比哪个组整理得又快又好。（师巡视指导、倾听学生想法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汇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师：我请一位同学来一边指着屏幕一边告诉淘气，可以把哪些物品放在一起？其他同学听，他这样整理合适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揭题：刚才在整理淘气的房间时，我们把同一类的放在一起，这就是在对物品进行分类。（板书：分类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师：现在再看看，这是淘气整理前和整理后的房间（课件出示），你想说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生：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师：如果淘气需要铅笔，应当去哪一类去找？魔方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小结：看来我们学会了分类，就能让我们的生活特别有条理、更方便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五、练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师：大家帮淘气整理好了房间，老师这里有一些图片等大家来整理呢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课件出示练习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下面哪个物品跟其它物品不是同一类的？为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轿车  货车   火车    房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铅笔  尺子   卷笔刀   弹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鱼   蝴蝶   蜻蜓   小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苹果   菠萝   萝卜   香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（课件依次出示</w:t>
      </w:r>
      <w:r>
        <w:rPr>
          <w:rFonts w:cs="宋体;SimSun" w:ascii="宋体;SimSun" w:hAnsi="宋体;SimSun"/>
          <w:sz w:val="24"/>
          <w:szCs w:val="28"/>
        </w:rPr>
        <w:t>P58</w:t>
      </w:r>
      <w:r>
        <w:rPr>
          <w:rFonts w:ascii="宋体;SimSun" w:hAnsi="宋体;SimSun" w:cs="宋体;SimSun"/>
          <w:sz w:val="24"/>
          <w:szCs w:val="28"/>
        </w:rPr>
        <w:t>第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题图片）师：看看都有些什么。（学生依次认读图片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师：想一想，这些东西又可以怎样分类呢？同桌两人讨论一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抽生回答，课件呈现集合圈表示的答案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联系生活，进一步感受分类的作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师：（课件出示超市蔬菜角、水果角）猜猜看这里哪里？（超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真聪明，超市把同一类的商品放在一起有什么好处呀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生：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师：看来分类在生活中还真有用啊！同学们再想想，生活中哪里还有分类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课件：垃圾分类……屏幕定格在以上生活中分类的图片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师：看到这么多的地方用到了分类，你想说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生：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师：是啊，整理房间时分类可以让我们的房间更整齐、方便；超市里分类方便顾客寻找相应的物品；垃圾分类便于我们对垃圾进行回收处理。看来，数学就在我们身边，学好它能帮助我们解决生活中的好多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六、总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师：这节课我们学了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生：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师：当我们以后遇到要理清一堆杂乱的物品时，我们就可以用分类的方法来试试，也许就好办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七、拓展活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8"/>
        </w:rPr>
        <w:t>今天我们教室里的人真多啊，你能用刚学到的分类的方法分一分，看看能分成哪几类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【板书设计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8"/>
        </w:rPr>
        <w:t>【教学反思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4:12:00Z</dcterms:created>
  <dc:creator>微软中国</dc:creator>
  <dc:description/>
  <cp:keywords/>
  <dc:language>en-US</dc:language>
  <cp:lastModifiedBy>微软用户</cp:lastModifiedBy>
  <dcterms:modified xsi:type="dcterms:W3CDTF">2002-01-05T22:03:00Z</dcterms:modified>
  <cp:revision>41</cp:revision>
  <dc:subject/>
  <dc:title/>
</cp:coreProperties>
</file>