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1966"/>
        <w:rPr/>
      </w:pPr>
      <w:r>
        <w:rPr>
          <w:rFonts w:ascii="楷体_GB2312" w:hAnsi="楷体_GB2312" w:eastAsia="楷体_GB2312"/>
          <w:b/>
          <w:sz w:val="44"/>
          <w:szCs w:val="44"/>
        </w:rPr>
        <w:t>二年级第</w:t>
      </w:r>
      <w:r>
        <w:rPr>
          <w:rFonts w:eastAsia="楷体_GB2312" w:ascii="楷体_GB2312" w:hAnsi="楷体_GB2312"/>
          <w:b/>
          <w:sz w:val="44"/>
          <w:szCs w:val="44"/>
        </w:rPr>
        <w:t>17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ind w:firstLine="165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我是计算小能手。　　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6×8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6×9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9×8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7×6-7=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6×5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6×7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2×2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5×3-5=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6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7×4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16÷2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 xml:space="preserve">64÷8 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×2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÷3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27÷3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 xml:space="preserve">32÷8 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81÷9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×9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24÷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二、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+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      ）  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  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+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      ）     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-1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      ） 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=(  )</w:t>
      </w:r>
      <w:r>
        <w:rPr>
          <w:rFonts w:ascii="宋体;SimSun" w:hAnsi="宋体;SimSun" w:cs="宋体;SimSun"/>
          <w:sz w:val="28"/>
          <w:szCs w:val="28"/>
        </w:rPr>
        <w:t xml:space="preserve">厘米   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厘米－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）厘米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－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厘米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可以换（  ）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b/>
          <w:sz w:val="28"/>
          <w:szCs w:val="28"/>
          <w:u w:val="single"/>
        </w:rPr>
        <w:t>和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角。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一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可以换（  ）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b/>
          <w:sz w:val="28"/>
          <w:szCs w:val="28"/>
          <w:u w:val="single"/>
        </w:rPr>
        <w:t>和</w:t>
      </w:r>
      <w:r>
        <w:rPr>
          <w:rFonts w:ascii="宋体;SimSun" w:hAnsi="宋体;SimSun" w:cs="宋体;SimSun"/>
          <w:sz w:val="28"/>
          <w:szCs w:val="28"/>
        </w:rPr>
        <w:t>（  ）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元。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可以换（  ）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b/>
          <w:sz w:val="28"/>
          <w:szCs w:val="28"/>
          <w:u w:val="single"/>
        </w:rPr>
        <w:t>或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角。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一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可以换（  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b/>
          <w:sz w:val="28"/>
          <w:szCs w:val="28"/>
          <w:u w:val="single"/>
        </w:rPr>
        <w:t>或</w:t>
      </w:r>
      <w:r>
        <w:rPr>
          <w:rFonts w:ascii="宋体;SimSun" w:hAnsi="宋体;SimSun" w:cs="宋体;SimSun"/>
          <w:sz w:val="28"/>
          <w:szCs w:val="28"/>
        </w:rPr>
        <w:t>（  ）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元。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○里填上“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-”“ ×”“÷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7=28  6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4=10   37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29=8   56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7=8   18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3=6   38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4=34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×5=35</w:t>
      </w:r>
      <w:r>
        <w:rPr>
          <w:rFonts w:ascii="宋体;SimSun" w:hAnsi="宋体;SimSun" w:cs="宋体;SimSun"/>
          <w:sz w:val="28"/>
          <w:szCs w:val="28"/>
        </w:rPr>
        <w:t>，读作：（                   ），（   ）和（  ）是乘数，这个算式可以表示（   ）个（   ）相加，也可以表示（   ）个（   ）相加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>5×3+3=(   ) ×(   )=(   )     4×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9=(   ) ×(   )=(    ) 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+5+5+6=(    ) ×(   )+(   )=(   ) ×(   ) 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我会画：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、画一条长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厘米的线段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、画一条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长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厘米的线段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、画一条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厘米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厘米的线段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7×4=</w:t>
      </w:r>
      <w:r>
        <w:rPr>
          <w:rFonts w:ascii="宋体;SimSun" w:hAnsi="宋体;SimSun" w:cs="宋体;SimSun"/>
          <w:b/>
          <w:sz w:val="28"/>
          <w:szCs w:val="28"/>
        </w:rPr>
        <w:t>？圈一圈，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○                   ○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○                   ○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○                   ○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○                   ○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×4=7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+7×</w:t>
      </w:r>
      <w:r>
        <w:rPr>
          <w:rFonts w:ascii="宋体;SimSun" w:hAnsi="宋体;SimSun" w:cs="宋体;SimSun"/>
          <w:sz w:val="28"/>
          <w:szCs w:val="28"/>
        </w:rPr>
        <w:t xml:space="preserve">（  ）         </w:t>
      </w:r>
      <w:r>
        <w:rPr>
          <w:rFonts w:cs="宋体;SimSun" w:ascii="宋体;SimSun" w:hAnsi="宋体;SimSun"/>
          <w:sz w:val="28"/>
          <w:szCs w:val="28"/>
        </w:rPr>
        <w:t>7×4=7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+7×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解决问题：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填表格，解决问题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05" w:dyaOrig="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.05pt;height:4.2pt" filled="f" o:ole="">
            <v:imagedata r:id="rId3" o:title=""/>
          </v:shape>
          <o:OLEObject Type="Embed" ProgID="" ShapeID="ole_rId2" DrawAspect="Content" ObjectID="_1737597182" r:id="rId2"/>
        </w:objec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一班合计多少本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92862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89"/>
                              <w:gridCol w:w="889"/>
                              <w:gridCol w:w="889"/>
                              <w:gridCol w:w="105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二班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三班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四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诗歌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画报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故事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  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4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89"/>
                        <w:gridCol w:w="889"/>
                        <w:gridCol w:w="889"/>
                        <w:gridCol w:w="105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二班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三班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四班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诗歌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画报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故事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、二班《诗歌》多少本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三班《画报》多少本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、四班《画报》多少本？《故事》多少本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丹丹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小朋友一起去买铅笔，一共买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支铅笔，平均每人几支铅笔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买了三类图书，每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本，把这些书平均分给希望小学二年级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班，每个班可分到多少本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附加题：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+4+8=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2=</w:t>
      </w:r>
      <w:r>
        <w:rPr>
          <w:rFonts w:ascii="宋体;SimSun" w:hAnsi="宋体;SimSun" w:cs="宋体;SimSun"/>
          <w:sz w:val="28"/>
          <w:szCs w:val="28"/>
        </w:rPr>
        <w:t xml:space="preserve">（   ）      </w:t>
      </w:r>
      <w:r>
        <w:rPr>
          <w:rFonts w:cs="宋体;SimSun" w:ascii="宋体;SimSun" w:hAnsi="宋体;SimSun"/>
          <w:sz w:val="28"/>
          <w:szCs w:val="28"/>
        </w:rPr>
        <w:t>4+12+8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×4=(    )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画一画，填一填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229100" cy="9906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9000"/>
                          <a:chOff x="0" y="0"/>
                          <a:chExt cx="4229280" cy="990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4pt;width:332.95pt;height:7.75pt" coordorigin="900,468" coordsize="6659,155">
                <v:line id="shape_0" from="1620,468" to="162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24" to="755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68" to="9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68" to="234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68" to="306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68" to="378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68" to="45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22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68" to="594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68" to="666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468" to="738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    6    12   18   24   30   36    42   48   54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6×7=6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+6×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22:00Z</dcterms:created>
  <dc:creator>微软用户</dc:creator>
  <dc:description/>
  <cp:keywords/>
  <dc:language>en-US</dc:language>
  <cp:lastModifiedBy>tw</cp:lastModifiedBy>
  <dcterms:modified xsi:type="dcterms:W3CDTF">2015-01-09T11:09:00Z</dcterms:modified>
  <cp:revision>349</cp:revision>
  <dc:subject/>
  <dc:title>二年级数学上册复习题</dc:title>
</cp:coreProperties>
</file>