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44"/>
          <w:szCs w:val="44"/>
        </w:rPr>
        <w:t>棠外附小三年级语文周末作业（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周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；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d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ɡā</w:t>
      </w:r>
      <w:r>
        <w:rPr>
          <w:b/>
          <w:sz w:val="28"/>
          <w:szCs w:val="28"/>
        </w:rPr>
        <w:t>n q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 d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s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 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de    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  fēnɡ  f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  zh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  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q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n  ji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d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)     (</w:t>
      </w:r>
      <w:r>
        <w:rPr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   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 y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q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字组词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背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拨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电话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极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冲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充</w:t>
      </w:r>
    </w:p>
    <w:p>
      <w:pPr>
        <w:pStyle w:val="Normal"/>
        <w:rPr/>
      </w:pPr>
      <w:r>
        <w:rPr>
          <w:sz w:val="28"/>
          <w:szCs w:val="28"/>
        </w:rPr>
        <w:t>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奶粉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洁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慌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谎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团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清</w:t>
      </w:r>
      <w:r>
        <w:rPr>
          <w:sz w:val="28"/>
          <w:szCs w:val="28"/>
        </w:rPr>
        <w:t xml:space="preserve">(     )  (      )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言</w:t>
      </w:r>
    </w:p>
    <w:p>
      <w:pPr>
        <w:pStyle w:val="Normal"/>
        <w:rPr/>
      </w:pPr>
      <w:r>
        <w:rPr>
          <w:b/>
          <w:sz w:val="28"/>
          <w:szCs w:val="28"/>
        </w:rPr>
        <w:t>三、你还知道哪些表示声音的成语。</w:t>
      </w:r>
    </w:p>
    <w:p>
      <w:pPr>
        <w:pStyle w:val="Normal"/>
        <w:tabs>
          <w:tab w:val="clear" w:pos="420"/>
          <w:tab w:val="left" w:pos="9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98120</wp:posOffset>
                </wp:positionV>
                <wp:extent cx="2343150" cy="859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859320"/>
                          <a:chOff x="0" y="0"/>
                          <a:chExt cx="2343240" cy="85932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396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572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494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5.6pt;width:184.5pt;height:67.65pt" coordorigin="300,312" coordsize="3690,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1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885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683;width:71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5;top:70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343150" cy="859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859320"/>
                          <a:chOff x="0" y="0"/>
                          <a:chExt cx="2343240" cy="85932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396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572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494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84.5pt;height:67.65pt" coordorigin="3060,312" coordsize="3690,1353">
                <v:shape id="shape_0" stroked="f" o:allowincell="f" style="position:absolute;left:3660;top:31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85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83;width:71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5;top:70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343150" cy="85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859320"/>
                          <a:chOff x="0" y="0"/>
                          <a:chExt cx="2343240" cy="85932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396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572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494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84.5pt;height:67.65pt" coordorigin="6120,312" coordsize="3690,1353">
                <v:shape id="shape_0" stroked="f" o:allowincell="f" style="position:absolute;left:6720;top:31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885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83;width:71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5;top:70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给多音字注音并组词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理解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牛顿的故事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伟大的物理学家牛顿是在外祖母家长大的。外祖母很疼他。牛顿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上学以后，外祖母有时给他一些零用钱，小牛顿一不买糖果，二不买玩具。他把钱积攒起来，买了锤子和锯。他喜欢自己动脑筋，做些手工制品。‖</w:t>
      </w:r>
    </w:p>
    <w:p>
      <w:pPr>
        <w:pStyle w:val="Normal"/>
        <w:ind w:firstLine="549"/>
        <w:rPr/>
      </w:pPr>
      <w:r>
        <w:rPr>
          <w:sz w:val="28"/>
          <w:szCs w:val="28"/>
        </w:rPr>
        <w:t>一天，小牛顿兴冲冲地跑到外祖母面前说：“外婆，你看这个。”外祖母一看小牛顿手里捧着一面木板，中间钉着一个钉子，四周画着一条条放射形的线条，外祖母问：“这是什么呀？”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天阳钟。太阳光把钉子的影子投到哪条线上，就可以看出是什么时间了。”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谁教你做的呀？”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我自己想出来的。”小牛顿自豪地回答。‖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顿长大以后，始终保持着善于思考、勇于创新的精神，取得了许许多多科学研究成果。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括号里填上适当的词。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木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钉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线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写出近义词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喜欢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豪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持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果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短文已用“‖”分成三段，第二段写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这篇短文说明了什么？在正确答案后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牛顿小时候喜欢自己动脑筋做一些手工制品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牛顿善于思考，自己制作了太阳钟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牛顿从小就善于思考，勇于创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牛顿始终保持善于思考、勇于创新的精神，长大以后取得了许多科研成果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5151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按要求预习第三单元，家长督促、检查并签字。</w:t>
      </w:r>
    </w:p>
    <w:p>
      <w:pPr>
        <w:pStyle w:val="Normal"/>
        <w:ind w:firstLine="9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习所学知识，听写第二单元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生字。每天阅读半小时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孩子们必须认真书写，保持作业的整洁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2:00Z</dcterms:created>
  <dc:creator>tw</dc:creator>
  <dc:description/>
  <cp:keywords/>
  <dc:language>en-US</dc:language>
  <cp:lastModifiedBy>微软用户</cp:lastModifiedBy>
  <cp:lastPrinted>2014-09-10T16:37:00Z</cp:lastPrinted>
  <dcterms:modified xsi:type="dcterms:W3CDTF">2014-09-10T08:42:00Z</dcterms:modified>
  <cp:revision>2</cp:revision>
  <dc:subject/>
  <dc:title>         棠外附小第一周三年级语文周末作业</dc:title>
</cp:coreProperties>
</file>