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棠外附小三年级语文周末作业（第七周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看拼音写词语。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shè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  y</w:t>
      </w:r>
      <w:r>
        <w:rPr>
          <w:rFonts w:cs="宋体;SimSun" w:ascii="宋体;SimSun" w:hAnsi="宋体;SimSun"/>
          <w:b/>
          <w:sz w:val="28"/>
          <w:szCs w:val="28"/>
        </w:rPr>
        <w:t xml:space="preserve">uè </w:t>
      </w: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n     </w:t>
      </w:r>
      <w:r>
        <w:rPr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 xml:space="preserve">ìjié      </w:t>
      </w:r>
      <w:r>
        <w:rPr>
          <w:b/>
          <w:sz w:val="28"/>
          <w:szCs w:val="28"/>
        </w:rPr>
        <w:t>àn 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 xml:space="preserve">ng  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411" w:hanging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g</w:t>
      </w:r>
      <w:r>
        <w:rPr>
          <w:rFonts w:cs="宋体;SimSun" w:ascii="宋体;SimSun" w:hAnsi="宋体;SimSun"/>
          <w:b/>
          <w:sz w:val="28"/>
          <w:szCs w:val="28"/>
        </w:rPr>
        <w:t>òu     zhì chéng    mù ji</w:t>
      </w:r>
      <w:r>
        <w:rPr>
          <w:b/>
          <w:sz w:val="28"/>
          <w:szCs w:val="28"/>
        </w:rPr>
        <w:t>à zi  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z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 xml:space="preserve">  q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 d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ng</w:t>
      </w:r>
    </w:p>
    <w:p>
      <w:pPr>
        <w:pStyle w:val="Normal"/>
        <w:ind w:left="138" w:hanging="138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  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i  m</w:t>
      </w:r>
      <w:r>
        <w:rPr>
          <w:rFonts w:cs="宋体;SimSun" w:ascii="宋体;SimSun" w:hAnsi="宋体;SimSun"/>
          <w:b/>
          <w:sz w:val="28"/>
          <w:szCs w:val="28"/>
        </w:rPr>
        <w:t>ǎn    bá hé     lǜ yóu yóu     lù  zhū     sī xi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)   (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二、给多音字注音并组词。</w:t>
      </w:r>
    </w:p>
    <w:p>
      <w:pPr>
        <w:pStyle w:val="Normal"/>
        <w:ind w:firstLine="562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4003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18.9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592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485900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592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盛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592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80975</wp:posOffset>
                </wp:positionV>
                <wp:extent cx="1485900" cy="592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14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1485900" cy="592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13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114300" cy="7924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3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161925" cy="116967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696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7280 h 663120"/>
                            <a:gd name="textAreaBottom" fmla="*/ 64584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1pt;width:12.7pt;height:9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217170</wp:posOffset>
                </wp:positionV>
                <wp:extent cx="114300" cy="7924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7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485900" cy="5924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2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1485900" cy="5924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485900" cy="5924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396240</wp:posOffset>
                </wp:positionV>
                <wp:extent cx="1485900" cy="3943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31.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485900" cy="5924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65pt;mso-wrap-distance-left:9.05pt;mso-wrap-distance-right:9.05pt;mso-wrap-distance-top:0pt;mso-wrap-distance-bottom:0pt;margin-top: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367665</wp:posOffset>
                </wp:positionV>
                <wp:extent cx="1485900" cy="3943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28.9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铺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316230</wp:posOffset>
                </wp:positionV>
                <wp:extent cx="1485900" cy="3943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24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3962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485900" cy="3943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2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245745</wp:posOffset>
                </wp:positionV>
                <wp:extent cx="1485900" cy="3943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05pt;mso-wrap-distance-left:9.05pt;mso-wrap-distance-right:9.05pt;mso-wrap-distance-top:0pt;mso-wrap-distance-bottom:0pt;margin-top:19.3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我能区分出，再组词。</w:t>
      </w:r>
    </w:p>
    <w:p>
      <w:pPr>
        <w:pStyle w:val="Normal"/>
        <w:ind w:left="1252" w:hanging="68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</wp:posOffset>
                </wp:positionV>
                <wp:extent cx="90805" cy="49530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44780</wp:posOffset>
                </wp:positionV>
                <wp:extent cx="90805" cy="4953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44780</wp:posOffset>
                </wp:positionV>
                <wp:extent cx="90805" cy="495300"/>
                <wp:effectExtent l="127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44780</wp:posOffset>
                </wp:positionV>
                <wp:extent cx="90805" cy="4953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11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沟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left="1252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卖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)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错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钩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251" w:hanging="54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161925</wp:posOffset>
                </wp:positionV>
                <wp:extent cx="90805" cy="49530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90805" cy="49530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90805" cy="49530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161925</wp:posOffset>
                </wp:positionV>
                <wp:extent cx="90805" cy="49530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2.7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报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拨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搭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ind w:left="1251" w:hanging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抱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晾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50495</wp:posOffset>
                </wp:positionV>
                <wp:extent cx="90805" cy="49530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1.8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150495</wp:posOffset>
                </wp:positionV>
                <wp:extent cx="90805" cy="49530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1.8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150495</wp:posOffset>
                </wp:positionV>
                <wp:extent cx="90805" cy="49530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1.8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碌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密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 xml:space="preserve">（      ）    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样子写句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到了秋季，葡萄一大串一大串地挂在绿叶底下，有红的、白的、紫的、暗红的、淡绿的，五光十色，美丽极了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春天来了，公园里的花开了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快乐岛。</w:t>
      </w:r>
    </w:p>
    <w:p>
      <w:pPr>
        <w:pStyle w:val="Style15"/>
        <w:ind w:left="720" w:firstLine="3052"/>
        <w:rPr>
          <w:sz w:val="28"/>
          <w:szCs w:val="28"/>
        </w:rPr>
      </w:pPr>
      <w:r>
        <w:rPr>
          <w:sz w:val="28"/>
          <w:szCs w:val="28"/>
        </w:rPr>
        <w:t>日月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月潭（</w:t>
      </w:r>
      <w:r>
        <w:rPr>
          <w:rFonts w:cs="宋体;SimSun" w:ascii="宋体;SimSun" w:hAnsi="宋体;SimSun"/>
          <w:sz w:val="28"/>
          <w:szCs w:val="28"/>
        </w:rPr>
        <w:t>tán</w:t>
      </w:r>
      <w:r>
        <w:rPr>
          <w:rFonts w:ascii="宋体;SimSun" w:hAnsi="宋体;SimSun" w:cs="宋体;SimSun"/>
          <w:sz w:val="28"/>
          <w:szCs w:val="28"/>
        </w:rPr>
        <w:t>）简直是人间仙境。那儿（     ）环境宁静，（      ）景色宜人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在早晨、黄昏、晴天或雨天，她（      ）非常迷人。黎明时，湖面的轻烟还没有散去，隐隐约约地还看得到天边的晨星和远山的几点灯光。这时候，清风吹来，顿时使人清醒了许多。 日落的时候，潭水荡漾着美丽的霞光，像害羞（</w:t>
      </w:r>
      <w:r>
        <w:rPr>
          <w:sz w:val="28"/>
          <w:szCs w:val="28"/>
        </w:rPr>
        <w:t>xiū</w:t>
      </w:r>
      <w:r>
        <w:rPr>
          <w:rFonts w:ascii="宋体;SimSun" w:hAnsi="宋体;SimSun" w:cs="宋体;SimSun"/>
          <w:sz w:val="28"/>
          <w:szCs w:val="28"/>
        </w:rPr>
        <w:t>）的小姑娘的脸，多么好看。在艳阳高照的中午，整个日月潭的美景，都清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x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地展现在眼前，使人突然胸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jī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朗起来。蒙蒙细雨的时候，她好像披上了一层薄薄的轻纱，周围的景物都那么朦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méng  lóng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充满了神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m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短文是围绕哪句话写的，用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”画出中心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从提供的关联词语中选择合适的填入文中括号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但……而且……                因为……所以……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论……都……                  虽然……但是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从文中找出合适的反义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清楚——（      ）   立刻——（      ）  安静——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短文从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、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、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、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不同时间，写出了日月潭不同的美丽面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注：复习之前学习的内容，预习第六单元，坚持每天阅读。）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tw</dc:creator>
  <dc:description/>
  <cp:keywords/>
  <dc:language>en-US</dc:language>
  <cp:lastModifiedBy>微软用户</cp:lastModifiedBy>
  <dcterms:modified xsi:type="dcterms:W3CDTF">2014-10-15T06:53:00Z</dcterms:modified>
  <cp:revision>11</cp:revision>
  <dc:subject/>
  <dc:title>棠外附小第8周三年级语文周末作业</dc:title>
</cp:coreProperties>
</file>