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第九周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；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</w:t>
      </w:r>
    </w:p>
    <w:p>
      <w:pPr>
        <w:pStyle w:val="Normal"/>
        <w:rPr/>
      </w:pPr>
      <w:r>
        <w:rPr>
          <w:b/>
          <w:sz w:val="28"/>
          <w:szCs w:val="28"/>
        </w:rPr>
        <w:t xml:space="preserve">dà chī yī jīnɡ   qiān bǐ   jí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 xml:space="preserve">é  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</w:t>
      </w:r>
      <w:r>
        <w:rPr>
          <w:b/>
          <w:sz w:val="28"/>
          <w:szCs w:val="28"/>
        </w:rPr>
        <w:t xml:space="preserve">ì     línɡ qián    tóu s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ánɡ shi   chénɡ  xìn   shè jiàn   jiāo  wài   kuài màn  chì bǎ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ēi shānɡ    diē  luò    xiǎo qiǎo línɡ lónɡ   jīnɡ ɡōnɡ zhī niǎ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积累和鸟有关的成语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箭双雕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三．关联词练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是……而是…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如果……就…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即使……也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么……要么…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因为……所以……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同学们信任你，你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应该勇敢地接受这份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太阳离地球太远了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我们并不感到它有那么热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你这次数学考试得了满分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不能骄傲自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这个星期天，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去图书馆看书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去电影院看电影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这件好事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李晓华做的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我的同学张晔做的。</w:t>
      </w:r>
    </w:p>
    <w:p>
      <w:pPr>
        <w:pStyle w:val="Normal"/>
        <w:rPr/>
      </w:pPr>
      <w:r>
        <w:rPr>
          <w:b/>
          <w:sz w:val="28"/>
          <w:szCs w:val="28"/>
        </w:rPr>
        <w:t>四．阅读理解：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可爱的家乡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我的家乡大理是一个可爱的地方。这里物产丰富，山水秀丽，不仅在全州有名，而且在全省、全国甚至世界上都有一定名气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大理的物产十分丰富。苍山上有数不清的树木，是（优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优秀）的建筑材料；洱（</w:t>
      </w:r>
      <w:r>
        <w:rPr>
          <w:b/>
          <w:sz w:val="24"/>
        </w:rPr>
        <w:t>ěr</w:t>
      </w:r>
      <w:r>
        <w:rPr>
          <w:b/>
          <w:sz w:val="24"/>
        </w:rPr>
        <w:t>）海里有各种各样的鱼虾，是广大群众喜爱的食品；坝子里良田千顷（</w:t>
      </w:r>
      <w:r>
        <w:rPr>
          <w:b/>
          <w:sz w:val="24"/>
        </w:rPr>
        <w:t>qǐng</w:t>
      </w:r>
      <w:r>
        <w:rPr>
          <w:b/>
          <w:sz w:val="24"/>
        </w:rPr>
        <w:t>），（生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盛产）粮食、蔬菜和各类瓜果。家乡的特产大理石更是驰名中外。大理石用途很广，在建筑方面，可以做基石、铺地面、贴墙壁；在工艺方面，可以制成花瓶、屏风和各种（精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精巧）的观赏品；在文化和生活方面，可以做笔架、砚台、杯盘、桌凳等。大理石制品十分漂亮，白的如玉，洁净无瑕；彩的如霞，色泽斑斓；墨绿的、赭黄的、水纹的，无不晶莹光洁，令人赏心悦目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大理的风景十分优美。苍山十九峰，白雪罩顶，彩云缠腰，山泉清冽，山花争艳，森林郁郁葱葱，峦崖千姿百态，吸引着无数的中外游客去攀登，去观赏。三百里洱海波光浩荡，蔚蓝的水衬着洁白的帆，如诗如画。夜晚，明月东升，光照洱海，海面上白波闪闪烁烁，仿佛游龙的银鳞；近岸处渔火点点，笑语声声，真能让人辨不清是在人间还是在仙境！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家乡的山山水水是如此富饶美丽，我怎能不热爱我的家乡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我能在括号里用“</w:t>
      </w:r>
      <w:r>
        <w:rPr>
          <w:b/>
          <w:sz w:val="28"/>
          <w:szCs w:val="28"/>
        </w:rPr>
        <w:t>V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选择合适的词语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短文介绍了我的家乡大理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这两个特点。文章第二、三自然段分别是围绕哪一句话来写的，在文中用“</w:t>
      </w:r>
      <w:r>
        <w:rPr>
          <w:rFonts w:eastAsia="Times New Roman"/>
          <w:b/>
          <w:sz w:val="28"/>
          <w:szCs w:val="28"/>
          <w:u w:val="double"/>
        </w:rPr>
        <w:t xml:space="preserve">     </w:t>
      </w:r>
      <w:r>
        <w:rPr>
          <w:b/>
          <w:sz w:val="28"/>
          <w:szCs w:val="28"/>
        </w:rPr>
        <w:t>”划出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根据短文填空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苍山十九峰，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），彩云缠腰，山泉清冽，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，森林（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），峦崖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着无数的中外游客去攀登，去观赏。三百里洱海（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），蔚蓝的水衬着洁白的帆，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）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摘录文中一个打比方的句子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。</w:t>
      </w:r>
      <w:r>
        <w:rPr>
          <w:b/>
          <w:sz w:val="28"/>
          <w:szCs w:val="28"/>
        </w:rPr>
        <w:t>在这个句子里，作者把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比作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请将文章最末一句改成肯定句：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．愉快的社会实践结束了，请你用笔把自己的经历、心情记录下来。注意正确使用标点，学会分段，不会写的字记得查字典哦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按要求进行复习、预习，坚持每天阅读。</w:t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1:00Z</dcterms:created>
  <dc:creator>tw</dc:creator>
  <dc:description/>
  <cp:keywords/>
  <dc:language>en-US</dc:language>
  <cp:lastModifiedBy>微软用户</cp:lastModifiedBy>
  <cp:lastPrinted>2014-10-29T11:09:00Z</cp:lastPrinted>
  <dcterms:modified xsi:type="dcterms:W3CDTF">2014-10-29T03:11:00Z</dcterms:modified>
  <cp:revision>2</cp:revision>
  <dc:subject/>
  <dc:title>棠外附小三年级语文第九周练习</dc:title>
</cp:coreProperties>
</file>