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三年级语文周末作业（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）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piāo dànɡ  huán rào  lǜ shù hónɡ  qiánɡ   sǎ shuǐ   yú kuài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xìnɡ fú    lí kāi    xǐ wǎn   chí tánɡ  shài tài yánɡ  sàn bù 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cā jiān ér ɡuò     shuā wǎn  shōu shi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二、比一比，组词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绕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酒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拾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修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给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擦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察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三、改错字。（每组词中有一个错字，标出来，并改正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不知所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幸万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惊公之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淳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飘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汗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修改病句。（记得不要改变原意哦！）</w:t>
      </w:r>
    </w:p>
    <w:p>
      <w:pPr>
        <w:pStyle w:val="Style15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认真听讲，就能学到知识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全班同学和中队长一起搞活动。</w:t>
      </w:r>
    </w:p>
    <w:p>
      <w:pPr>
        <w:pStyle w:val="Style15"/>
        <w:spacing w:lineRule="exact" w:line="560"/>
        <w:ind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spacing w:lineRule="exact" w:line="56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昨天早上下了一天的雨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题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美丽的夏夜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夜哟，竟是如此的迷人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看萤火虫吧！那闪闪烁烁的火花，一团团、一簇簇……在田野，在路旁，在河边……翩翩起舞，莫不是天际中的星星撒落到人间？田野上，小路旁，小河边……啊！都是它们的舞台，它们在尽情地舞啊、舞啊…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一阵晚风吹过，是海潮在低吟，还是松涛在呼唤？原来那是千万株大叶杨，看见了萤火虫在它身边翩翩起舞，那舞姿分外轻柔动人。于是它们发出了欢乐的笑声：“哗—哗—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仔细地一听，青蛙在水稻田里纵情地歌唱，小虫儿在玉米地呼唤伙伴，蚯蚓钻在地底下说悄悄话。还有那草丛中的蛐蛐，像是在唱歌，又像是在弹琴。歌声啊阵阵，琴声啊悠悠，莫不是妈妈在把它呼唤…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哦，美丽的夏夜！如果不是清凉、湿润的夜露提醒了我，我将会陪伴你到黎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给下面加点的字注音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萤</w:t>
      </w:r>
      <w:r>
        <w:rPr>
          <w:sz w:val="28"/>
          <w:szCs w:val="28"/>
        </w:rPr>
        <w:t>火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簇</w:t>
      </w:r>
      <w:r>
        <w:rPr>
          <w:sz w:val="28"/>
          <w:szCs w:val="28"/>
        </w:rPr>
        <w:t>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翩</w:t>
      </w:r>
      <w:r>
        <w:rPr>
          <w:sz w:val="28"/>
          <w:szCs w:val="28"/>
        </w:rPr>
        <w:t>翩起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纵</w:t>
      </w:r>
      <w:r>
        <w:rPr>
          <w:sz w:val="28"/>
          <w:szCs w:val="28"/>
        </w:rPr>
        <w:t>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描写田野里的各种小生命时，作者使用了</w:t>
      </w:r>
      <w:r>
        <w:rPr>
          <w:b/>
          <w:sz w:val="28"/>
          <w:szCs w:val="28"/>
        </w:rPr>
        <w:t>拟人</w:t>
      </w:r>
      <w:r>
        <w:rPr>
          <w:sz w:val="28"/>
          <w:szCs w:val="28"/>
        </w:rPr>
        <w:t>的修辞手法，试着连一连吧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玉米地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唱歌弹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虫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底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歌唱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蚯蚓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草丛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说悄悄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蛐蛐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水稻田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呼唤伙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找一找，哪些句子是描写萤火虫的？用——画出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章中最关键的一句话是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仿照短文第二自然段，写写事物美丽的景象。</w:t>
      </w:r>
    </w:p>
    <w:p>
      <w:pPr>
        <w:pStyle w:val="Normal"/>
        <w:spacing w:lineRule="exact" w:line="56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快看草地上的小花吧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复习、听写，预习下一个单元。每天坚持阅读，做好摘抄记录。</w:t>
      </w:r>
    </w:p>
    <w:sectPr>
      <w:type w:val="nextPage"/>
      <w:pgSz w:w="11906" w:h="16838"/>
      <w:pgMar w:left="108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0:00Z</dcterms:created>
  <dc:creator>微软用户</dc:creator>
  <dc:description/>
  <cp:keywords/>
  <dc:language>en-US</dc:language>
  <cp:lastModifiedBy>微软用户</cp:lastModifiedBy>
  <dcterms:modified xsi:type="dcterms:W3CDTF">2014-11-05T05:30:00Z</dcterms:modified>
  <cp:revision>2</cp:revision>
  <dc:subject/>
  <dc:title>一、看拼音，写词语</dc:title>
</cp:coreProperties>
</file>