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棠外附小三年级语文周末作业（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班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拼音写词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hǒu</w:t>
      </w:r>
      <w:r>
        <w:rPr>
          <w:rFonts w:cs="宋体;SimSun" w:ascii="宋体;SimSun" w:hAnsi="宋体;SimSun"/>
          <w:b/>
          <w:sz w:val="28"/>
          <w:szCs w:val="28"/>
        </w:rPr>
        <w:t xml:space="preserve"> xiǎo yā    ɡōnɡ jī        piāo luò       ɡāo ɡuì      </w:t>
      </w:r>
      <w:r>
        <w:rPr>
          <w:rFonts w:cs="宋体;SimSun" w:ascii="宋体;SimSun" w:hAnsi="宋体;SimSun"/>
          <w:b/>
          <w:sz w:val="28"/>
          <w:szCs w:val="28"/>
        </w:rPr>
        <w:t>hūn</w:t>
      </w:r>
      <w:r>
        <w:rPr>
          <w:rFonts w:cs="宋体;SimSun" w:ascii="宋体;SimSun" w:hAnsi="宋体;SimSun"/>
          <w:b/>
          <w:sz w:val="28"/>
          <w:szCs w:val="28"/>
        </w:rPr>
        <w:t xml:space="preserve">   shuì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)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zàn  tàn     nán wéi qínɡ     suí zhe      bù ɡǔ niǎo    liǔ sh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)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)  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shī ruǎn       qiáo bù qǐ     kè tánɡ        shānɡ liɑnɡ   yīnɡ  yǔ   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)  (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)  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)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给下面各字加上不同的偏旁部首组成新字并组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)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)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)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)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(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)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(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昔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)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(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)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)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正确的解释，把序号填在（  ）里，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注意看清序号哦！！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意思：①指意义、含义。    ②指趣味。      ③指意见、愿望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这里太好玩了，这有意思。                   （        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你这句话是什么意思？                       （    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软：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和“硬”相对。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质量差。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容易被感动或动摇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我想把脚丫伸进湿软的土地，汲取甜美的营养。    （    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一元店”里德商品大多数货色软，买时一定要小心。（    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她这个人耳朵软，你多说好话，她就会帮你办事。  （        ）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五、用“——”划出下面句子中用得不恰当的词，并写在括号里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翠鸟长着一双又长又尖的嘴。                   （    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小明诚恳地接受了批评，并改进了缺点。          （     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我们应该原谅小明，因为他不是随意的。         （        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它的声音里满含着清香和柔美。                 （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阅读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ind w:firstLine="3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你以为只有你有爷爷吗？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从前，有一个卖草帽的人，每一天，他都很努力地卖草帽。有一天，他叫卖得十分疲劳，刚好路边有一棵大树，他就把草帽放下，做在树下打起盹来。等他醒来的时候，发现身旁的草帽都不见了。抬头一看，树上有很多猴子，每只猴子的头上，都有一顶草帽。他想到，猴子喜欢模仿人的动作，于是他赶紧把头上的草帽拿下来，丢在地上。猴子也学着他，将草帽纷纷扔在地上。卖草帽的人高高兴兴地拾起草帽，回家去了。回家后，他将这件奇特的事，告诉了他的儿子和孙子。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很多年以后，他的孙子继承了家业。有一天，他卖草帽的时候，也跟爷爷一样，因为疲劳在大树下睡找了，草帽也同样被猴子拿走了。孙子想到也要曾告诉他的办法，于是他脱下草帽，丢在地上，可奇怪的是，猴子竟然没有跟他做，还直瞪着他笑个不停。</w:t>
      </w:r>
      <w:r>
        <w:rPr>
          <w:b/>
          <w:color w:val="000000"/>
          <w:sz w:val="24"/>
          <w:u w:val="single"/>
        </w:rPr>
        <w:t>后来</w:t>
      </w:r>
      <w:r>
        <w:rPr>
          <w:b/>
          <w:color w:val="000000"/>
          <w:sz w:val="24"/>
          <w:u w:val="single"/>
        </w:rPr>
        <w:t> 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猴子捡起地上的草帽</w:t>
      </w:r>
      <w:r>
        <w:rPr>
          <w:b/>
          <w:color w:val="000000"/>
          <w:sz w:val="24"/>
          <w:u w:val="single"/>
        </w:rPr>
        <w:t> 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说</w:t>
      </w:r>
      <w:r>
        <w:rPr>
          <w:b/>
          <w:color w:val="000000"/>
          <w:sz w:val="24"/>
          <w:u w:val="single"/>
        </w:rPr>
        <w:t> 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开什么玩笑</w:t>
      </w:r>
      <w:r>
        <w:rPr>
          <w:b/>
          <w:color w:val="000000"/>
          <w:sz w:val="24"/>
          <w:u w:val="single"/>
        </w:rPr>
        <w:t> 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你以为只有你有爷爷吗</w:t>
      </w:r>
      <w:r>
        <w:rPr>
          <w:b/>
          <w:color w:val="000000"/>
          <w:sz w:val="24"/>
        </w:rPr>
        <w:br/>
        <w:t>1</w:t>
      </w:r>
      <w:r>
        <w:rPr>
          <w:b/>
          <w:color w:val="000000"/>
          <w:sz w:val="24"/>
        </w:rPr>
        <w:t>、在下面这些词中，选出四组近义词。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努力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赶紧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奇特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仿照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赶快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模仿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奇怪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勤奋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你能给文中画横线的句子加上标点吗？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很多年以后，他的孙子卖的草帽同样被猴子们抢走了，这时他再用爷爷曾经用过的方法为什么就不管用了呢？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left="5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、那时的猴子已经不愿意模仿人了。</w:t>
      </w:r>
      <w:r>
        <w:rPr>
          <w:b/>
          <w:color w:val="000000"/>
          <w:sz w:val="28"/>
          <w:szCs w:val="28"/>
        </w:rPr>
        <w:br/>
        <w:t>B</w:t>
      </w:r>
      <w:r>
        <w:rPr>
          <w:b/>
          <w:color w:val="000000"/>
          <w:sz w:val="28"/>
          <w:szCs w:val="28"/>
        </w:rPr>
        <w:t>、那些猴子的爷爷也将自己的教训告诉了孙子。</w:t>
      </w:r>
      <w:r>
        <w:rPr>
          <w:b/>
          <w:color w:val="000000"/>
          <w:sz w:val="28"/>
          <w:szCs w:val="28"/>
        </w:rPr>
        <w:br/>
        <w:t>C</w:t>
      </w:r>
      <w:r>
        <w:rPr>
          <w:b/>
          <w:color w:val="000000"/>
          <w:sz w:val="28"/>
          <w:szCs w:val="28"/>
        </w:rPr>
        <w:t>、聪明的猴子知道这个人在骗它们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这则小幽默告诉我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你能为那个卖草帽的人出个主意，帮他把草帽拿回来吗？请你续编故事。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type w:val="nextPage"/>
      <w:pgSz w:w="11906" w:h="16838"/>
      <w:pgMar w:left="90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2:00Z</dcterms:created>
  <dc:creator>tw</dc:creator>
  <dc:description/>
  <cp:keywords/>
  <dc:language>en-US</dc:language>
  <cp:lastModifiedBy>微软用户</cp:lastModifiedBy>
  <dcterms:modified xsi:type="dcterms:W3CDTF">2014-11-12T03:39:00Z</dcterms:modified>
  <cp:revision>6</cp:revision>
  <dc:subject/>
  <dc:title>棠外附小第9周三年级语文周末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