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三年级语文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单元复习题（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周）</w:t>
      </w:r>
    </w:p>
    <w:p>
      <w:pPr>
        <w:pStyle w:val="Normal"/>
        <w:ind w:firstLine="68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；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会读拼音写词语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ɡuān chá   shú xi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hào huà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éng qún jié duì  b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 xml:space="preserve"> 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hu</w:t>
      </w:r>
      <w:r>
        <w:rPr>
          <w:rFonts w:cs="宋体;SimSun" w:ascii="宋体;SimSun" w:hAnsi="宋体;SimSun"/>
          <w:sz w:val="28"/>
          <w:szCs w:val="28"/>
        </w:rPr>
        <w:t>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ēn nuǎn   zāo ɡāo   liáo  kuò   chéng fēng pò làng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 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firstLine="157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shu</w:t>
      </w:r>
      <w:r>
        <w:rPr>
          <w:sz w:val="32"/>
          <w:szCs w:val="32"/>
        </w:rPr>
        <w:t>ā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dǎo  liáo kuò  dài  yù  yǎn ěr dào línɡ  làn yú </w:t>
      </w:r>
      <w:r>
        <w:rPr>
          <w:sz w:val="32"/>
          <w:szCs w:val="32"/>
        </w:rPr>
        <w:t>chōn</w:t>
      </w:r>
      <w:r>
        <w:rPr>
          <w:sz w:val="32"/>
          <w:szCs w:val="32"/>
        </w:rPr>
        <w:t>ɡ sh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wēn nuǎn  </w:t>
      </w:r>
      <w:r>
        <w:rPr>
          <w:rFonts w:cs="宋体;SimSun" w:ascii="宋体;SimSun" w:hAnsi="宋体;SimSun"/>
          <w:sz w:val="32"/>
          <w:szCs w:val="32"/>
        </w:rPr>
        <w:t xml:space="preserve">shū shu  </w:t>
      </w:r>
      <w:r>
        <w:rPr>
          <w:sz w:val="32"/>
          <w:szCs w:val="32"/>
        </w:rPr>
        <w:t>jì chénɡ   biān  pái  hánɡ xínɡ  wò shǒ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我会组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字组词（用“√”标出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致）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近）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（反、返）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拨）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备）课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抱）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形近字组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另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似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察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令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冲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充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船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仰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31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sz w:val="28"/>
          <w:szCs w:val="28"/>
        </w:rPr>
        <w:t>、我会给多音字组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98120</wp:posOffset>
                </wp:positionV>
                <wp:extent cx="1504950" cy="495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15.6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uá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98120</wp:posOffset>
                </wp:positionV>
                <wp:extent cx="15049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i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15.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iǎ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26745</wp:posOffset>
                </wp:positionV>
                <wp:extent cx="13716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i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49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ià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198120</wp:posOffset>
                </wp:positionV>
                <wp:extent cx="150495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èn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15.6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hènɡ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572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137160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8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uà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45720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457200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30505</wp:posOffset>
                </wp:positionV>
                <wp:extent cx="18288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én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18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én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495300</wp:posOffset>
                </wp:positionV>
                <wp:extent cx="1143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3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504950" cy="495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i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ié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725805</wp:posOffset>
                </wp:positionV>
                <wp:extent cx="1828800" cy="495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iē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57.1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iē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42925</wp:posOffset>
                </wp:positionV>
                <wp:extent cx="457200" cy="495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297180</wp:posOffset>
                </wp:positionV>
                <wp:extent cx="1504950" cy="495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ōn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23.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ōnɡ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25805</wp:posOffset>
                </wp:positionV>
                <wp:extent cx="1828800" cy="495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òn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57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òn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0</wp:posOffset>
                </wp:positionH>
                <wp:positionV relativeFrom="paragraph">
                  <wp:posOffset>297180</wp:posOffset>
                </wp:positionV>
                <wp:extent cx="1504950" cy="495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īn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23.4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īnɡ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137160</wp:posOffset>
                </wp:positionV>
                <wp:extent cx="457200" cy="4953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0.8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29565</wp:posOffset>
                </wp:positionV>
                <wp:extent cx="1828800" cy="4953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ìn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25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ìn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会记成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引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掩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盖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凛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形容声音的成语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四、我会理解词语。（连一连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形容说话办事果断，毫不犹豫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滥竽充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比喻完全按照原样，一点不加变动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斩钉截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理由充分，因而说话有气势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原封不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比喻没有真实本领的人冒充行家来充数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  <w:t>理直气壮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也比喻以次充好或以假充真。</w:t>
      </w:r>
    </w:p>
    <w:p>
      <w:pPr>
        <w:pStyle w:val="Normal"/>
        <w:rPr/>
      </w:pPr>
      <w:r>
        <w:rPr>
          <w:sz w:val="28"/>
          <w:szCs w:val="28"/>
        </w:rPr>
        <w:t>五、我会根据课文内容填空。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天莲叶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映日荷花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（《晓出净慈寺送林子方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明月来相照。（《竹里馆》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但悲不见九州同。（《示儿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禾苗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，朝阳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，大海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。</w:t>
      </w:r>
    </w:p>
    <w:p>
      <w:pPr>
        <w:pStyle w:val="Style15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六、快乐阅读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5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海湖是鸟的天下。每年五月，大批的鸟从南方飞来，于是小岛上挤满了各种各样的鸟。一眼望去，岛上密密麻麻的鸟窝一个挨一个，数也数不清。窝里巢外，到处是玉白色的、青绿色、淡灰色的鸟蛋。一个月后，各种各样的毛茸茸的小鸟陆陆续续的破壳而出，这是鸟岛最热闹的季节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短文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句话，是围绕哪句话来写的？用“——”画出来。鸟岛最热闹的季节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句写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多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写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多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句写了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多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写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观察的你还发现了哪个地方什么多呢？仿照短文写一写吧！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sectPr>
      <w:type w:val="nextPage"/>
      <w:pgSz w:w="11906" w:h="16838"/>
      <w:pgMar w:left="900" w:right="746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4:00Z</dcterms:created>
  <dc:creator>微软用户</dc:creator>
  <dc:description/>
  <cp:keywords/>
  <dc:language>en-US</dc:language>
  <cp:lastModifiedBy>微软用户</cp:lastModifiedBy>
  <dcterms:modified xsi:type="dcterms:W3CDTF">2014-12-17T08:20:00Z</dcterms:modified>
  <cp:revision>36</cp:revision>
  <dc:subject/>
  <dc:title>一、我会读拼音写词语</dc:title>
</cp:coreProperties>
</file>