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三年级语文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单元复习题（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周）</w:t>
      </w:r>
    </w:p>
    <w:p>
      <w:pPr>
        <w:pStyle w:val="Normal"/>
        <w:ind w:firstLine="68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；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看拼音，写词语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ú  gòu      gōu tōng</w:t>
      </w:r>
      <w:r>
        <w:rPr>
          <w:rFonts w:ascii="宋体;SimSun" w:hAnsi="宋体;SimSun" w:cs="宋体;SimSun"/>
          <w:sz w:val="28"/>
          <w:szCs w:val="28"/>
        </w:rPr>
        <w:t xml:space="preserve">　     </w:t>
      </w:r>
      <w:r>
        <w:rPr>
          <w:rFonts w:cs="宋体;SimSun" w:ascii="宋体;SimSun" w:hAnsi="宋体;SimSun"/>
          <w:sz w:val="28"/>
          <w:szCs w:val="28"/>
        </w:rPr>
        <w:t>zhì  zào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华文细黑;Dotum" w:hAnsi="华文细黑;Dotum" w:cs="华文细黑;Dotum" w:eastAsia="华文细黑;Dotum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jì  jié      chéng  zhèn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ōng mǎn      qiáo dòng     bǎi  dòng      bá  hé        ér  tóng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ī  è    wú jiā kě guī   jǐ  yǔ       huàn xiǎng       gù  zhí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（              ）（        ） （        ）    （        ）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ào  qiàn      yǒng gǎn     guǎn  lǐ       zuǐ  bā       wēi  fēng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áo huàng      fān  kāi      diē  dǎo     shuǐ  dī       yǎng wàng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è  jiàn     chì bǎng      jiāo wài      shū  jià       yuè  fèn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选字组词（用“√”标出来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密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召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故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意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成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落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形近字组词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净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抖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膀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静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傍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船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洞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般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幼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12750</wp:posOffset>
                </wp:positionV>
                <wp:extent cx="114300" cy="59436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75pt;margin-top:32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四、我会给多音字组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41325</wp:posOffset>
                </wp:positionV>
                <wp:extent cx="45720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4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93370</wp:posOffset>
                </wp:positionV>
                <wp:extent cx="150495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fèn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23.1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fèn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643255</wp:posOffset>
                </wp:positionV>
                <wp:extent cx="13716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fēn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50.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fēn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450850</wp:posOffset>
                </wp:positionV>
                <wp:extent cx="4572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5.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98120</wp:posOffset>
                </wp:positionV>
                <wp:extent cx="15049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 xml:space="preserve">jǐ  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15.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 xml:space="preserve">jǐ  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236220</wp:posOffset>
                </wp:positionV>
                <wp:extent cx="150495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jǐn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18.6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jǐn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78740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6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38100</wp:posOffset>
                </wp:positionV>
                <wp:extent cx="1143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309245</wp:posOffset>
                </wp:positionV>
                <wp:extent cx="17145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 xml:space="preserve">gěi 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4.3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 xml:space="preserve">gěi 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85725</wp:posOffset>
                </wp:positionV>
                <wp:extent cx="457200" cy="495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6.7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268605</wp:posOffset>
                </wp:positionV>
                <wp:extent cx="18288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jìn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21.1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jìn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65</wp:posOffset>
                </wp:positionH>
                <wp:positionV relativeFrom="paragraph">
                  <wp:posOffset>590550</wp:posOffset>
                </wp:positionV>
                <wp:extent cx="114300" cy="59436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46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628650</wp:posOffset>
                </wp:positionV>
                <wp:extent cx="45720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9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392430</wp:posOffset>
                </wp:positionV>
                <wp:extent cx="1504950" cy="495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 xml:space="preserve">è 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30.9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 xml:space="preserve">è 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65</wp:posOffset>
                </wp:positionH>
                <wp:positionV relativeFrom="paragraph">
                  <wp:posOffset>821055</wp:posOffset>
                </wp:positionV>
                <wp:extent cx="1828800" cy="495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wù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64.6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wù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351155</wp:posOffset>
                </wp:positionV>
                <wp:extent cx="1504950" cy="495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gēng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27.6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gēng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322580</wp:posOffset>
                </wp:positionV>
                <wp:extent cx="1504950" cy="495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āi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25.4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āi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114300" cy="59436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2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124460</wp:posOffset>
                </wp:positionV>
                <wp:extent cx="114300" cy="59436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200660</wp:posOffset>
                </wp:positionV>
                <wp:extent cx="457200" cy="4953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8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383540</wp:posOffset>
                </wp:positionV>
                <wp:extent cx="1828800" cy="4953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gèng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0.2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gèng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165735</wp:posOffset>
                </wp:positionV>
                <wp:extent cx="457200" cy="4953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3.0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1525</wp:posOffset>
                </wp:positionH>
                <wp:positionV relativeFrom="paragraph">
                  <wp:posOffset>354965</wp:posOffset>
                </wp:positionV>
                <wp:extent cx="1828800" cy="4953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8"/>
                                <w:szCs w:val="28"/>
                              </w:rPr>
                              <w:t>ái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27.9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Dotum" w:cs="华文细黑;Dotum" w:ascii="华文细黑;Dotum" w:hAnsi="华文细黑;Dotum"/>
                          <w:sz w:val="28"/>
                          <w:szCs w:val="28"/>
                        </w:rPr>
                        <w:t>ái</w:t>
                      </w:r>
                      <w:r>
                        <w:rPr>
                          <w:rFonts w:ascii="华文细黑;Dotum" w:hAnsi="华文细黑;Dotum" w:cs="华文细黑;Dotum" w:eastAsia="华文细黑;Dotum"/>
                          <w:sz w:val="28"/>
                          <w:szCs w:val="28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五、成语积累。</w:t>
      </w:r>
    </w:p>
    <w:p>
      <w:pPr>
        <w:pStyle w:val="Normal"/>
        <w:spacing w:lineRule="exact" w:line="470"/>
        <w:ind w:firstLine="140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群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70"/>
        <w:ind w:firstLine="140"/>
        <w:rPr>
          <w:sz w:val="28"/>
          <w:szCs w:val="28"/>
        </w:rPr>
      </w:pPr>
      <w:r>
        <w:rPr>
          <w:sz w:val="28"/>
          <w:szCs w:val="28"/>
        </w:rPr>
        <w:t>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70"/>
        <w:ind w:firstLine="14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70"/>
        <w:ind w:firstLine="140"/>
        <w:rPr>
          <w:sz w:val="28"/>
          <w:szCs w:val="28"/>
        </w:rPr>
      </w:pP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sz w:val="28"/>
          <w:szCs w:val="28"/>
        </w:rPr>
        <w:t>六、根据课文内容填空。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4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岸青山相对出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《望天门山》）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苍苍，野茫茫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《刺勒歌》）</w:t>
      </w:r>
    </w:p>
    <w:p>
      <w:pPr>
        <w:pStyle w:val="Normal"/>
        <w:spacing w:lineRule="exact" w:line="4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劝君莫打枝头鸟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《鸟》）</w:t>
      </w:r>
    </w:p>
    <w:p>
      <w:pPr>
        <w:pStyle w:val="Style15"/>
        <w:spacing w:lineRule="exact" w:line="470"/>
        <w:ind w:hanging="0"/>
        <w:rPr>
          <w:sz w:val="28"/>
          <w:szCs w:val="28"/>
        </w:rPr>
      </w:pPr>
      <w:r>
        <w:rPr>
          <w:sz w:val="28"/>
          <w:szCs w:val="28"/>
        </w:rPr>
        <w:t>七、快乐阅读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阳春三月，沉睡了一冬的银梨树被蒙蒙细雨淋醒。它脱下破旧的外衣，又开始新的生活；它贪婪地吮吸着春天那清新、甜润的露珠，慢慢地长出逗人喜爱的嫩枝绿叶。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五月，正是它摆开绿叶白花衣裳的季节，婆娑（</w:t>
      </w:r>
      <w:r>
        <w:rPr>
          <w:sz w:val="28"/>
          <w:szCs w:val="28"/>
        </w:rPr>
        <w:t>suō</w:t>
      </w:r>
      <w:r>
        <w:rPr>
          <w:sz w:val="28"/>
          <w:szCs w:val="28"/>
        </w:rPr>
        <w:t>）的绿叶衬托着朵朵洁白的梨花，在明媚的阳光照耀下，像一片银色的海洋！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中秋时节，银梨树上挂满了大大小小的果实。它的外形扁圆扁圆的，与苹果的形状相似。它总爱“三只一群”、“五只一伙”地生长着。开始，果子的颜色呈淡绿色，后来颜色变深变黄了。来到这里的人们一看就会想到山区人民的生活一定比蜜甜。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走进果园，微风阵阵，你还可以闻到一股股清香，当好客的主人把又大又甜的银梨送给你品尝时，你就会知道银梨皮薄、肉脆、水多、味甜，可口极了，银梨确实可与北京鸭梨媲（</w:t>
      </w:r>
      <w:r>
        <w:rPr>
          <w:sz w:val="28"/>
          <w:szCs w:val="28"/>
        </w:rPr>
        <w:t>pì</w:t>
      </w:r>
      <w:r>
        <w:rPr>
          <w:sz w:val="28"/>
          <w:szCs w:val="28"/>
        </w:rPr>
        <w:t>）美。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银梨，你不但把美的花和果实奉献给人们，还为家乡人民开辟了一条致富之路。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我爱家乡的银梨。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短文中找出合适的词语填在括号内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　　　　）的细雨　　　（　　　　）的露珠　　　（　　　　）的绿叶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　　　　）的梨花　　　（　　　　）的阳光　　　（　　　　）的海洋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短文，找出梨果的特点填空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70"/>
        <w:rPr>
          <w:sz w:val="28"/>
          <w:szCs w:val="28"/>
          <w:u w:val="single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状：</w:t>
      </w:r>
      <w:r>
        <w:rPr>
          <w:sz w:val="28"/>
          <w:szCs w:val="28"/>
          <w:u w:val="single"/>
        </w:rPr>
        <w:t>            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       </w:t>
      </w:r>
    </w:p>
    <w:p>
      <w:pPr>
        <w:pStyle w:val="Normal"/>
        <w:spacing w:lineRule="exact" w:line="470"/>
        <w:rPr>
          <w:sz w:val="28"/>
          <w:szCs w:val="28"/>
          <w:u w:val="single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色：开始呈</w:t>
      </w:r>
      <w:r>
        <w:rPr>
          <w:sz w:val="28"/>
          <w:szCs w:val="28"/>
          <w:u w:val="single"/>
        </w:rPr>
        <w:t>      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，后来</w:t>
      </w:r>
      <w:r>
        <w:rPr>
          <w:sz w:val="28"/>
          <w:szCs w:val="28"/>
          <w:u w:val="single"/>
        </w:rPr>
        <w:t>             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      </w:t>
      </w:r>
    </w:p>
    <w:p>
      <w:pPr>
        <w:pStyle w:val="Normal"/>
        <w:spacing w:lineRule="exact" w:line="470"/>
        <w:rPr>
          <w:sz w:val="28"/>
          <w:szCs w:val="28"/>
          <w:u w:val="single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味：</w:t>
      </w:r>
      <w:r>
        <w:rPr>
          <w:sz w:val="28"/>
          <w:szCs w:val="28"/>
          <w:u w:val="single"/>
        </w:rPr>
        <w:t>              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            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短文中找出一个比喻句用“——”画出，再找出一个拟人句用“</w:t>
      </w:r>
      <w:r>
        <w:rPr>
          <w:sz w:val="28"/>
          <w:szCs w:val="28"/>
        </w:rPr>
        <w:t>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。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短文是按时间顺序来描写银梨的，表明时间的词语有： </w:t>
      </w:r>
      <w:r>
        <w:rPr>
          <w:sz w:val="28"/>
          <w:szCs w:val="28"/>
          <w:u w:val="single"/>
        </w:rPr>
        <w:t>             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      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         </w:t>
      </w:r>
      <w:r>
        <w:rPr>
          <w:sz w:val="28"/>
          <w:szCs w:val="28"/>
        </w:rPr>
        <w:t>。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给短文加上一个合适的题目填在文前的“——”上。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作者为什么爱家乡的银梨？请把原因写在下面。</w:t>
      </w:r>
    </w:p>
    <w:sectPr>
      <w:type w:val="nextPage"/>
      <w:pgSz w:w="11906" w:h="16838"/>
      <w:pgMar w:left="902" w:right="748" w:gutter="0" w:header="0" w:top="47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4:00Z</dcterms:created>
  <dc:creator>微软用户</dc:creator>
  <dc:description/>
  <cp:keywords/>
  <dc:language>en-US</dc:language>
  <cp:lastModifiedBy>微软用户</cp:lastModifiedBy>
  <dcterms:modified xsi:type="dcterms:W3CDTF">2015-01-05T02:18:00Z</dcterms:modified>
  <cp:revision>33</cp:revision>
  <dc:subject/>
  <dc:title>一、我会读拼音写词语</dc:title>
</cp:coreProperties>
</file>