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三年级语文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单元复习题（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周）</w:t>
      </w:r>
    </w:p>
    <w:p>
      <w:pPr>
        <w:pStyle w:val="Normal"/>
        <w:ind w:firstLine="68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；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看拼音，写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iáng liè   qì ɡuān shì fǒu  wēi xiǎn  hòu tuì    jǐnɡ sè qí yì chú xī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qiè qiè sīyǔ  lǚ xínɡ  kē  lì  jiǎn dān  yáo dònɡ mián bèi luàn jiàn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ì lùn fēn fēn fēnɡ hé rì lì bù kě sī yì  yǒu yònɡ zhī cái dēng huǒ tōng míng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ì fù  yán  lì  rén lèi  lì shǐ  xíng zhuàng  zhàn dòu zhēn cáng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hènɡ lì  jù lí    bǐ sài  duàn luò  jīn pí lì jìn qiáo shǒu yǐ dài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yě xīn bó bó  bào zhú  fù sū   táo  lǐ  chà bù duō  pào huǒ  bài nián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ù shì  jí xiáng  dēng lóng   jì  xù  gài shàng  àn zhào  pèng tóu  dā yìng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二、形近字组词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导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钻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摇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颗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竞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战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棵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竟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管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历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状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官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险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壮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塞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爆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泡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暴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炮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断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笼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我会积累好词好句。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欣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若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味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不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带有“海”的成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带有“新”的成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带有“春”的成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带有“快”的成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带有“乐”的成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带有数字的成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春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四、给句子排顺序</w:t>
      </w:r>
    </w:p>
    <w:p>
      <w:pPr>
        <w:pStyle w:val="Normal"/>
        <w:spacing w:lineRule="auto" w:line="3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狼在陷阱里用尽了力气也跳不出来，便大叫起来：“这太不道德了，凭什么设陷阱暗算别人！”</w:t>
      </w:r>
    </w:p>
    <w:p>
      <w:pPr>
        <w:pStyle w:val="Normal"/>
        <w:spacing w:lineRule="auto" w:line="3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一次，贪心的狼又来了。它一心想吃羊，不知道地上有陷阱，一不留神，便跌进了陷阱。</w:t>
      </w:r>
    </w:p>
    <w:p>
      <w:pPr>
        <w:pStyle w:val="Normal"/>
        <w:spacing w:lineRule="auto" w:line="3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牧羊人便在牧场周围设了陷阱，要捉住狼。</w:t>
      </w:r>
    </w:p>
    <w:p>
      <w:pPr>
        <w:pStyle w:val="Normal"/>
        <w:spacing w:lineRule="auto" w:line="3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牧羊人笑了起来，说：“原来你是一只讲道德的狼。那么请问，你来偷吃我的羊，算是什么道德呢？”</w:t>
      </w:r>
    </w:p>
    <w:p>
      <w:pPr>
        <w:pStyle w:val="Normal"/>
        <w:spacing w:lineRule="auto" w:line="3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狼常常到牧场里偷吃羊。</w:t>
      </w:r>
    </w:p>
    <w:p>
      <w:pPr>
        <w:pStyle w:val="Normal"/>
        <w:spacing w:lineRule="auto" w:line="300"/>
        <w:ind w:left="1200" w:hanging="1200"/>
        <w:rPr/>
      </w:pPr>
      <w:r>
        <w:rPr>
          <w:rFonts w:ascii="宋体;SimSun" w:hAnsi="宋体;SimSun" w:cs="宋体;SimSun"/>
          <w:sz w:val="24"/>
        </w:rPr>
        <w:t>这个故事主要讲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ind w:left="1200" w:hanging="1200"/>
        <w:rPr/>
      </w:pPr>
      <w:r>
        <w:rPr>
          <w:rFonts w:ascii="宋体;SimSun" w:hAnsi="宋体;SimSun" w:cs="宋体;SimSun"/>
          <w:sz w:val="24"/>
        </w:rPr>
        <w:t>五、阅读短文，完成练习。</w:t>
      </w:r>
    </w:p>
    <w:p>
      <w:pPr>
        <w:pStyle w:val="Normal"/>
        <w:spacing w:lineRule="auto" w:line="300"/>
        <w:ind w:left="1205" w:hanging="120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爸爸说得对</w:t>
      </w:r>
    </w:p>
    <w:p>
      <w:pPr>
        <w:pStyle w:val="Normal"/>
        <w:spacing w:lineRule="auto" w:line="300"/>
        <w:ind w:left="1135" w:hanging="71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有一个坏习惯，做完作业后从不检查，因此常常出错。</w:t>
      </w:r>
    </w:p>
    <w:p>
      <w:pPr>
        <w:pStyle w:val="Normal"/>
        <w:spacing w:lineRule="auto" w:line="300"/>
        <w:ind w:left="-8"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一次，做完语文作业，我把本子一推，就要出去玩。爸爸问我：“作业检查了吗？”我漫不经心的回答：“不用检查，保证没错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爸爸严肃地说：“不要那么自信，细心点好，学习可不能有一点马虎！”</w:t>
      </w:r>
    </w:p>
    <w:p>
      <w:pPr>
        <w:pStyle w:val="Normal"/>
        <w:spacing w:lineRule="auto" w:line="300"/>
        <w:ind w:left="-8"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听了爸爸的话，我不大高兴，这时表妹挤眉弄眼地走过来，从桌子上拿过我的本子插嘴道：“我看看……”话没说完她就叫了起来：“哎呀！”接着又是一阵“咯咯”的笑声。</w:t>
      </w:r>
    </w:p>
    <w:p>
      <w:pPr>
        <w:pStyle w:val="Normal"/>
        <w:spacing w:lineRule="auto" w:line="300"/>
        <w:ind w:left="-8"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看着表妹的样子，我急忙跑过去问：“怎么啦？”表妹笑得前俯后仰，差一点把我的本子都给撕了。我一把抢过本子，睁大眼睛看了半天，也没看出个名堂。这时，表妹忍住笑，指着其中的一行字，对我眨了眨眼，我一看，恍然大悟。哦！原来我在“恶狠狠”的“狠”字上面多加了一点，写成了“狼”字，难怪表妹笑得那样厉害呢！我惭愧得脸直发热，那么简单的一个字，竟然写错了，我抱怨自己不该不听爸爸的话。</w:t>
      </w:r>
    </w:p>
    <w:p>
      <w:pPr>
        <w:pStyle w:val="Normal"/>
        <w:spacing w:lineRule="auto" w:line="300"/>
        <w:ind w:left="-8"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时，我刚才那自信的眼神，已经跑得无影无踪了，于是我一丝不苟地把作业检查了一遍……爸爸在一旁露出了笑容。</w:t>
      </w:r>
    </w:p>
    <w:p>
      <w:pPr>
        <w:pStyle w:val="Normal"/>
        <w:spacing w:lineRule="auto" w:line="300"/>
        <w:ind w:left="-8"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那以后，我养成了做完作业认真检查的习惯。从此，学习成绩提高了，我深感爸爸的话说得对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带点的字选择正确的读音。</w:t>
      </w:r>
    </w:p>
    <w:p>
      <w:pPr>
        <w:pStyle w:val="Normal"/>
        <w:spacing w:lineRule="auto" w:line="300"/>
        <w:ind w:left="720" w:hanging="0"/>
        <w:rPr/>
      </w:pPr>
      <w:r>
        <w:rPr>
          <w:rFonts w:ascii="宋体;SimSun" w:hAnsi="宋体;SimSun" w:cs="宋体;SimSun"/>
          <w:sz w:val="24"/>
        </w:rPr>
        <w:t>差错（</w:t>
      </w:r>
      <w:r>
        <w:rPr>
          <w:rFonts w:cs="宋体;SimSun" w:ascii="宋体;SimSun" w:hAnsi="宋体;SimSun"/>
          <w:sz w:val="28"/>
          <w:szCs w:val="28"/>
        </w:rPr>
        <w:t>chāi chā chà</w:t>
      </w:r>
      <w:r>
        <w:rPr>
          <w:rFonts w:ascii="宋体;SimSun" w:hAnsi="宋体;SimSun" w:cs="宋体;SimSun"/>
          <w:sz w:val="24"/>
        </w:rPr>
        <w:t>）     一行字（</w:t>
      </w:r>
      <w:r>
        <w:rPr>
          <w:rFonts w:cs="宋体;SimSun" w:ascii="宋体;SimSun" w:hAnsi="宋体;SimSun"/>
          <w:sz w:val="28"/>
          <w:szCs w:val="28"/>
        </w:rPr>
        <w:t>hánɡ xín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在写“我”的坏习惯时，用的一个成语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；在写“我”检查作业时又准确地用了一个成语，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我”为什么惭愧得脸直发热？</w:t>
      </w:r>
    </w:p>
    <w:p>
      <w:pPr>
        <w:pStyle w:val="Normal"/>
        <w:spacing w:lineRule="auto" w:line="30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</wp:posOffset>
                </wp:positionV>
                <wp:extent cx="1714500" cy="990600"/>
                <wp:effectExtent l="5080" t="5080" r="43180" b="180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cloudCallout">
                          <a:avLst>
                            <a:gd name="adj1" fmla="val -19333"/>
                            <a:gd name="adj2" fmla="val 6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孩子们：做完作业要一丝不苟地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2pt;width:13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孩子们：做完作业要一丝不苟地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爸爸为什么露出了笑脸？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读了这个故事，你有什么体会？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540" w:right="566" w:gutter="0" w:header="0" w:top="47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9:00Z</dcterms:created>
  <dc:creator>微软用户</dc:creator>
  <dc:description/>
  <cp:keywords/>
  <dc:language>en-US</dc:language>
  <cp:lastModifiedBy>微软用户</cp:lastModifiedBy>
  <dcterms:modified xsi:type="dcterms:W3CDTF">2015-01-05T06:52:00Z</dcterms:modified>
  <cp:revision>27</cp:revision>
  <dc:subject/>
  <dc:title>一、我会读拼音写词语</dc:title>
</cp:coreProperties>
</file>