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周末练习题</w:t>
      </w:r>
    </w:p>
    <w:p>
      <w:pPr>
        <w:pStyle w:val="Normal"/>
        <w:ind w:firstLine="56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看拼音写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én  lèi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īng  lì  xíng  zhuàng  dòu zhēng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án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 xml:space="preserve"> zhe </w:t>
      </w:r>
    </w:p>
    <w:p>
      <w:pPr>
        <w:pStyle w:val="Normal"/>
        <w:rPr/>
      </w:pPr>
      <w:r>
        <w:rPr>
          <w:sz w:val="28"/>
          <w:szCs w:val="28"/>
        </w:rPr>
        <w:t xml:space="preserve">(      )  (      )  (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)  (      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) </w:t>
      </w:r>
    </w:p>
    <w:p>
      <w:pPr>
        <w:pStyle w:val="Normal"/>
        <w:rPr/>
      </w:pPr>
      <w:r>
        <w:rPr>
          <w:sz w:val="28"/>
          <w:szCs w:val="28"/>
        </w:rPr>
        <w:t xml:space="preserve">luàn  jià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uì  fù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án  lì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huàng  zào  wù  huì </w:t>
      </w:r>
    </w:p>
    <w:p>
      <w:pPr>
        <w:pStyle w:val="Normal"/>
        <w:rPr/>
      </w:pPr>
      <w:r>
        <w:rPr>
          <w:sz w:val="28"/>
          <w:szCs w:val="28"/>
        </w:rPr>
        <w:t xml:space="preserve">(       )  (       )  (       )  (         )  (      ) </w:t>
      </w:r>
    </w:p>
    <w:p>
      <w:pPr>
        <w:pStyle w:val="Normal"/>
        <w:rPr/>
      </w:pPr>
      <w:r>
        <w:rPr>
          <w:sz w:val="28"/>
          <w:szCs w:val="28"/>
        </w:rPr>
        <w:t xml:space="preserve">lái  lì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qín  fèn  shèng  lì  pí  láo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ù  lí </w:t>
      </w:r>
    </w:p>
    <w:p>
      <w:pPr>
        <w:pStyle w:val="Normal"/>
        <w:rPr/>
      </w:pPr>
      <w:r>
        <w:rPr>
          <w:sz w:val="28"/>
          <w:szCs w:val="28"/>
        </w:rPr>
        <w:t xml:space="preserve">(     )  (      )  (       )  (      )  (      ) </w:t>
      </w:r>
    </w:p>
    <w:p>
      <w:pPr>
        <w:pStyle w:val="Normal"/>
        <w:rPr/>
      </w:pPr>
      <w:r>
        <w:rPr>
          <w:sz w:val="28"/>
          <w:szCs w:val="28"/>
        </w:rPr>
        <w:t xml:space="preserve">bǐ  sài   duàn  luò   jīn  pí  lì  jìn  fēn  biàn </w:t>
      </w:r>
    </w:p>
    <w:p>
      <w:pPr>
        <w:pStyle w:val="Normal"/>
        <w:rPr/>
      </w:pPr>
      <w:r>
        <w:rPr>
          <w:sz w:val="28"/>
          <w:szCs w:val="28"/>
        </w:rPr>
        <w:t xml:space="preserve">(       )  (        )  (            )  (       ) </w:t>
      </w:r>
    </w:p>
    <w:p>
      <w:pPr>
        <w:pStyle w:val="Normal"/>
        <w:rPr/>
      </w:pPr>
      <w:r>
        <w:rPr>
          <w:sz w:val="28"/>
          <w:szCs w:val="28"/>
        </w:rPr>
        <w:t xml:space="preserve">yóu dì yuán  fǎn  kàng   zhèng  què   qiáo  shǒu yǐ dài </w:t>
      </w:r>
    </w:p>
    <w:p>
      <w:pPr>
        <w:pStyle w:val="Normal"/>
        <w:rPr/>
      </w:pPr>
      <w:r>
        <w:rPr>
          <w:sz w:val="28"/>
          <w:szCs w:val="28"/>
        </w:rPr>
        <w:t xml:space="preserve">(         )  (         )  (         )  (           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选字组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断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历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默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宋）王安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判断句子是否完整，将不完整的句子补充完整，并加上标点符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的踢足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的打羽毛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还有的打乒乓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人类用一些奇妙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登上了万里长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读一读，连一连，并猜猜每副对联说的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万里远牵乡国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行四海尽新闻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日试万言无宿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丝长系故人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远近传书，温暖千家万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隔山隔水奏乐曲，四海皆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无形无影传佳音，八方同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早晚送报，沟通四面八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把带点的词语换一换，使句意不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人类在创造文字之前，常常用一些奇妙的方法来帮助记忆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贝壳大小不一，颜色形状也有很多种，比绳结容易分辨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我们唯有连声叫怪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阅读理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海洋—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希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蔚蓝的海洋，波涛汹涌，无边无际。自从人类社会诞生以来，人与海洋的关系就非常密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洋给人类提供了很大的便利，它慷慨的给予人类丰富的水产品和每日不可缺少的食盐。但是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洋发起脾气来，也会无情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船只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海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沿海的城镇，给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类带来可怕的灾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千百年来，人们热爱海洋，又敬畏海洋。在喜怒无常的海洋面前，人们只能“望洋兴叹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由于科学技术的飞速发展，人类正在迎来开发海洋、利用海洋的新时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世界人口的急剧增长，加上土地沙漠化和生态环境的恶化，人类正面临着食物匮乏的威胁。科学家们早就呼吁：人类应该向海洋索取食物！可以预料，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世纪人类的餐桌上，将会有越来越多的高蛋白食品来自海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浪和潮汐的能量过去都白白浪费了，如今利用海水的运动来发电已经不是梦想。潮汐发电站、海水温差发电站的建立，将会给人类带来无穷无尽而又价格低廉的电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，用海水淡化的方法缓解地球上许多干旱地区的水荒，在海底建立城市，以开拓人类的生存空间，也都将要由幻想变成现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过，人类要开发和利用海洋，首先必须保护海洋，珍惜海洋资源。只有这样，海洋才会乐于奉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把下面三个词语分别填入第一自然段的括号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毁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掀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从文中找出下列词语的反义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讨厌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约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贵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破坏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根据短文内容填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人们与海洋的关系非常密切，是因为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本文从哪三个方面来说明“人类正在迎来开发海洋、利用海洋的新时代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6:00Z</dcterms:created>
  <dc:creator>微软用户</dc:creator>
  <dc:description/>
  <cp:keywords/>
  <dc:language>en-US</dc:language>
  <cp:lastModifiedBy>微软用户</cp:lastModifiedBy>
  <dcterms:modified xsi:type="dcterms:W3CDTF">2015-01-12T06:48:00Z</dcterms:modified>
  <cp:revision>6</cp:revision>
  <dc:subject/>
  <dc:title>三年级语文第14周周末练习题</dc:title>
</cp:coreProperties>
</file>