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语文上册复习资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姓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想”的成语：</w:t>
      </w:r>
    </w:p>
    <w:p>
      <w:pPr>
        <w:pStyle w:val="Normal"/>
        <w:rPr>
          <w:sz w:val="24"/>
        </w:rPr>
      </w:pPr>
      <w:r>
        <w:rPr>
          <w:sz w:val="24"/>
        </w:rPr>
        <w:t>想入非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异想天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前想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朝思暮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想而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奇思妙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思乱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心想事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方设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痴心妄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梦”的成语：</w:t>
      </w:r>
    </w:p>
    <w:p>
      <w:pPr>
        <w:pStyle w:val="Normal"/>
        <w:rPr>
          <w:sz w:val="24"/>
        </w:rPr>
      </w:pPr>
      <w:r>
        <w:rPr>
          <w:sz w:val="24"/>
        </w:rPr>
        <w:t>梦寐以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梦初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魂牵梦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粱美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梦成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长梦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生如梦</w:t>
      </w:r>
    </w:p>
    <w:p>
      <w:pPr>
        <w:pStyle w:val="Normal"/>
        <w:rPr>
          <w:sz w:val="24"/>
        </w:rPr>
      </w:pPr>
      <w:r>
        <w:rPr>
          <w:sz w:val="24"/>
        </w:rPr>
        <w:t>好梦难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笔生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幻泡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醉生梦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柯一梦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海”的成语：</w:t>
      </w:r>
    </w:p>
    <w:p>
      <w:pPr>
        <w:pStyle w:val="Normal"/>
        <w:rPr>
          <w:sz w:val="24"/>
        </w:rPr>
      </w:pPr>
      <w:r>
        <w:rPr>
          <w:sz w:val="24"/>
        </w:rPr>
        <w:t>海阔天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枯石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海升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移山填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水群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湖四海</w:t>
      </w:r>
    </w:p>
    <w:p>
      <w:pPr>
        <w:pStyle w:val="Normal"/>
        <w:rPr>
          <w:sz w:val="24"/>
        </w:rPr>
      </w:pPr>
      <w:r>
        <w:rPr>
          <w:sz w:val="24"/>
        </w:rPr>
        <w:t>八仙过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北天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山倒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瞒天过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深似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涯海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海为家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关于“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弓之鸟   一石二鸟   百鸟朝凤   鸟语花香   门可罗雀   呆若木鸡   飞禽走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雀无声   如鸟兽散   闻鸡起舞   一箭双雕   莺歌燕舞   鹦鹉学舌   鹤立鸡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带“鸡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飞狗跳   鸡犬升天   呆若木鸡   打鸡骂狗   鸡飞蛋打   鸡犬不宁   鸡鸣狗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鸡起舞   鹤立鸡群   杀鸡儆猴   杀鸡吓猴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带“家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家之主   家破身亡   家累千金   家喻户晓   拉家带口   家贫如洗   家破国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火万家   家成业就   无家可归   四海为家   行家里手   家和万事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声音有关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雀无声   悄声细语   响彻云霄   震耳欲聋   悄无声息   声泪俱下   声色俱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如洪钟   声情并茂   万籁俱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带“海”的名言警句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生明月，天涯共此时。——（唐）张九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海内存知己，天涯若比邻。——（唐）王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海阔凭鱼跃，天高任鸟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丈夫志四海，万里犹比邻。（三国）曹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书山有路勤为径，学海无涯苦作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爱国名言、警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兴亡，匹夫有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声、雨声、读书声，声声入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事、国事、天下事，事事关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爱祖国高于一切。——（法）肖邦      ④为中华崛起而读书。——周恩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耻未雪，何由成名？——李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祖国而死，那是最美的命运啊！——大仲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学识献给自己的祖国，永远不会遗憾。——华罗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寓言故事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   滥竽充数   拔苗助长   南辕北辙   画蛇添足   守株待兔   亡羊补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带“情”的成语（“情”字在第一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深似海   情投意合   情深意重   情不自禁   情同手足   情景交融   情随事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非得已   情何以堪   情深意切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带“心”的成语（“心”字在第二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心协力   一心一意   三心二意   心心相印   全心全意   专心致志   问心无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心大意   将心比心   好心当成驴肝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含数字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心一意   三心二意   五湖四海   五颜六色   四通八达   四面八方   七上八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牛一毛   五光十色   十全十美   百发百中   千辛万苦   千军万马   千变万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描写春天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和日丽   春暖花开   春意盎然   春风化雨   生机勃勃   鸟语花香   五彩缤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园春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带“春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化雨   阳春白雪   满园春色   妙手回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带“年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年有余   延年益寿   人寿年丰   长年累月   益寿延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带“新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   日新月异   旧貌新颜   焕然一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带“快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快马加鞭   痛快淋漓   快人快语   一吐为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带“乐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不思蜀   其乐融融   喜闻乐见   助人为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带“花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语花香   花天酒地   妙笔生花   奇花异草   口舌生花   花好月圆   走马观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热眼花   枯树生花   梨花带雨   百花齐放   春暖花开   花言巧语   梦笔生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带“千”“万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辛万苦   千家万户   千军万马   千山万水   千刀万剐   千门万户   千丝万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千难万险   千呼万唤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带“东” “西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奔西走   东张西望   东躲西藏   东倒西歪  东瞧西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含动物名称的成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守株待</w:t>
      </w:r>
      <w:r>
        <w:rPr>
          <w:rFonts w:ascii="宋体;SimSun" w:hAnsi="宋体;SimSun" w:cs="宋体;SimSun"/>
          <w:b/>
          <w:sz w:val="24"/>
        </w:rPr>
        <w:t>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鸡犬</w:t>
      </w:r>
      <w:r>
        <w:rPr>
          <w:rFonts w:ascii="宋体;SimSun" w:hAnsi="宋体;SimSun" w:cs="宋体;SimSun"/>
          <w:sz w:val="24"/>
        </w:rPr>
        <w:t>不宁   胆小如</w:t>
      </w:r>
      <w:r>
        <w:rPr>
          <w:rFonts w:ascii="宋体;SimSun" w:hAnsi="宋体;SimSun" w:cs="宋体;SimSun"/>
          <w:b/>
          <w:sz w:val="24"/>
        </w:rPr>
        <w:t>鼠</w:t>
      </w:r>
      <w:r>
        <w:rPr>
          <w:rFonts w:ascii="宋体;SimSun" w:hAnsi="宋体;SimSun" w:cs="宋体;SimSun"/>
          <w:sz w:val="24"/>
        </w:rPr>
        <w:t xml:space="preserve">   盲人摸</w:t>
      </w:r>
      <w:r>
        <w:rPr>
          <w:rFonts w:ascii="宋体;SimSun" w:hAnsi="宋体;SimSun" w:cs="宋体;SimSun"/>
          <w:b/>
          <w:sz w:val="24"/>
        </w:rPr>
        <w:t>象</w:t>
      </w:r>
      <w:r>
        <w:rPr>
          <w:rFonts w:ascii="宋体;SimSun" w:hAnsi="宋体;SimSun" w:cs="宋体;SimSun"/>
          <w:sz w:val="24"/>
        </w:rPr>
        <w:t xml:space="preserve">   画</w:t>
      </w:r>
      <w:r>
        <w:rPr>
          <w:rFonts w:ascii="宋体;SimSun" w:hAnsi="宋体;SimSun" w:cs="宋体;SimSun"/>
          <w:b/>
          <w:sz w:val="24"/>
        </w:rPr>
        <w:t>蛇</w:t>
      </w:r>
      <w:r>
        <w:rPr>
          <w:rFonts w:ascii="宋体;SimSun" w:hAnsi="宋体;SimSun" w:cs="宋体;SimSun"/>
          <w:sz w:val="24"/>
        </w:rPr>
        <w:t>添足   画</w:t>
      </w:r>
      <w:r>
        <w:rPr>
          <w:rFonts w:ascii="宋体;SimSun" w:hAnsi="宋体;SimSun" w:cs="宋体;SimSun"/>
          <w:b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点睛   </w:t>
      </w:r>
      <w:r>
        <w:rPr>
          <w:rFonts w:ascii="宋体;SimSun" w:hAnsi="宋体;SimSun" w:cs="宋体;SimSun"/>
          <w:b/>
          <w:sz w:val="24"/>
        </w:rPr>
        <w:t>狼狈</w:t>
      </w:r>
      <w:r>
        <w:rPr>
          <w:rFonts w:ascii="宋体;SimSun" w:hAnsi="宋体;SimSun" w:cs="宋体;SimSun"/>
          <w:sz w:val="24"/>
        </w:rPr>
        <w:t>为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鹤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 xml:space="preserve">群   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b/>
          <w:sz w:val="24"/>
        </w:rPr>
        <w:t>狗</w:t>
      </w:r>
      <w:r>
        <w:rPr>
          <w:rFonts w:ascii="宋体;SimSun" w:hAnsi="宋体;SimSun" w:cs="宋体;SimSun"/>
          <w:sz w:val="24"/>
        </w:rPr>
        <w:t>跳   一箭双</w:t>
      </w:r>
      <w:r>
        <w:rPr>
          <w:rFonts w:ascii="宋体;SimSun" w:hAnsi="宋体;SimSun" w:cs="宋体;SimSun"/>
          <w:b/>
          <w:sz w:val="24"/>
        </w:rPr>
        <w:t>雕</w:t>
      </w:r>
      <w:r>
        <w:rPr>
          <w:rFonts w:ascii="宋体;SimSun" w:hAnsi="宋体;SimSun" w:cs="宋体;SimSun"/>
          <w:sz w:val="24"/>
        </w:rPr>
        <w:t xml:space="preserve">   亡</w:t>
      </w:r>
      <w:r>
        <w:rPr>
          <w:rFonts w:ascii="宋体;SimSun" w:hAnsi="宋体;SimSun" w:cs="宋体;SimSun"/>
          <w:b/>
          <w:sz w:val="24"/>
        </w:rPr>
        <w:t>羊</w:t>
      </w:r>
      <w:r>
        <w:rPr>
          <w:rFonts w:ascii="宋体;SimSun" w:hAnsi="宋体;SimSun" w:cs="宋体;SimSun"/>
          <w:sz w:val="24"/>
        </w:rPr>
        <w:t xml:space="preserve">补牢   </w:t>
      </w:r>
      <w:r>
        <w:rPr>
          <w:rFonts w:ascii="宋体;SimSun" w:hAnsi="宋体;SimSun" w:cs="宋体;SimSun"/>
          <w:b/>
          <w:sz w:val="24"/>
        </w:rPr>
        <w:t>鸟</w:t>
      </w:r>
      <w:r>
        <w:rPr>
          <w:rFonts w:ascii="宋体;SimSun" w:hAnsi="宋体;SimSun" w:cs="宋体;SimSun"/>
          <w:sz w:val="24"/>
        </w:rPr>
        <w:t xml:space="preserve">尽弓藏   </w:t>
      </w:r>
      <w:r>
        <w:rPr>
          <w:rFonts w:ascii="宋体;SimSun" w:hAnsi="宋体;SimSun" w:cs="宋体;SimSun"/>
          <w:b/>
          <w:sz w:val="24"/>
        </w:rPr>
        <w:t>鸦雀</w:t>
      </w:r>
      <w:r>
        <w:rPr>
          <w:rFonts w:ascii="宋体;SimSun" w:hAnsi="宋体;SimSun" w:cs="宋体;SimSun"/>
          <w:sz w:val="24"/>
        </w:rPr>
        <w:t>无声   杀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>吓</w:t>
      </w:r>
      <w:r>
        <w:rPr>
          <w:rFonts w:ascii="宋体;SimSun" w:hAnsi="宋体;SimSun" w:cs="宋体;SimSun"/>
          <w:b/>
          <w:sz w:val="24"/>
        </w:rPr>
        <w:t>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含反义词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ascii="宋体;SimSun" w:hAnsi="宋体;SimSun" w:cs="宋体;SimSun"/>
          <w:sz w:val="24"/>
        </w:rPr>
        <w:t>望   七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  一</w:t>
      </w:r>
      <w:r>
        <w:rPr>
          <w:rFonts w:ascii="宋体;SimSun" w:hAnsi="宋体;SimSun" w:cs="宋体;SimSun"/>
          <w:b/>
          <w:sz w:val="24"/>
        </w:rPr>
        <w:t>来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乐</w:t>
      </w:r>
      <w:r>
        <w:rPr>
          <w:rFonts w:ascii="宋体;SimSun" w:hAnsi="宋体;SimSun" w:cs="宋体;SimSun"/>
          <w:sz w:val="24"/>
        </w:rPr>
        <w:t>极生</w:t>
      </w:r>
      <w:r>
        <w:rPr>
          <w:rFonts w:ascii="宋体;SimSun" w:hAnsi="宋体;SimSun" w:cs="宋体;SimSun"/>
          <w:b/>
          <w:sz w:val="24"/>
        </w:rPr>
        <w:t>悲</w:t>
      </w:r>
      <w:r>
        <w:rPr>
          <w:rFonts w:ascii="宋体;SimSun" w:hAnsi="宋体;SimSun" w:cs="宋体;SimSun"/>
          <w:sz w:val="24"/>
        </w:rPr>
        <w:t xml:space="preserve">   大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怪   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离</w:t>
      </w:r>
      <w:r>
        <w:rPr>
          <w:rFonts w:ascii="宋体;SimSun" w:hAnsi="宋体;SimSun" w:cs="宋体;SimSun"/>
          <w:b/>
          <w:sz w:val="24"/>
        </w:rPr>
        <w:t>死</w:t>
      </w:r>
      <w:r>
        <w:rPr>
          <w:rFonts w:ascii="宋体;SimSun" w:hAnsi="宋体;SimSun" w:cs="宋体;SimSun"/>
          <w:sz w:val="24"/>
        </w:rPr>
        <w:t>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b/>
          <w:sz w:val="24"/>
        </w:rPr>
        <w:t>长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b/>
          <w:sz w:val="24"/>
        </w:rPr>
        <w:t>短</w:t>
      </w:r>
      <w:r>
        <w:rPr>
          <w:rFonts w:ascii="宋体;SimSun" w:hAnsi="宋体;SimSun" w:cs="宋体;SimSun"/>
          <w:sz w:val="24"/>
        </w:rPr>
        <w:t xml:space="preserve">   弄</w:t>
      </w:r>
      <w:r>
        <w:rPr>
          <w:rFonts w:ascii="宋体;SimSun" w:hAnsi="宋体;SimSun" w:cs="宋体;SimSun"/>
          <w:b/>
          <w:sz w:val="24"/>
        </w:rPr>
        <w:t>假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b/>
          <w:sz w:val="24"/>
        </w:rPr>
        <w:t>真</w:t>
      </w:r>
      <w:r>
        <w:rPr>
          <w:rFonts w:ascii="宋体;SimSun" w:hAnsi="宋体;SimSun" w:cs="宋体;SimSun"/>
          <w:sz w:val="24"/>
        </w:rPr>
        <w:t xml:space="preserve">   喜</w:t>
      </w:r>
      <w:r>
        <w:rPr>
          <w:rFonts w:ascii="宋体;SimSun" w:hAnsi="宋体;SimSun" w:cs="宋体;SimSun"/>
          <w:b/>
          <w:sz w:val="24"/>
        </w:rPr>
        <w:t>新</w:t>
      </w:r>
      <w:r>
        <w:rPr>
          <w:rFonts w:ascii="宋体;SimSun" w:hAnsi="宋体;SimSun" w:cs="宋体;SimSun"/>
          <w:sz w:val="24"/>
        </w:rPr>
        <w:t>厌</w:t>
      </w:r>
      <w:r>
        <w:rPr>
          <w:rFonts w:ascii="宋体;SimSun" w:hAnsi="宋体;SimSun" w:cs="宋体;SimSun"/>
          <w:b/>
          <w:sz w:val="24"/>
        </w:rPr>
        <w:t>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ascii="宋体;SimSun" w:hAnsi="宋体;SimSun" w:cs="宋体;SimSun"/>
          <w:sz w:val="24"/>
        </w:rPr>
        <w:t xml:space="preserve">走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无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入</w:t>
      </w:r>
      <w:r>
        <w:rPr>
          <w:rFonts w:ascii="宋体;SimSun" w:hAnsi="宋体;SimSun" w:cs="宋体;SimSun"/>
          <w:sz w:val="24"/>
        </w:rPr>
        <w:t>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深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b/>
          <w:sz w:val="24"/>
        </w:rPr>
        <w:t>浅</w:t>
      </w:r>
      <w:r>
        <w:rPr>
          <w:rFonts w:ascii="宋体;SimSun" w:hAnsi="宋体;SimSun" w:cs="宋体;SimSun"/>
          <w:sz w:val="24"/>
        </w:rPr>
        <w:t>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含近义词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b/>
          <w:sz w:val="24"/>
        </w:rPr>
        <w:t>呼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sz w:val="24"/>
        </w:rPr>
        <w:t>甘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sz w:val="24"/>
        </w:rPr>
        <w:t>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b/>
          <w:sz w:val="24"/>
        </w:rPr>
        <w:t>形</w:t>
      </w:r>
      <w:r>
        <w:rPr>
          <w:rFonts w:ascii="宋体;SimSun" w:hAnsi="宋体;SimSun" w:cs="宋体;SimSun"/>
          <w:sz w:val="24"/>
        </w:rPr>
        <w:t>怪</w:t>
      </w:r>
      <w:r>
        <w:rPr>
          <w:rFonts w:ascii="宋体;SimSun" w:hAnsi="宋体;SimSun" w:cs="宋体;SimSun"/>
          <w:b/>
          <w:sz w:val="24"/>
        </w:rPr>
        <w:t>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奔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b/>
          <w:sz w:val="24"/>
        </w:rPr>
        <w:t>道</w:t>
      </w:r>
      <w:r>
        <w:rPr>
          <w:rFonts w:ascii="宋体;SimSun" w:hAnsi="宋体;SimSun" w:cs="宋体;SimSun"/>
          <w:sz w:val="24"/>
        </w:rPr>
        <w:t>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b/>
          <w:sz w:val="24"/>
        </w:rPr>
        <w:t>言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b/>
          <w:sz w:val="24"/>
        </w:rPr>
        <w:t>多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b/>
          <w:sz w:val="24"/>
        </w:rPr>
        <w:t>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倒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歪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b/>
          <w:sz w:val="24"/>
        </w:rPr>
        <w:t>辛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b/>
          <w:sz w:val="24"/>
        </w:rPr>
        <w:t>疾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b/>
          <w:sz w:val="24"/>
        </w:rPr>
        <w:t>快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b/>
          <w:sz w:val="24"/>
        </w:rPr>
        <w:t>顾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b/>
          <w:sz w:val="24"/>
        </w:rPr>
        <w:t>盼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b/>
          <w:sz w:val="24"/>
        </w:rPr>
        <w:t>言</w:t>
      </w:r>
      <w:r>
        <w:rPr>
          <w:rFonts w:ascii="宋体;SimSun" w:hAnsi="宋体;SimSun" w:cs="宋体;SimSun"/>
          <w:sz w:val="24"/>
        </w:rPr>
        <w:t>乱</w:t>
      </w:r>
      <w:r>
        <w:rPr>
          <w:rFonts w:ascii="宋体;SimSun" w:hAnsi="宋体;SimSun" w:cs="宋体;SimSun"/>
          <w:b/>
          <w:sz w:val="24"/>
        </w:rPr>
        <w:t>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春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莺歌燕舞春无限     ②忠厚传家久     ③缕缕和风千树绿    ④嫦娥奔月齐天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顺风调岁有余       诗书继世长      声声爆竹万家春      玉兔下凡遍地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张灯结彩庆佳节    ⑥花红柳绿春光美  ⑦雨润三春千野绿   ⑧桃红柳绿，春回大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喜地欢天贺新春      燕舞莺歌喜气浓    花开大地九州红    国泰民安，福满神州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①你看不见你自己，你能看见的只是你自己的影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群星不怕显得像萤火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小草呀，你的脚步虽小，但是你拥有你脚下的土地。——（印度）泰戈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与通信相关的对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万里远牵乡国梦             ② 远近传书，温暖千家万户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丝长系故人情</w:t>
      </w:r>
      <w:r>
        <w:rPr>
          <w:rFonts w:ascii="宋体;SimSun" w:hAnsi="宋体;SimSun" w:cs="宋体;SimSun"/>
          <w:b/>
          <w:sz w:val="24"/>
        </w:rPr>
        <w:t>（电话）</w:t>
      </w:r>
      <w:r>
        <w:rPr>
          <w:rFonts w:ascii="宋体;SimSun" w:hAnsi="宋体;SimSun" w:cs="宋体;SimSun"/>
          <w:sz w:val="24"/>
        </w:rPr>
        <w:t xml:space="preserve">        早晚送报，沟通四面八方</w:t>
      </w:r>
      <w:r>
        <w:rPr>
          <w:rFonts w:ascii="宋体;SimSun" w:hAnsi="宋体;SimSun" w:cs="宋体;SimSun"/>
          <w:b/>
          <w:sz w:val="24"/>
        </w:rPr>
        <w:t xml:space="preserve">（邮递员）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日试万言无宿稿             ④ 无影无形传佳音八方同晓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风行四海尽新闻</w:t>
      </w:r>
      <w:r>
        <w:rPr>
          <w:rFonts w:ascii="宋体;SimSun" w:hAnsi="宋体;SimSun" w:cs="宋体;SimSun"/>
          <w:b/>
          <w:sz w:val="24"/>
        </w:rPr>
        <w:t>（报纸）</w:t>
      </w:r>
      <w:r>
        <w:rPr>
          <w:rFonts w:ascii="宋体;SimSun" w:hAnsi="宋体;SimSun" w:cs="宋体;SimSun"/>
          <w:sz w:val="24"/>
        </w:rPr>
        <w:t xml:space="preserve">        隔山隔水奏乐曲四海皆闻</w:t>
      </w:r>
      <w:r>
        <w:rPr>
          <w:rFonts w:ascii="宋体;SimSun" w:hAnsi="宋体;SimSun" w:cs="宋体;SimSun"/>
          <w:b/>
          <w:sz w:val="24"/>
        </w:rPr>
        <w:t>（广播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历史故事的成语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惊弓之鸟——（战国）更羸        ④一饭千金——（汉）韩信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纸上谈兵——（战国）赵括        ⑤四面楚歌——（汉）项羽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字千金——（秦国）吕不韦      ⑥闻鸡起舞——（晋）祖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懒洋洋   慢吞吞   笑哈哈   胖乎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微微   绿油油   白茫茫   黑乎乎   红通通   红彤彤   黄澄澄   金灿灿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AB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快乐乐   平平安安   高高兴兴   前前后后   大大小小   开开心心   家家户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清楚楚   明明白白   红红火火   安安静静   干干净净   仔仔细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A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量商量   打扮打扮   打扫打扫   打听打听   收拾收拾   洗刷洗刷   修理修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讨论   研究研究   议论议论   修补修补   冲洗冲洗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AC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式各样   各种各样   自由自在   自言自语   自说自话   自给自足   全心全意   百发百中   十全十美    又冷又饿   人见人爱    轻手轻脚   笨手笨脚   人山人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CC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光闪闪   议论纷纷   果实累累   金光闪闪   细雨蒙蒙   月牙弯弯   白雪皑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声琅琅   生机勃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颜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绿： 嫩绿   翠绿   草绿   碧绿   苹果绿   橄榄绿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红： 粉红   大红   通红   桔红   火红   鲜红   桃红   暗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： 金黄   土黄   橘黄   桔黄   枯黄   蜡黄   柠檬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： 湖蓝   海蓝   天蓝   蔚蓝   深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： 雪白   洁白   米白   乳白   花白   象牙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黑： 乌黑   墨黑   黝黑   漆黑   暗黑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雨（沙沙）下    北风（呼呼）吹    泉水（叮咚）响    小鸟（喳喳）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大雨（哗哗）下    溪水（淙淙）流    蜜蜂（嗡嗡）响    小鸡（叽叽）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狗（汪汪）叫    锣鼓（咚咚）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业用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买卖公平     ② 诚信为本      ③ 质量第一      ④ 信誉至上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热情待人     ⑥ 服务周到      ⑦ 童叟无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业知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b/>
          <w:sz w:val="24"/>
        </w:rPr>
        <w:t>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——人民币符号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②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＄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</w:t>
      </w:r>
      <w:r>
        <w:rPr>
          <w:sz w:val="24"/>
        </w:rPr>
        <w:t>——美元符号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③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￡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——</w:t>
      </w:r>
      <w:r>
        <w:rPr>
          <w:rFonts w:ascii="ˎ̥;Times New Roman" w:hAnsi="ˎ̥;Times New Roman" w:cs="ˎ̥;Times New Roman"/>
          <w:bCs/>
          <w:color w:val="333333"/>
          <w:szCs w:val="21"/>
        </w:rPr>
        <w:t>英镑的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3.15——</w:t>
      </w:r>
      <w:r>
        <w:rPr>
          <w:rFonts w:ascii="宋体;SimSun" w:hAnsi="宋体;SimSun" w:cs="宋体;SimSun"/>
          <w:sz w:val="24"/>
        </w:rPr>
        <w:t xml:space="preserve">消费者权益日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消协——消费者协会   （如：购买商品利益受损时就可以找</w:t>
      </w:r>
      <w:r>
        <w:rPr>
          <w:rFonts w:ascii="宋体;SimSun" w:hAnsi="宋体;SimSun" w:cs="宋体;SimSun"/>
          <w:b/>
          <w:sz w:val="24"/>
        </w:rPr>
        <w:t>消费者协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卖店——专门经营某一种商品的商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：想到商场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盘，商场没有，就可以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专卖店去购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卡——银行发给储户的一种代替现款的消费凭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折——按百分比降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完商品后付钱应该到</w:t>
      </w:r>
      <w:r>
        <w:rPr>
          <w:rFonts w:ascii="宋体;SimSun" w:hAnsi="宋体;SimSun" w:cs="宋体;SimSun"/>
          <w:b/>
          <w:sz w:val="24"/>
        </w:rPr>
        <w:t>收银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气歌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     雨     惊     春     清     谷   天，        （春分秋分，昼夜平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春）（雨水）（惊蛰）（春分）（清明）（谷雨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     满     芒     夏     暑     相   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夏）（小满）（芒种）（夏至）（小暑）（大暑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     处     露     秋     寒     霜   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秋）（处暑）（白露）（秋分）（寒露）（霜降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     雪     雪     冬     小     大   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冬）（小雪）（大雪）（冬至）（小寒）（大寒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>诗歌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 日                     望洞庭                   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王安石                （唐）刘禹锡          （唐）白居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竹声中一岁除，          湖光秋月两相和，        谁道群生性命微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送暖入屠苏。          潭面无风镜未磨。        一般骨肉一般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千门万户瞳瞳日，          遥望洞庭山水秀，        劝君莫打枝头鸟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把新桃换旧符。          白银盘里一青螺。        子在巢中望母归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天门山                示儿</w:t>
      </w:r>
      <w:r>
        <w:rPr>
          <w:rFonts w:ascii="宋体;SimSun" w:hAnsi="宋体;SimSun" w:cs="宋体;SimSun"/>
          <w:sz w:val="24"/>
        </w:rPr>
        <w:t>（爱国诗）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出塞曲</w:t>
      </w:r>
      <w:r>
        <w:rPr>
          <w:rFonts w:ascii="宋体;SimSun" w:hAnsi="宋体;SimSun" w:cs="宋体;SimSun"/>
          <w:sz w:val="24"/>
        </w:rPr>
        <w:t>（爱国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唐）李白                （宋）陆游               （唐）</w:t>
      </w:r>
      <w:r>
        <w:rPr/>
        <w:t>王昌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天门中断楚江开，          死去元知万事空，        </w:t>
      </w:r>
      <w:r>
        <w:rPr>
          <w:rFonts w:ascii="宋体;SimSun" w:hAnsi="宋体;SimSun" w:cs="宋体;SimSun"/>
          <w:sz w:val="24"/>
        </w:rPr>
        <w:t>秦时明月汉时关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碧水东流至此回。          但悲不见九州同。        </w:t>
      </w:r>
      <w:r>
        <w:rPr>
          <w:rFonts w:ascii="宋体;SimSun" w:hAnsi="宋体;SimSun" w:cs="宋体;SimSun"/>
          <w:sz w:val="24"/>
        </w:rPr>
        <w:t>万里长征人未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两岸青山相对出，          王师北定中原日，        </w:t>
      </w:r>
      <w:r>
        <w:rPr>
          <w:rFonts w:ascii="宋体;SimSun" w:hAnsi="宋体;SimSun" w:cs="宋体;SimSun"/>
          <w:sz w:val="24"/>
        </w:rPr>
        <w:t>但使龙城飞将在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孤帆一片日边来。          家祭无忘告乃翁。        </w:t>
      </w:r>
      <w:r>
        <w:rPr>
          <w:rFonts w:ascii="宋体;SimSun" w:hAnsi="宋体;SimSun" w:cs="宋体;SimSun"/>
          <w:sz w:val="24"/>
        </w:rPr>
        <w:t>不教胡马度阴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HTML"/>
        <w:spacing w:lineRule="atLeast" w:line="330"/>
        <w:ind w:firstLine="241"/>
        <w:rPr>
          <w:b/>
          <w:b/>
        </w:rPr>
      </w:pPr>
      <w:r>
        <w:rPr>
          <w:b/>
        </w:rPr>
        <w:t>过零丁洋</w:t>
      </w:r>
      <w:r>
        <w:rPr>
          <w:rFonts w:ascii="宋体;SimSun" w:hAnsi="宋体;SimSun" w:cs="宋体;SimSun"/>
        </w:rPr>
        <w:t>（爱国诗）</w:t>
      </w:r>
      <w:r>
        <w:rPr>
          <w:rFonts w:eastAsia="Arial"/>
          <w:b/>
        </w:rPr>
        <w:t xml:space="preserve">                              </w:t>
      </w:r>
      <w:r>
        <w:rPr>
          <w:b/>
        </w:rPr>
        <w:t>刺勒歌</w:t>
      </w:r>
    </w:p>
    <w:p>
      <w:pPr>
        <w:pStyle w:val="HTML"/>
        <w:spacing w:lineRule="atLeast" w:line="330"/>
        <w:ind w:firstLine="240"/>
        <w:rPr/>
      </w:pPr>
      <w:r>
        <w:rPr/>
        <w:t>（</w:t>
      </w:r>
      <w:r>
        <w:rPr/>
        <w:t>宋</w:t>
      </w:r>
      <w:r>
        <w:rPr/>
        <w:t>）</w:t>
      </w:r>
      <w:r>
        <w:rPr/>
        <w:t>文天祥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                  </w:t>
      </w:r>
      <w:r>
        <w:rPr/>
        <w:t>（北朝民歌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/>
        <w:t>辛苦遭逢起一经，干戈寥落四周星</w:t>
      </w:r>
      <w:r>
        <w:rPr/>
        <w:t>。</w:t>
      </w:r>
      <w:r>
        <w:rPr>
          <w:rFonts w:eastAsia="Times New Roman"/>
        </w:rPr>
        <w:t xml:space="preserve">     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刺勒川，阴山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山河破碎风飘絮，身世浮沉雨打萍。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天似穹庐，笼盖四野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惶恐滩头说惶恐，零丁洋里叹零丁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天苍苍，野茫茫，</w:t>
      </w:r>
    </w:p>
    <w:p>
      <w:pPr>
        <w:pStyle w:val="Normal"/>
        <w:rPr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</w:rPr>
        <w:t>人生自古谁无死，留取丹心照汗青。</w:t>
      </w:r>
      <w:r>
        <w:rPr>
          <w:rFonts w:ascii="宋体;SimSun" w:hAnsi="宋体;SimSun" w:cs="宋体;SimSun"/>
          <w:kern w:val="0"/>
          <w:sz w:val="24"/>
        </w:rPr>
        <w:t xml:space="preserve">              风吹草低见牛羊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竹里馆              晓出净慈寺送林子方           赠花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唐）王维                （宋）杨万里               （唐）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坐幽篁里，          毕竟西湖六月中，        锦城丝管日纷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琴复长啸。          风光不与四时同。        半入江风半入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林人不知，          接天莲叶无穷碧，        此曲只应天上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来相照。          映日荷花别样红。        人间能得几回闻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2:00Z</dcterms:created>
  <dc:creator>tw</dc:creator>
  <dc:description/>
  <cp:keywords/>
  <dc:language>en-US</dc:language>
  <cp:lastModifiedBy>微软用户</cp:lastModifiedBy>
  <dcterms:modified xsi:type="dcterms:W3CDTF">2014-12-25T05:42:00Z</dcterms:modified>
  <cp:revision>2</cp:revision>
  <dc:subject/>
  <dc:title>三年级语文上册复习资料</dc:title>
</cp:coreProperties>
</file>