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sz w:val="32"/>
          <w:szCs w:val="32"/>
        </w:rPr>
      </w:pPr>
      <w:r>
        <w:rPr>
          <w:sz w:val="32"/>
          <w:szCs w:val="32"/>
        </w:rPr>
        <w:t>三年级上册看拼音写词语</w:t>
      </w:r>
    </w:p>
    <w:p>
      <w:pPr>
        <w:pStyle w:val="Normal"/>
        <w:ind w:firstLine="31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314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 xml:space="preserve"> l</w:t>
      </w:r>
      <w:r>
        <w:rPr>
          <w:rFonts w:cs="宋体;SimSun" w:ascii="宋体;SimSun" w:hAnsi="宋体;SimSun"/>
          <w:sz w:val="32"/>
          <w:szCs w:val="32"/>
        </w:rPr>
        <w:t xml:space="preserve">ǜ    hé miáo   mènɡ xiǎnɡ   jūn duì    </w:t>
      </w:r>
      <w:r>
        <w:rPr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 xml:space="preserve"> b</w:t>
      </w:r>
      <w:r>
        <w:rPr>
          <w:rFonts w:cs="宋体;SimSun" w:ascii="宋体;SimSun" w:hAnsi="宋体;SimSun"/>
          <w:sz w:val="32"/>
          <w:szCs w:val="32"/>
        </w:rPr>
        <w:t>ě</w:t>
      </w:r>
      <w:r>
        <w:rPr>
          <w:sz w:val="32"/>
          <w:szCs w:val="32"/>
        </w:rPr>
        <w:t>n zh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j</w:t>
      </w:r>
      <w:r>
        <w:rPr>
          <w:rFonts w:cs="宋体;SimSun" w:ascii="宋体;SimSun" w:hAnsi="宋体;SimSun"/>
          <w:sz w:val="32"/>
          <w:szCs w:val="32"/>
        </w:rPr>
        <w:t>ī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ɡ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157"/>
        <w:rPr/>
      </w:pPr>
      <w:r>
        <w:rPr>
          <w:sz w:val="32"/>
          <w:szCs w:val="32"/>
        </w:rPr>
        <w:t>ji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j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sz w:val="32"/>
          <w:szCs w:val="32"/>
        </w:rPr>
        <w:t>n   yu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n  j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32"/>
          <w:szCs w:val="32"/>
        </w:rPr>
        <w:t>n   chu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lián   zh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n ji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 xml:space="preserve">   y</w:t>
      </w:r>
      <w:r>
        <w:rPr>
          <w:rFonts w:cs="宋体;SimSun" w:ascii="宋体;SimSun" w:hAnsi="宋体;SimSun"/>
          <w:sz w:val="32"/>
          <w:szCs w:val="32"/>
        </w:rPr>
        <w:t>ǐ</w:t>
      </w:r>
      <w:r>
        <w:rPr>
          <w:sz w:val="32"/>
          <w:szCs w:val="32"/>
        </w:rPr>
        <w:t>n r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sz w:val="32"/>
          <w:szCs w:val="32"/>
        </w:rPr>
        <w:t>n zh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sz w:val="32"/>
          <w:szCs w:val="32"/>
        </w:rPr>
        <w:t xml:space="preserve"> m</w:t>
      </w:r>
      <w:r>
        <w:rPr>
          <w:rFonts w:cs="宋体;SimSun" w:ascii="宋体;SimSun" w:hAnsi="宋体;SimSun"/>
          <w:sz w:val="32"/>
          <w:szCs w:val="32"/>
        </w:rPr>
        <w:t>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>u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 ch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 xml:space="preserve">   sh</w:t>
      </w:r>
      <w:r>
        <w:rPr>
          <w:rFonts w:cs="宋体;SimSun" w:ascii="宋体;SimSun" w:hAnsi="宋体;SimSun"/>
          <w:sz w:val="32"/>
          <w:szCs w:val="32"/>
        </w:rPr>
        <w:t>ǒ</w:t>
      </w:r>
      <w:r>
        <w:rPr>
          <w:sz w:val="32"/>
          <w:szCs w:val="32"/>
        </w:rPr>
        <w:t>u zh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  hu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s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wèi lán  </w:t>
      </w:r>
      <w:r>
        <w:rPr>
          <w:sz w:val="32"/>
          <w:szCs w:val="32"/>
        </w:rPr>
        <w:t xml:space="preserve"> ch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ɡ </w:t>
      </w:r>
      <w:r>
        <w:rPr>
          <w:sz w:val="32"/>
          <w:szCs w:val="32"/>
        </w:rPr>
        <w:t>f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32"/>
          <w:szCs w:val="32"/>
        </w:rPr>
        <w:t xml:space="preserve"> p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sz w:val="32"/>
          <w:szCs w:val="32"/>
        </w:rPr>
        <w:t xml:space="preserve"> l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ō diàn huà   ɡān quán   dǒnɡ  shì  shú  xī  shì de   kònɡ xián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ēnɡ fù   zhào huàn  chénɡ qún jié duì  běi  jí  jīnɡ  huānɡ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ōnɡ  jǐ  xiǎo  qū   zhénɡ qí biān  pái  yǎn zòu  dǎ ɡǔ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yǎn ěr dào línɡ  jì chénɡ ɡǎi zhènɡ</w:t>
      </w:r>
      <w:r>
        <w:rPr>
          <w:rFonts w:cs="宋体;SimSun" w:ascii="宋体;SimSun" w:hAnsi="宋体;SimSun"/>
          <w:sz w:val="32"/>
          <w:szCs w:val="32"/>
        </w:rPr>
        <w:t xml:space="preserve">  dài yù  </w:t>
      </w:r>
      <w:r>
        <w:rPr>
          <w:sz w:val="32"/>
          <w:szCs w:val="32"/>
        </w:rPr>
        <w:t xml:space="preserve">làn yú </w:t>
      </w:r>
      <w:r>
        <w:rPr>
          <w:sz w:val="32"/>
          <w:szCs w:val="32"/>
        </w:rPr>
        <w:t>chōn</w:t>
      </w:r>
      <w:r>
        <w:rPr>
          <w:sz w:val="32"/>
          <w:szCs w:val="32"/>
        </w:rPr>
        <w:t>ɡ sh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  <w:t>zhuānɡ qiānɡ zuò shì</w:t>
      </w:r>
    </w:p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  <w:t>(                  )</w:t>
      </w:r>
    </w:p>
    <w:p>
      <w:pPr>
        <w:pStyle w:val="Normal"/>
        <w:ind w:firstLine="157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 xml:space="preserve">wēn nuǎn  </w:t>
      </w:r>
      <w:r>
        <w:rPr>
          <w:rFonts w:cs="宋体;SimSun" w:ascii="宋体;SimSun" w:hAnsi="宋体;SimSun"/>
          <w:sz w:val="32"/>
          <w:szCs w:val="32"/>
        </w:rPr>
        <w:t xml:space="preserve">shū shu  mào zi  liáo kuò </w:t>
      </w:r>
      <w:r>
        <w:rPr>
          <w:sz w:val="32"/>
          <w:szCs w:val="32"/>
        </w:rPr>
        <w:t>shu</w:t>
      </w:r>
      <w:r>
        <w:rPr>
          <w:sz w:val="32"/>
          <w:szCs w:val="32"/>
        </w:rPr>
        <w:t>ā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dǎo</w:t>
      </w:r>
      <w:r>
        <w:rPr>
          <w:rFonts w:cs="宋体;SimSun" w:ascii="宋体;SimSun" w:hAnsi="宋体;SimSun"/>
          <w:sz w:val="32"/>
          <w:szCs w:val="32"/>
        </w:rPr>
        <w:t xml:space="preserve"> yìnɡ zhào fā jué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32"/>
          <w:szCs w:val="32"/>
        </w:rPr>
        <w:t xml:space="preserve">bào zhǐ  pàn wànɡ  yínɡ jiē  nǐ ne  jiè dōnɡ xī  zhǎnɡ w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ìnɡ lìnɡ lìnɡ wài  hánɡ bān  qí ɡuài  chuānɡ lián  tán lùn  zāo ɡā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uǐ ɡōu  shènɡ chǎn  nián fèn   jì jié   hēi àn   zú ɡòu  zhì zuò   jià 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iǎo zhèn  bǎi mǎn  qiáo dònɡ  bá hé lǜ yóu yóu  zhēn zhū sī xiàn  mù bù xiá ji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ér tónɡ  jī  è  ɡuī lái  jǐ y</w:t>
      </w:r>
      <w:r>
        <w:rPr>
          <w:rFonts w:cs="宋体;SimSun" w:ascii="宋体;SimSun" w:hAnsi="宋体;SimSun"/>
          <w:sz w:val="28"/>
          <w:szCs w:val="28"/>
        </w:rPr>
        <w:t>ǔ  shí wù  jié jìnɡ  huàn xiǎnɡ  ɡù zhí  tónɡ zhu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én liè  dào qiàn  bù ɡǎn  ɡuǎn sh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ī línɡ  zuì bā  tiē zhe  zhù shì wēi xiào  lù zhū  yáo huànɡ xiǎo qiǎo línɡ lón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àn qiú dǒu dònɡ bāo hán  yì bān  fān shēn  diē dǎo  yì dī yǎnɡ wànɡ xīn y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è jiàn  jiāo wài  huǎn màn  zhǐ shì  chì bǎnɡ bēi shānɡ jīnɡ ɡōnɡ zhī niǎo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 (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iān  bǐ  jí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é  </w:t>
      </w:r>
      <w:r>
        <w:rPr>
          <w:sz w:val="28"/>
          <w:szCs w:val="28"/>
        </w:rPr>
        <w:t>ch</w:t>
      </w:r>
      <w:r>
        <w:rPr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</w:t>
      </w:r>
      <w:r>
        <w:rPr>
          <w:sz w:val="28"/>
          <w:szCs w:val="28"/>
        </w:rPr>
        <w:t>ì  línɡ qián  tóu sù  fù shí   chénɡ xìn wéi bě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piāo dànɡ  huán rào  lǜ shù hónɡ qiánɡ  sǎ shuǐ  yú kuài  xìnɡ fú   lí kāi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xǐ wǎn   chí tánɡ  shài tài yánɡ sàn bù  cā jiān ér ɡuò  shuā wǎn  shōu shi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chǒu xiǎo yā jī dàn  zhēn ɡuì  hūn shuì tàn  qì  </w:t>
      </w:r>
      <w:r>
        <w:rPr>
          <w:rFonts w:cs="宋体;SimSun" w:ascii="宋体;SimSun" w:hAnsi="宋体;SimSun"/>
          <w:sz w:val="28"/>
          <w:szCs w:val="28"/>
        </w:rPr>
        <w:t>nán wéi qínɡ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uí zhe  bù ɡǔ niǎo liǔ shù shī ruǎn qiáo bù qǐ  kè tánɡ  shānɡ liɑnɡ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yīnɡ yǔ  dǔ  sè   jiàn kāng  huā píng  zhěng qí  yí zhèn  shén xiān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chā huā  jīng xià  yì duī  yóu dàng  jí qǔ   gē yáo  yì zhá yǎn shēng huī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iáng  liè   qì ɡuān   shì fǒu  wēi xiǎn  hòu tuì  dào  dá  hǎi shēn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jǐnɡ sè qí yì  qiè qiè sīyǔ  nínɡ jìnɡ  lǚ  xínɡ  zhēn  zhū  kē  lì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iǎn dān  yáo  dònɡ  mián bèi  zuān jìn hā qiàn yì lùn fēn fēn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ēnɡ hé rì lì  bù kě sī yì yǒu yònɡ zhī cái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)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luàn jiàn  </w:t>
      </w:r>
      <w:r>
        <w:rPr>
          <w:rFonts w:cs="宋体;SimSun" w:ascii="宋体;SimSun" w:hAnsi="宋体;SimSun"/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ì fù  yán  lì  rén lèi  lì shǐ xíng zhuàng  zhàn dòu zhēn cáng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fèn dòu  shènɡ lì   pí láo   jù lí   bí sài  duàn luò jīn pí lì jìn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iáo shǒu yǐ dài  yě xīn bó bó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ào zhú   fù sū   táo  lǐ  fú hào  chà bù duō  pào cài pào huǒ   shǒu suì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ài nián lóng zhōu  yù  yán  biǎo shì jí xiáng  dēng lóng  gāo jí chǎo nào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ì  xù  gài shàng àn zhào  pèng tóu dā yìng  chù xī dēng huǒ tōng míng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区别同音字、形近字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ù           chá            jìn           fǎn           bèi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 ）意       观（   ）      走（   ）    （   ）回      （   ）书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 ）目       调（   ）     （   ）去      往（   ）     （   ）课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停（   ）     （   ）看       接（   ）    （   ）方向     脊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   ）下      （   ）找       远（   ）      正（   ）     准（   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í            chōnɡ           zhì            qī            bào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（   ）     （   ）走        别（   ）    （   ）负     （   ）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（   ）     （   ）满        （   ）今     星（   ）     怀（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好     （   ）动        （   ）于    （   ）待     （   ）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体      补（   ）       位（   ）    （   ）望    （   ）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ìnɡ            mì              zuò            fèn          jìn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（   ）     秘（   ）       （   ）位       水（   ）     安（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外      （   ）蜂       落（   ）      （   ）数     洁（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人难忘    甜（   ）      入（   ）       成（   ）     清（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án            yìnɡ            fèi            jué          lì</w:t>
      </w:r>
    </w:p>
    <w:p>
      <w:pPr>
        <w:pStyle w:val="Normal"/>
        <w:spacing w:lineRule="exact" w:line="500"/>
        <w:ind w:left="3503" w:hanging="3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犹豫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害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彻夜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143" w:firstLine="280"/>
        <w:rPr>
          <w:sz w:val="28"/>
          <w:szCs w:val="28"/>
        </w:rPr>
      </w:pPr>
      <w:r>
        <w:rPr>
          <w:sz w:val="28"/>
          <w:szCs w:val="28"/>
        </w:rPr>
        <w:t>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1249" w:hanging="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</wp:posOffset>
                </wp:positionV>
                <wp:extent cx="90805" cy="4953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44780</wp:posOffset>
                </wp:positionV>
                <wp:extent cx="9080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44780</wp:posOffset>
                </wp:positionV>
                <wp:extent cx="90805" cy="495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144780</wp:posOffset>
                </wp:positionV>
                <wp:extent cx="9080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3695</wp:posOffset>
                </wp:positionH>
                <wp:positionV relativeFrom="paragraph">
                  <wp:posOffset>144780</wp:posOffset>
                </wp:positionV>
                <wp:extent cx="9080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1249" w:hanging="686"/>
        <w:rPr>
          <w:sz w:val="28"/>
          <w:szCs w:val="28"/>
        </w:rPr>
      </w:pPr>
      <w:r>
        <w:rPr>
          <w:sz w:val="28"/>
          <w:szCs w:val="28"/>
        </w:rPr>
        <w:t>卖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left="1249" w:hanging="54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161925</wp:posOffset>
                </wp:positionV>
                <wp:extent cx="90805" cy="49530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2.7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90805" cy="4953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2.7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161925</wp:posOffset>
                </wp:positionV>
                <wp:extent cx="90805" cy="495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2.7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161925</wp:posOffset>
                </wp:positionV>
                <wp:extent cx="90805" cy="4953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2.7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135255</wp:posOffset>
                </wp:positionV>
                <wp:extent cx="90805" cy="4953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0.6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望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left="1249" w:hanging="546"/>
        <w:rPr>
          <w:sz w:val="28"/>
          <w:szCs w:val="28"/>
        </w:rPr>
      </w:pPr>
      <w:r>
        <w:rPr>
          <w:sz w:val="28"/>
          <w:szCs w:val="28"/>
        </w:rPr>
        <w:t>忘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晾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150495</wp:posOffset>
                </wp:positionV>
                <wp:extent cx="90805" cy="49530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1.8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935</wp:posOffset>
                </wp:positionH>
                <wp:positionV relativeFrom="paragraph">
                  <wp:posOffset>150495</wp:posOffset>
                </wp:positionV>
                <wp:extent cx="90805" cy="49530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1.8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150495</wp:posOffset>
                </wp:positionV>
                <wp:extent cx="90805" cy="4953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1.8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90805" cy="49530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5450</wp:posOffset>
                </wp:positionH>
                <wp:positionV relativeFrom="paragraph">
                  <wp:posOffset>125730</wp:posOffset>
                </wp:positionV>
                <wp:extent cx="90805" cy="4953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9.9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洒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绕</w:t>
      </w:r>
      <w:r>
        <w:rPr>
          <w:rFonts w:ascii="宋体;SimSun" w:hAnsi="宋体;SimSun" w:cs="宋体;SimSun"/>
          <w:sz w:val="28"/>
          <w:szCs w:val="28"/>
        </w:rPr>
        <w:t xml:space="preserve">（      ）    </w:t>
      </w:r>
      <w:r>
        <w:rPr>
          <w:sz w:val="28"/>
          <w:szCs w:val="28"/>
        </w:rPr>
        <w:t>幸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酒</w:t>
      </w:r>
      <w:r>
        <w:rPr>
          <w:rFonts w:cs="宋体;SimSun" w:ascii="宋体;SimSun" w:hAnsi="宋体;SimSun"/>
          <w:b/>
          <w:sz w:val="28"/>
          <w:szCs w:val="28"/>
        </w:rPr>
        <w:t xml:space="preserve">(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饶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3:00Z</dcterms:created>
  <dc:creator>微软用户</dc:creator>
  <dc:description/>
  <cp:keywords/>
  <dc:language>en-US</dc:language>
  <cp:lastModifiedBy>微软用户</cp:lastModifiedBy>
  <dcterms:modified xsi:type="dcterms:W3CDTF">2014-12-22T08:49:00Z</dcterms:modified>
  <cp:revision>52</cp:revision>
  <dc:subject/>
  <dc:title>三年级上册看拼音写词语</dc:title>
</cp:coreProperties>
</file>