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6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+10+50 =      5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1+9 =      26+55+10 =      5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5+32 =     58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0+7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8-11 =     89-20-9 =       91-20-16 =      5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2-20 =     85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-45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0 =    3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9-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6 =    89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0+2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58+42-36 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填一填。</w:t>
      </w:r>
    </w:p>
    <w:p>
      <w:pPr>
        <w:pStyle w:val="Normal"/>
        <w:spacing w:lineRule="atLeast" w:line="500"/>
        <w:ind w:left="480" w:hanging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2705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数一数，一共有多少</w:t>
      </w:r>
      <w:r>
        <w:rPr>
          <w:rFonts w:eastAsia="黑体;SimHei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？再填一填。</w:t>
      </w:r>
    </w:p>
    <w:p>
      <w:pPr>
        <w:pStyle w:val="Normal"/>
        <w:spacing w:lineRule="atLeast" w:line="5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289685" cy="157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576080"/>
                          <a:chOff x="0" y="0"/>
                          <a:chExt cx="1289520" cy="157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24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15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916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" y="340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4800" y="36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1760" y="340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9360" y="347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00" y="6325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8400" y="65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5720" y="63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3320" y="638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39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7680" y="966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75000" y="945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02600" y="9525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6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7600" y="1297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4920" y="1276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92520" y="128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pt;width:101.55pt;height:124.1pt" coordorigin="180,420" coordsize="2031,2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;top:421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45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420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31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957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990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956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967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1416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449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1415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1426;width:425;height:4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900;width:425;height: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1943;width:425;height:4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1909;width:425;height:4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59;top:1920;width:425;height:4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431;width:425;height:4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2464;width:425;height:4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2430;width:425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2441;width:425;height:4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6615</wp:posOffset>
            </wp:positionH>
            <wp:positionV relativeFrom="paragraph">
              <wp:posOffset>93345</wp:posOffset>
            </wp:positionV>
            <wp:extent cx="270510" cy="27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横着看，每排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排，</w:t>
      </w:r>
    </w:p>
    <w:p>
      <w:pPr>
        <w:pStyle w:val="Normal"/>
        <w:spacing w:lineRule="atLeast" w:line="500"/>
        <w:ind w:left="480" w:hanging="480"/>
        <w:rPr/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乘法算式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tLeast" w:line="500"/>
        <w:ind w:left="479" w:firstLine="2136"/>
        <w:rPr/>
      </w:pPr>
      <w:r>
        <w:rPr>
          <w:color w:val="000000"/>
          <w:sz w:val="24"/>
        </w:rPr>
        <w:t>读作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7885</wp:posOffset>
            </wp:positionH>
            <wp:positionV relativeFrom="paragraph">
              <wp:posOffset>66040</wp:posOffset>
            </wp:positionV>
            <wp:extent cx="270510" cy="278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竖着看，每列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列，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乘法算式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2640"/>
        <w:rPr/>
      </w:pPr>
      <w:r>
        <w:rPr>
          <w:color w:val="000000"/>
          <w:sz w:val="24"/>
        </w:rPr>
        <w:t>读作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①  </w:t>
      </w:r>
      <w:r>
        <w:rPr>
          <w:color w:val="000000"/>
          <w:sz w:val="24"/>
        </w:rPr>
        <w:t>8+8+8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  4+4+4+4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 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=5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④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80010" cy="6826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8256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6.25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21920</wp:posOffset>
                </wp:positionV>
                <wp:extent cx="6858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1200"/>
        <w:rPr>
          <w:color w:val="000000"/>
          <w:sz w:val="24"/>
          <w:u w:val="single"/>
        </w:rPr>
      </w:pP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填上“﹥”“﹤”或“﹦”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角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元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元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+10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列竖式计算下列各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4+49-13=     65+23+6=     55-34-18=      91-79+18=      100-33+16=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解决下面的问题。</w:t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ind w:firstLine="51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辆车够吗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139700</wp:posOffset>
            </wp:positionV>
            <wp:extent cx="1330325" cy="765175"/>
            <wp:effectExtent l="0" t="0" r="0" b="0"/>
            <wp:wrapNone/>
            <wp:docPr id="7" name="374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415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140" t="25212" r="9622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310</wp:posOffset>
            </wp:positionH>
            <wp:positionV relativeFrom="paragraph">
              <wp:posOffset>25400</wp:posOffset>
            </wp:positionV>
            <wp:extent cx="1894205" cy="16173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62833" b="2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40640</wp:posOffset>
                </wp:positionV>
                <wp:extent cx="800100" cy="550545"/>
                <wp:effectExtent l="23685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0440"/>
                        </a:xfrm>
                        <a:prstGeom prst="wedgeRoundRectCallout">
                          <a:avLst>
                            <a:gd name="adj1" fmla="val -77458"/>
                            <a:gd name="adj2" fmla="val 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辆车限乘5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4.25pt;margin-top:3.2pt;width:62.95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辆车限乘5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淘气有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张画片，笑笑比淘气少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张，机灵狗比笑笑多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张，机灵狗有多少张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小羊收了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根玉米，小熊收了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根玉米，小猴收的玉米比小羊和小熊的总数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根，小猴收了多少根玉米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学校食堂买回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个鸡蛋，第一天吃了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个，第二天吃了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个，两天一共吃了多少个？还剩多少个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/>
      </w:pPr>
      <w:r>
        <w:rPr>
          <w:rFonts w:ascii="黑体;SimHei" w:hAnsi="黑体;SimHei" w:eastAsia="黑体;SimHei"/>
          <w:color w:val="000000"/>
          <w:sz w:val="24"/>
        </w:rPr>
        <w:t>附加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7.2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△－□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 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＝（　　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○＋○＝○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＝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10"/>
        <w:rPr/>
      </w:pPr>
      <w:r>
        <w:rPr>
          <w:color w:val="000000"/>
        </w:rPr>
        <w:t>　</w:t>
      </w:r>
      <w:r>
        <w:rPr>
          <w:color w:val="000000"/>
          <w:sz w:val="24"/>
        </w:rPr>
        <w:t>△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△＝（　　）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明明乘电梯上楼，电梯每上一层楼需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秒，明明从一楼到五楼需要多少秒？（要求：请用图表示出你的思考过程）</w:t>
      </w:r>
    </w:p>
    <w:p>
      <w:pPr>
        <w:pStyle w:val="Normal"/>
        <w:rPr>
          <w:rFonts w:ascii="黑体;SimHei" w:hAnsi="黑体;SimHei" w:eastAsia="黑体;SimHei"/>
          <w:color w:val="000000"/>
          <w:sz w:val="26"/>
        </w:rPr>
      </w:pPr>
      <w:r>
        <w:rPr>
          <w:rFonts w:eastAsia="黑体;SimHei" w:ascii="黑体;SimHei" w:hAnsi="黑体;SimHei"/>
          <w:color w:val="000000"/>
          <w:sz w:val="26"/>
        </w:rPr>
      </w:r>
    </w:p>
    <w:sectPr>
      <w:footerReference w:type="default" r:id="rId47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3.jpe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User</dc:creator>
  <dc:description/>
  <cp:keywords/>
  <dc:language>en-US</dc:language>
  <cp:lastModifiedBy>微软用户</cp:lastModifiedBy>
  <dcterms:modified xsi:type="dcterms:W3CDTF">2013-10-09T02:59:00Z</dcterms:modified>
  <cp:revision>12</cp:revision>
  <dc:subject/>
  <dc:title>棠湖中学外语实验学校附属小学</dc:title>
</cp:coreProperties>
</file>