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7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+36+40 =      53-38+9 =       16+35+20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5+18 =     58-20+7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9-10 =     81-28-9 =       97-20-19 =      5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8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78+45 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/>
          <w:sz w:val="24"/>
        </w:rPr>
        <w:t>3×8=    5×8=   3×9=   2×8=   3×3=   2×6=   9×5=    7×3=    5×6=</w:t>
      </w:r>
    </w:p>
    <w:p>
      <w:pPr>
        <w:pStyle w:val="Normal"/>
        <w:spacing w:lineRule="auto" w:line="480"/>
        <w:ind w:firstLine="360"/>
        <w:rPr/>
      </w:pPr>
      <w:r>
        <w:rPr>
          <w:rFonts w:ascii="黑体;SimHei" w:hAnsi="黑体;SimHei" w:eastAsia="黑体;SimHei"/>
          <w:color w:val="000000"/>
          <w:sz w:val="24"/>
        </w:rPr>
        <w:t>二、找规律填数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（　　　）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把口诀补充完整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五八（　　　　）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三五（　　　　）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五（　　）三十五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二七（　　　　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二十一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二十五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三九（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　　）九十八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十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eastAsia="黑体;SimHei"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在</w:t>
      </w:r>
      <w:r>
        <w:rPr>
          <w:rFonts w:ascii="黑体;SimHei" w:hAnsi="黑体;SimHei" w:eastAsia="黑体;SimHei"/>
          <w:color w:val="000000"/>
          <w:sz w:val="24"/>
        </w:rPr>
        <w:t>○</w:t>
      </w:r>
      <w:r>
        <w:rPr>
          <w:rFonts w:eastAsia="黑体;SimHei"/>
          <w:color w:val="000000"/>
          <w:sz w:val="24"/>
        </w:rPr>
        <w:t>里填上“＞”“＜”或“＝”。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+4+4</w:t>
        <w:tab/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5+5</w:t>
        <w:tab/>
        <w:t>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1+1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5</w:t>
        <w:tab/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  <w:tab/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7+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五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连一连。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加</w:t>
      </w:r>
      <w:r>
        <w:rPr>
          <w:color w:val="000000"/>
          <w:sz w:val="24"/>
        </w:rPr>
        <w:tab/>
        <w:t xml:space="preserve">    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乘</w:t>
      </w:r>
      <w:r>
        <w:rPr>
          <w:color w:val="000000"/>
          <w:sz w:val="24"/>
        </w:rPr>
        <w:tab/>
        <w:t xml:space="preserve">     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相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相加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×6     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       6×6       6+6      2+2+2+2+2+2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color w:val="000000"/>
          <w:sz w:val="44"/>
          <w:szCs w:val="44"/>
        </w:rPr>
      </w:pPr>
      <w:r>
        <w:rPr>
          <w:color w:val="000000"/>
          <w:sz w:val="24"/>
        </w:rPr>
        <w:t>9+9+9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34"/>
        </w:rPr>
        <w:tab/>
      </w:r>
      <w:r>
        <w:rPr>
          <w:color w:val="000000"/>
          <w:sz w:val="24"/>
        </w:rPr>
        <w:t>4+4+4+4+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24"/>
        </w:rPr>
        <w:t>＋</w:t>
      </w:r>
      <w:r>
        <w:rPr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color w:val="000000"/>
          <w:sz w:val="24"/>
        </w:rPr>
      </w:pPr>
      <w:r>
        <w:rPr>
          <w:color w:val="000000"/>
          <w:sz w:val="24"/>
        </w:rPr>
        <w:t>7+7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34"/>
        </w:rPr>
        <w:tab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7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6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  <w:tab/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6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是一元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一角是一元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是一元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换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一元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换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或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color w:val="000000"/>
          <w:sz w:val="24"/>
        </w:rPr>
        <w:t>八、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列竖式计算下列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+29-19=     65+27+8=     100-82-18=      93-79+28=      100-17+9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解决下面的问题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380" w:before="156" w:after="0"/>
        <w:ind w:left="240" w:hanging="24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</wp:posOffset>
            </wp:positionH>
            <wp:positionV relativeFrom="paragraph">
              <wp:posOffset>55880</wp:posOffset>
            </wp:positionV>
            <wp:extent cx="709295" cy="517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3585</wp:posOffset>
            </wp:positionH>
            <wp:positionV relativeFrom="paragraph">
              <wp:posOffset>55880</wp:posOffset>
            </wp:positionV>
            <wp:extent cx="902335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5645" r="1843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3025</wp:posOffset>
            </wp:positionH>
            <wp:positionV relativeFrom="paragraph">
              <wp:posOffset>55880</wp:posOffset>
            </wp:positionV>
            <wp:extent cx="803275" cy="659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81940</wp:posOffset>
                </wp:positionV>
                <wp:extent cx="663575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22.2pt;mso-position-vertical-relative:text;margin-left:4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43180</wp:posOffset>
            </wp:positionV>
            <wp:extent cx="1271905" cy="1271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227965</wp:posOffset>
                </wp:positionV>
                <wp:extent cx="4111625" cy="90741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907560"/>
                          <a:chOff x="0" y="0"/>
                          <a:chExt cx="4111560" cy="90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680" y="95400"/>
                            <a:ext cx="579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6600" y="0"/>
                            <a:ext cx="5767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16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70668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71640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95pt;width:323.75pt;height:71.45pt" coordorigin="717,359" coordsize="6475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7;top:509;width:912;height:9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359;width:907;height:10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1454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5;top:1472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2;top:1487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-3175</wp:posOffset>
                </wp:positionV>
                <wp:extent cx="857885" cy="210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-0.25pt;mso-position-vertical-relative:text;margin-left:1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4595</wp:posOffset>
                </wp:positionH>
                <wp:positionV relativeFrom="paragraph">
                  <wp:posOffset>26670</wp:posOffset>
                </wp:positionV>
                <wp:extent cx="857885" cy="210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2.1pt;mso-position-vertical-relative:text;margin-left:2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买体育用品花了多少元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文具盒要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支钢笔和一个羽毛球需要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请你提一个用乘法解决的问题。</w:t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淘气有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颗糖，笑笑比淘气多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颗，机灵狗比笑笑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颗，机灵狗有多少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思考</w:t>
      </w:r>
      <w:r>
        <w:rPr>
          <w:color w:val="000000"/>
          <w:sz w:val="24"/>
        </w:rPr>
        <w:t>：一头牛可以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只羊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只羊可以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只兔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头牛可以换几只兔？（要求：请用图表示出你的思考过程）</w:t>
      </w:r>
    </w:p>
    <w:sectPr>
      <w:footerReference w:type="default" r:id="rId10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3-10-16T07:49:00Z</dcterms:modified>
  <cp:revision>33</cp:revision>
  <dc:subject/>
  <dc:title>棠湖中学外语实验学校附属小学</dc:title>
</cp:coreProperties>
</file>