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196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二年级第</w:t>
      </w:r>
      <w:r>
        <w:rPr>
          <w:rFonts w:eastAsia="楷体_GB2312" w:ascii="楷体_GB2312" w:hAnsi="楷体_GB2312"/>
          <w:b/>
          <w:sz w:val="44"/>
          <w:szCs w:val="44"/>
        </w:rPr>
        <w:t>8</w:t>
      </w:r>
      <w:r>
        <w:rPr>
          <w:rFonts w:ascii="楷体_GB2312" w:hAnsi="楷体_GB2312" w:eastAsia="楷体_GB2312"/>
          <w:b/>
          <w:sz w:val="44"/>
          <w:szCs w:val="44"/>
        </w:rPr>
        <w:t>周周末练习题</w:t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我是计算小能手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9-24 =     85-23-25 =       98-20-18 =      5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6-24 =     10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60+12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+26+44 =      53+9-33 =        16+20+34 =       5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17+8 =      78-28+6 =</w:t>
      </w:r>
    </w:p>
    <w:p>
      <w:pPr>
        <w:pStyle w:val="Normal"/>
        <w:spacing w:lineRule="auto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×8=     5×7=    3×6=    4×7=    9×2=    4×5=    9×3=    8×3=    6×4=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填一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/>
          <w:sz w:val="24"/>
        </w:rPr>
        <w:t xml:space="preserve"> “四八三十二”可以用来计算的算式是（           ）和（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/>
          <w:sz w:val="24"/>
        </w:rPr>
        <w:t>×4</w:t>
      </w:r>
      <w:r>
        <w:rPr>
          <w:rFonts w:ascii="宋体;SimSun" w:hAnsi="宋体;SimSun"/>
          <w:sz w:val="24"/>
        </w:rPr>
        <w:t>写成加法算式是</w:t>
      </w:r>
      <w:r>
        <w:rPr>
          <w:rFonts w:ascii="宋体;SimSun" w:hAnsi="宋体;SimSun" w:cs="宋体;SimSun"/>
          <w:color w:val="000000"/>
          <w:sz w:val="24"/>
        </w:rPr>
        <w:t>（           ）或（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/>
          <w:sz w:val="24"/>
        </w:rPr>
        <w:t>×4</w:t>
      </w:r>
      <w:r>
        <w:rPr>
          <w:rFonts w:ascii="宋体;SimSun" w:hAnsi="宋体;SimSun"/>
          <w:sz w:val="24"/>
        </w:rPr>
        <w:t>表示（            ）或（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的和用乘法算式表示是（  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相加得（    ），写出乘法算式是（           ），口诀是（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7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=21       2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=16      4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=28       5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 xml:space="preserve">=25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5-11=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×8    49-25=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×6   100-73=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×3   4 ×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 xml:space="preserve">=35+1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color w:val="000000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ascii="宋体;SimSun" w:hAnsi="宋体;SimSun" w:cs="宋体;SimSun"/>
          <w:color w:val="000000"/>
          <w:sz w:val="24"/>
        </w:rPr>
        <w:t>里填上“＞”“＜”或“＝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8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</w:t>
      </w:r>
      <w:r>
        <w:rPr>
          <w:rFonts w:ascii="宋体;SimSun" w:hAnsi="宋体;SimSun"/>
          <w:sz w:val="24"/>
        </w:rPr>
        <w:t>×3         5+4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×2       5×5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+5      2+2+2+2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5×2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840"/>
        <w:rPr/>
      </w:pPr>
      <w:r>
        <w:rPr>
          <w:color w:val="000000"/>
          <w:sz w:val="24"/>
        </w:rPr>
        <w:t>5+5+5</w:t>
      </w:r>
      <w:r>
        <w:rPr>
          <w:rFonts w:ascii="宋体;SimSun" w:hAnsi="宋体;SimSun"/>
          <w:sz w:val="24"/>
        </w:rPr>
        <w:t>-3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4×3     5×3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18     1×5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1+5     4+4+4+4</w:t>
      </w:r>
      <w:r>
        <w:rPr>
          <w:rFonts w:ascii="宋体;SimSun" w:hAnsi="宋体;SimSun"/>
          <w:sz w:val="24"/>
        </w:rPr>
        <w:t>（  ）</w:t>
      </w:r>
      <w:r>
        <w:rPr>
          <w:rFonts w:ascii="宋体;SimSun" w:hAnsi="宋体;SimSun"/>
          <w:sz w:val="24"/>
        </w:rPr>
        <w:t>4×4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积是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的算式有（至少写出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）（        ）、（        ）、（        ）、（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一件衣服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扣子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件衣服有（   ）个扣子，算式是（       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几个数写出四个乘法算式：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       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       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连一连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5×3        6×3       </w:t>
      </w:r>
      <w:r>
        <w:rPr>
          <w:rFonts w:ascii="宋体;SimSun" w:hAnsi="宋体;SimSun"/>
          <w:sz w:val="24"/>
        </w:rPr>
        <w:t>乘数是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4     6+6+6+6+6     2+2+2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相加     </w:t>
      </w:r>
      <w:r>
        <w:rPr>
          <w:rFonts w:ascii="宋体;SimSun" w:hAnsi="宋体;SimSun"/>
          <w:sz w:val="24"/>
        </w:rPr>
        <w:t>5+5+5      6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相加      </w:t>
      </w:r>
      <w:r>
        <w:rPr>
          <w:rFonts w:ascii="宋体;SimSun" w:hAnsi="宋体;SimSun"/>
          <w:sz w:val="24"/>
        </w:rPr>
        <w:t>5×6       3×2       5×4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eastAsia="黑体;SimHei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143510</wp:posOffset>
                </wp:positionV>
                <wp:extent cx="2404110" cy="57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575280"/>
                          <a:chOff x="0" y="0"/>
                          <a:chExt cx="2404080" cy="57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0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00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832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12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85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61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3372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6696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297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3372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669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1.3pt;width:189.3pt;height:45.35pt" coordorigin="5775,226" coordsize="3786,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227;width:425;height:4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260;width:425;height:4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226;width:425;height:4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237;width:425;height:4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694;width:425;height:4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722;top:694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53;top:694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694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694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694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694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694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226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226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226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226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color w:val="000000"/>
          <w:sz w:val="24"/>
        </w:rPr>
        <w:t>四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看图列式计算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1280</wp:posOffset>
                </wp:positionV>
                <wp:extent cx="865505" cy="396875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4pt;width:68.15pt;height:31.25pt" coordorigin="210,128" coordsize="1363,625">
                <v:shape id="shape_0" stroked="f" o:allowincell="f" style="position:absolute;left:622;top:128;width:326;height:39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210;top:388;width:1363;height:365">
                  <v:oval id="shape_0" fillcolor="#ccccff" stroked="t" o:allowincell="f" style="position:absolute;left:346;top:489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;top:388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7;top:228;width:348;height:4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32;top:266;width:326;height:3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53;top:170;width:376;height:45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070</wp:posOffset>
                </wp:positionH>
                <wp:positionV relativeFrom="paragraph">
                  <wp:posOffset>79375</wp:posOffset>
                </wp:positionV>
                <wp:extent cx="865505" cy="396875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6.25pt;width:68.15pt;height:31.25pt" coordorigin="1682,125" coordsize="1363,625">
                <v:shape id="shape_0" stroked="f" o:allowincell="f" style="position:absolute;left:2095;top:125;width:326;height:39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1682;top:385;width:1363;height:365">
                  <v:oval id="shape_0" fillcolor="#ccccff" stroked="t" o:allowincell="f" style="position:absolute;left:1818;top:486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2;top:385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89;top:225;width:348;height:41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604;top:262;width:326;height:39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225;top:167;width:376;height:4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195</wp:posOffset>
                </wp:positionH>
                <wp:positionV relativeFrom="paragraph">
                  <wp:posOffset>81280</wp:posOffset>
                </wp:positionV>
                <wp:extent cx="865505" cy="396875"/>
                <wp:effectExtent l="5715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396720"/>
                          <a:chOff x="0" y="0"/>
                          <a:chExt cx="865440" cy="396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38548" t="4149" r="40374" b="79652"/>
                          <a:stretch/>
                        </pic:blipFill>
                        <pic:spPr>
                          <a:xfrm>
                            <a:off x="262080" y="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5240"/>
                            <a:ext cx="865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64080"/>
                              <a:ext cx="7131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5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rcRect l="38548" t="4149" r="40374" b="79652"/>
                          <a:stretch/>
                        </pic:blipFill>
                        <pic:spPr>
                          <a:xfrm>
                            <a:off x="131400" y="63360"/>
                            <a:ext cx="2217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rcRect l="38548" t="4149" r="40374" b="79652"/>
                          <a:stretch/>
                        </pic:blipFill>
                        <pic:spPr>
                          <a:xfrm>
                            <a:off x="585360" y="87480"/>
                            <a:ext cx="20772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rcRect l="38548" t="4149" r="40374" b="79652"/>
                          <a:stretch/>
                        </pic:blipFill>
                        <pic:spPr>
                          <a:xfrm>
                            <a:off x="344880" y="26640"/>
                            <a:ext cx="239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6.4pt;width:68.15pt;height:31.25pt" coordorigin="3257,128" coordsize="1363,625">
                <v:shape id="shape_0" stroked="f" o:allowincell="f" style="position:absolute;left:3670;top:128;width:326;height:3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3257;top:388;width:1363;height:365">
                  <v:oval id="shape_0" fillcolor="#ccccff" stroked="t" o:allowincell="f" style="position:absolute;left:3393;top:489;width:1122;height:2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7;top:388;width:136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64;top:228;width:348;height:41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266;width:326;height:39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170;width:376;height:45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（个）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（   ）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  <w:t>（   ）（个）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</w:t>
      </w:r>
      <w:r>
        <w:rPr>
          <w:rFonts w:ascii="黑体;SimHei" w:hAnsi="黑体;SimHei" w:cs="宋体;SimSun" w:eastAsia="黑体;SimHei"/>
          <w:b/>
          <w:sz w:val="24"/>
        </w:rPr>
        <w:t>列竖式计算下列各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-16+52=     34+57-42=     81-36+25=      56-42+39=      29+25-17=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</w:t>
      </w:r>
      <w:r>
        <w:rPr>
          <w:rFonts w:ascii="黑体;SimHei" w:hAnsi="黑体;SimHei" w:cs="宋体;SimSun" w:eastAsia="黑体;SimHei"/>
          <w:b/>
          <w:color w:val="000000"/>
          <w:sz w:val="24"/>
        </w:rPr>
        <w:t>、解决下面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小敏读一本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页的书，已经读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天，每天读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页，小敏读了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乐乐看一本书，第一周看了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页，第二周看了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页，还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页没看，这本书一共多少页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周日，涛涛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小朋友去动物园玩，动物园的儿童票是每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，他们带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去，买票的钱够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楠楠第一天做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道题，第二天、第三天和第一天做的同样多，三天一共做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红红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块糖，她每天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块，吃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天，一共吃了多少块？还剩多少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333375" cy="29718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hexagon">
                          <a:avLst>
                            <a:gd name="adj" fmla="val 280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0.75pt;margin-top:0pt;width:26.2pt;height:23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摆一个六边形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根小棒，摆四个六边形需要多少根小棒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/>
          <w:sz w:val="24"/>
        </w:rPr>
        <w:t>请你至少写出两个生活中能用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/>
          <w:sz w:val="24"/>
        </w:rPr>
        <w:t>×6=18”</w:t>
      </w:r>
      <w:r>
        <w:rPr>
          <w:rFonts w:ascii="宋体;SimSun" w:hAnsi="宋体;SimSun"/>
          <w:sz w:val="24"/>
        </w:rPr>
        <w:t>解决的数学问题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4"/>
        </w:rPr>
        <w:t>思考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把一根木头锯成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段，每锯一次要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钟，锯完一根木头要用多少分钟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○＋☆</w:t>
      </w:r>
      <w:r>
        <w:rPr>
          <w:color w:val="000000"/>
          <w:sz w:val="24"/>
        </w:rPr>
        <w:t xml:space="preserve">=8     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 xml:space="preserve">              3</w:t>
      </w:r>
      <w:r>
        <w:rPr>
          <w:color w:val="000000"/>
          <w:sz w:val="24"/>
        </w:rPr>
        <w:t>、△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 △+△=9     ○</w:t>
      </w:r>
      <w:r>
        <w:rPr>
          <w:color w:val="000000"/>
          <w:sz w:val="24"/>
        </w:rPr>
        <w:t>＋○＋○</w:t>
      </w:r>
      <w:r>
        <w:rPr>
          <w:color w:val="000000"/>
          <w:sz w:val="24"/>
        </w:rPr>
        <w:t>=6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☆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□</w:t>
      </w:r>
      <w:r>
        <w:rPr>
          <w:rFonts w:cs="宋体;SimSun" w:ascii="宋体;SimSun" w:hAnsi="宋体;SimSun"/>
          <w:color w:val="000000"/>
          <w:sz w:val="24"/>
        </w:rPr>
        <w:t>+ □+ □=15    □+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4"/>
        </w:rPr>
        <w:t>○</w:t>
      </w:r>
      <w:r>
        <w:rPr>
          <w:color w:val="000000"/>
          <w:sz w:val="24"/>
        </w:rPr>
        <w:t>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小河的一边种树，每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米种一棵，一共种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棵，那么第一棵树与最后一棵树之间的距离是多少？</w:t>
      </w:r>
    </w:p>
    <w:sectPr>
      <w:footerReference w:type="default" r:id="rId58"/>
      <w:type w:val="nextPage"/>
      <w:pgSz w:w="11906" w:h="16838"/>
      <w:pgMar w:left="1021" w:right="1021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微软用户</cp:lastModifiedBy>
  <dcterms:modified xsi:type="dcterms:W3CDTF">2013-10-23T07:24:00Z</dcterms:modified>
  <cp:revision>50</cp:revision>
  <dc:subject/>
  <dc:title>棠湖中学外语实验学校附属小学</dc:title>
</cp:coreProperties>
</file>