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12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×8=    5×7=       3×7=    2×8=     3×3=      6×4=    9×5=     9×4=   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6÷9=</w:t>
        <w:tab/>
        <w:t xml:space="preserve">  24÷3=</w:t>
        <w:tab/>
        <w:t xml:space="preserve">   14÷2=</w:t>
        <w:tab/>
        <w:t xml:space="preserve">  0×8=</w:t>
        <w:tab/>
        <w:t xml:space="preserve">  4÷4</w:t>
      </w:r>
      <w:r>
        <w:rPr>
          <w:rFonts w:ascii="宋体;SimSun" w:hAnsi="宋体;SimSun"/>
          <w:sz w:val="24"/>
        </w:rPr>
        <w:t xml:space="preserve">＝    </w:t>
      </w:r>
      <w:r>
        <w:rPr>
          <w:rFonts w:ascii="宋体;SimSun" w:hAnsi="宋体;SimSun"/>
          <w:sz w:val="24"/>
        </w:rPr>
        <w:t>8×4=</w:t>
        <w:tab/>
        <w:t xml:space="preserve">    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7=</w:t>
        <w:tab/>
        <w:t xml:space="preserve">   2×6=</w:t>
        <w:tab/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×5=</w:t>
        <w:tab/>
        <w:t xml:space="preserve"> 1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 xml:space="preserve">＝    </w:t>
      </w:r>
      <w:r>
        <w:rPr>
          <w:rFonts w:ascii="宋体;SimSun" w:hAnsi="宋体;SimSun"/>
          <w:sz w:val="24"/>
        </w:rPr>
        <w:t>20-4=</w:t>
        <w:tab/>
        <w:t xml:space="preserve">  10÷5=</w:t>
        <w:tab/>
        <w:t xml:space="preserve">  18÷6=</w:t>
        <w:tab/>
        <w:t xml:space="preserve">  24÷4=</w:t>
        <w:tab/>
        <w:t xml:space="preserve"> 2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＝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5+24=</w:t>
        <w:tab/>
        <w:t xml:space="preserve">  100—37=  </w:t>
        <w:tab/>
        <w:t>84—59=</w:t>
        <w:tab/>
        <w:t>35÷7=   7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＝   </w:t>
      </w:r>
      <w:r>
        <w:rPr>
          <w:rFonts w:ascii="宋体;SimSun" w:hAnsi="宋体;SimSun"/>
          <w:sz w:val="24"/>
        </w:rPr>
        <w:t xml:space="preserve">23+37+40 =    100-28-9 =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填一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写出下面除法算式中各部分的名称和算式的读法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111500" cy="322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322560"/>
                          <a:chOff x="0" y="0"/>
                          <a:chExt cx="3111480" cy="322560"/>
                        </a:xfrm>
                      </wpg:grpSpPr>
                      <wps:wsp>
                        <wps:cNvSpPr/>
                        <wps:spPr>
                          <a:xfrm>
                            <a:off x="95400" y="88920"/>
                            <a:ext cx="0" cy="1548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8920"/>
                            <a:ext cx="0" cy="1548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88920"/>
                            <a:ext cx="0" cy="1548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88920"/>
                            <a:ext cx="0" cy="1548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764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828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pt;width:245.05pt;height:25.4pt" coordorigin="900,360" coordsize="4901,508">
                <v:line id="shape_0" from="1051,500" to="1051,743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2310,500" to="2310,743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3675,500" to="3675,743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5670,500" to="5670,743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400;width:17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5;top:360;width:17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7;top:388;width:17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1;top:373;width:17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 xml:space="preserve">12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=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20" w:before="156" w:after="0"/>
        <w:ind w:firstLine="319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24"/>
        <w:ind w:firstLine="360"/>
        <w:rPr>
          <w:color w:val="000000"/>
          <w:sz w:val="24"/>
        </w:rPr>
      </w:pPr>
      <w:r>
        <w:rPr>
          <w:color w:val="000000"/>
          <w:sz w:val="24"/>
        </w:rPr>
        <w:t>读作：</w:t>
      </w:r>
      <w:r>
        <w:rPr>
          <w:color w:val="000000"/>
          <w:sz w:val="24"/>
        </w:rPr>
        <w:t>_______________________</w:t>
      </w:r>
      <w:r>
        <w:rPr>
          <w:color w:val="000000"/>
          <w:sz w:val="24"/>
        </w:rPr>
        <w:t>。用的乘法口诀是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24"/>
        <w:ind w:firstLine="360"/>
        <w:rPr/>
      </w:pPr>
      <w:r>
        <w:rPr>
          <w:color w:val="000000"/>
          <w:sz w:val="24"/>
        </w:rPr>
        <w:t>可以表示把（　　）平均分成（　　）份，每份是（　　）；或表示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里面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还可以表示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每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一份，分成了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份。</w:t>
      </w:r>
    </w:p>
    <w:p>
      <w:pPr>
        <w:pStyle w:val="Normal"/>
        <w:tabs>
          <w:tab w:val="clear" w:pos="420"/>
          <w:tab w:val="left" w:pos="4110" w:leader="none"/>
          <w:tab w:val="left" w:pos="6000" w:leader="none"/>
        </w:tabs>
        <w:spacing w:lineRule="atLeast" w:line="560"/>
        <w:rPr>
          <w:rFonts w:eastAsia="黑体;SimHei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括号里填上合适的数。</w:t>
      </w:r>
    </w:p>
    <w:p>
      <w:pPr>
        <w:pStyle w:val="Normal"/>
        <w:tabs>
          <w:tab w:val="clear" w:pos="420"/>
          <w:tab w:val="left" w:pos="4110" w:leader="none"/>
          <w:tab w:val="left" w:pos="6000" w:leader="none"/>
        </w:tabs>
        <w:spacing w:lineRule="auto" w:line="480"/>
        <w:rPr/>
      </w:pP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8×(</w:t>
      </w:r>
      <w:r>
        <w:rPr>
          <w:rFonts w:cs="宋体;SimSun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　</w:t>
      </w: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27÷(</w:t>
      </w:r>
      <w:r>
        <w:rPr>
          <w:rFonts w:cs="宋体;SimSun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＝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　</w:t>
      </w: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16÷(</w:t>
      </w:r>
      <w:r>
        <w:rPr>
          <w:rFonts w:cs="宋体;SimSun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　</w:t>
      </w:r>
      <w:r>
        <w:rPr>
          <w:rFonts w:cs="宋体;SimSun"/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×(</w:t>
      </w:r>
      <w:r>
        <w:rPr>
          <w:rFonts w:cs="宋体;SimSun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(     )</w:t>
      </w:r>
    </w:p>
    <w:p>
      <w:pPr>
        <w:pStyle w:val="Normal"/>
        <w:tabs>
          <w:tab w:val="clear" w:pos="420"/>
          <w:tab w:val="left" w:pos="4110" w:leader="none"/>
          <w:tab w:val="left" w:pos="6000" w:leader="none"/>
        </w:tabs>
        <w:spacing w:lineRule="auto" w:line="480"/>
        <w:rPr>
          <w:rFonts w:eastAsia="黑体;SimHei"/>
          <w:color w:val="000000"/>
          <w:sz w:val="24"/>
        </w:rPr>
      </w:pP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40÷(</w:t>
      </w:r>
      <w:r>
        <w:rPr>
          <w:rFonts w:cs="宋体;SimSun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　</w:t>
      </w: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45÷(</w:t>
      </w:r>
      <w:r>
        <w:rPr>
          <w:rFonts w:cs="宋体;SimSun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　</w:t>
      </w: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　</w:t>
      </w:r>
      <w:r>
        <w:rPr>
          <w:rFonts w:cs="宋体;SimSun"/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  )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6÷(</w:t>
      </w:r>
      <w:r>
        <w:rPr>
          <w:rFonts w:cs="宋体;SimSun"/>
          <w:color w:val="000000"/>
          <w:sz w:val="24"/>
        </w:rPr>
        <w:t>　　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2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6"/>
        </w:rPr>
        <w:t>3</w:t>
      </w:r>
      <w:r>
        <w:rPr>
          <w:rFonts w:ascii="宋体;SimSun" w:hAnsi="宋体;SimSun" w:cs="宋体;SimSun"/>
          <w:color w:val="000000"/>
          <w:sz w:val="26"/>
        </w:rPr>
        <w:t>、看图列示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800600" cy="1782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82360"/>
                          <a:chOff x="0" y="0"/>
                          <a:chExt cx="480060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998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7000"/>
                            <a:ext cx="2513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spacing w:lineRule="atLeast" w:line="520"/>
                                <w:ind w:firstLine="1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×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=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(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spacing w:lineRule="atLeast" w:line="520"/>
                                <w:ind w:firstLine="1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×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=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(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spacing w:lineRule="atLeast" w:line="520"/>
                                <w:ind w:firstLine="1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÷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=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(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spacing w:lineRule="atLeast" w:line="520"/>
                                <w:ind w:firstLine="1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÷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=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(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000"/>
                            <a:ext cx="17139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28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☆☆☆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28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☆☆☆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28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☆☆☆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28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☆☆☆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40.35pt" coordorigin="0,0" coordsize="7560,2807">
                <v:rect id="shape_0" stroked="f" o:allowincell="f" style="position:absolute;left:1;top:0;width:755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184;width:3958;height:2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bidi w:val="0"/>
                          <w:spacing w:lineRule="atLeast" w:line="520"/>
                          <w:ind w:firstLine="1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   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×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(   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=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(   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bidi w:val="0"/>
                          <w:spacing w:lineRule="atLeast" w:line="520"/>
                          <w:ind w:firstLine="1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   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×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(   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=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(   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bidi w:val="0"/>
                          <w:spacing w:lineRule="atLeast" w:line="520"/>
                          <w:ind w:firstLine="1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   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÷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(   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=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(   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</w:tabs>
                          <w:overflowPunct w:val="false"/>
                          <w:bidi w:val="0"/>
                          <w:spacing w:lineRule="atLeast" w:line="520"/>
                          <w:ind w:firstLine="1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   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÷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(   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=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(   </w:t>
                        </w:r>
                        <w:r>
                          <w:rPr>
                            <w:sz w:val="24"/>
                            <w:kern w:val="2"/>
                            <w:spacing w:val="2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84;width:269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pacing w:val="28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☆☆☆☆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pacing w:val="28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☆☆☆☆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pacing w:val="28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☆☆☆☆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pacing w:val="28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☆☆☆☆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ind w:firstLine="120"/>
        <w:rPr/>
      </w:pPr>
      <w:r>
        <w:rPr>
          <w:sz w:val="24"/>
        </w:rPr>
        <w:t>4</w:t>
      </w:r>
      <w:r>
        <w:rPr>
          <w:sz w:val="24"/>
        </w:rPr>
        <w:t>、括号里最大能填几？</w:t>
      </w:r>
    </w:p>
    <w:p>
      <w:pPr>
        <w:pStyle w:val="Normal"/>
        <w:spacing w:lineRule="auto" w:line="192" w:before="312" w:after="0"/>
        <w:ind w:firstLine="120"/>
        <w:rPr>
          <w:sz w:val="24"/>
        </w:rPr>
      </w:pPr>
      <w:r>
        <w:rPr>
          <w:sz w:val="24"/>
        </w:rPr>
        <w:t>7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/>
          <w:sz w:val="24"/>
        </w:rPr>
        <w:t>＜</w:t>
      </w:r>
      <w:r>
        <w:rPr>
          <w:sz w:val="24"/>
        </w:rPr>
        <w:t>40   32</w:t>
      </w:r>
      <w:r>
        <w:rPr>
          <w:rFonts w:cs="宋体;SimSun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×6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4</w:t>
      </w:r>
      <w:r>
        <w:rPr>
          <w:rFonts w:cs="宋体;SimSun"/>
          <w:sz w:val="24"/>
        </w:rPr>
        <w:t>＜</w:t>
      </w:r>
      <w:r>
        <w:rPr>
          <w:sz w:val="24"/>
        </w:rPr>
        <w:t>30   5+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＜</w:t>
      </w:r>
      <w:r>
        <w:rPr>
          <w:sz w:val="24"/>
        </w:rPr>
        <w:t>20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填上合适的长度单位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  <w:t>一根跳绳长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小明跳远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妈妈的鞋跟高约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解决下面的问题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分一分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56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4338955" cy="1029970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1029960"/>
                          <a:chOff x="0" y="0"/>
                          <a:chExt cx="4339080" cy="1029960"/>
                        </a:xfrm>
                      </wpg:grpSpPr>
                      <wpg:grpSp>
                        <wpg:cNvGrpSpPr/>
                        <wpg:grpSpPr>
                          <a:xfrm>
                            <a:off x="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536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54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816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12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4396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870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7256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1600" y="87804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76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80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72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696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54000"/>
                            <a:ext cx="17863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1111">
                                <a:moveTo>
                                  <a:pt x="673" y="248"/>
                                </a:moveTo>
                                <a:cubicBezTo>
                                  <a:pt x="760" y="219"/>
                                  <a:pt x="918" y="99"/>
                                  <a:pt x="1006" y="55"/>
                                </a:cubicBezTo>
                                <a:cubicBezTo>
                                  <a:pt x="1032" y="42"/>
                                  <a:pt x="1278" y="15"/>
                                  <a:pt x="1297" y="12"/>
                                </a:cubicBezTo>
                                <a:cubicBezTo>
                                  <a:pt x="1363" y="0"/>
                                  <a:pt x="1257" y="35"/>
                                  <a:pt x="1386" y="33"/>
                                </a:cubicBezTo>
                                <a:cubicBezTo>
                                  <a:pt x="1515" y="31"/>
                                  <a:pt x="1870" y="1"/>
                                  <a:pt x="2074" y="1"/>
                                </a:cubicBezTo>
                                <a:cubicBezTo>
                                  <a:pt x="2254" y="10"/>
                                  <a:pt x="2431" y="25"/>
                                  <a:pt x="2611" y="33"/>
                                </a:cubicBezTo>
                                <a:cubicBezTo>
                                  <a:pt x="2625" y="40"/>
                                  <a:pt x="2642" y="45"/>
                                  <a:pt x="2654" y="55"/>
                                </a:cubicBezTo>
                                <a:cubicBezTo>
                                  <a:pt x="2664" y="63"/>
                                  <a:pt x="2666" y="78"/>
                                  <a:pt x="2675" y="87"/>
                                </a:cubicBezTo>
                                <a:cubicBezTo>
                                  <a:pt x="2692" y="159"/>
                                  <a:pt x="2795" y="284"/>
                                  <a:pt x="2804" y="420"/>
                                </a:cubicBezTo>
                                <a:cubicBezTo>
                                  <a:pt x="2813" y="556"/>
                                  <a:pt x="2770" y="800"/>
                                  <a:pt x="2729" y="904"/>
                                </a:cubicBezTo>
                                <a:cubicBezTo>
                                  <a:pt x="2679" y="954"/>
                                  <a:pt x="2628" y="1035"/>
                                  <a:pt x="2557" y="1044"/>
                                </a:cubicBezTo>
                                <a:cubicBezTo>
                                  <a:pt x="2377" y="1100"/>
                                  <a:pt x="2164" y="999"/>
                                  <a:pt x="1977" y="1011"/>
                                </a:cubicBezTo>
                                <a:cubicBezTo>
                                  <a:pt x="1884" y="1017"/>
                                  <a:pt x="1579" y="1065"/>
                                  <a:pt x="1579" y="1065"/>
                                </a:cubicBezTo>
                                <a:cubicBezTo>
                                  <a:pt x="1353" y="1111"/>
                                  <a:pt x="1149" y="1060"/>
                                  <a:pt x="935" y="1065"/>
                                </a:cubicBezTo>
                                <a:cubicBezTo>
                                  <a:pt x="684" y="1081"/>
                                  <a:pt x="392" y="1095"/>
                                  <a:pt x="236" y="1065"/>
                                </a:cubicBezTo>
                                <a:cubicBezTo>
                                  <a:pt x="80" y="1035"/>
                                  <a:pt x="21" y="966"/>
                                  <a:pt x="0" y="882"/>
                                </a:cubicBezTo>
                                <a:cubicBezTo>
                                  <a:pt x="9" y="764"/>
                                  <a:pt x="21" y="650"/>
                                  <a:pt x="107" y="560"/>
                                </a:cubicBezTo>
                                <a:cubicBezTo>
                                  <a:pt x="111" y="539"/>
                                  <a:pt x="110" y="516"/>
                                  <a:pt x="118" y="496"/>
                                </a:cubicBezTo>
                                <a:cubicBezTo>
                                  <a:pt x="122" y="486"/>
                                  <a:pt x="138" y="484"/>
                                  <a:pt x="139" y="474"/>
                                </a:cubicBezTo>
                                <a:cubicBezTo>
                                  <a:pt x="149" y="378"/>
                                  <a:pt x="244" y="430"/>
                                  <a:pt x="258" y="334"/>
                                </a:cubicBezTo>
                                <a:cubicBezTo>
                                  <a:pt x="260" y="323"/>
                                  <a:pt x="484" y="343"/>
                                  <a:pt x="491" y="334"/>
                                </a:cubicBezTo>
                                <a:cubicBezTo>
                                  <a:pt x="555" y="293"/>
                                  <a:pt x="580" y="286"/>
                                  <a:pt x="673" y="2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95120" y="129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07000" y="43488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67000" y="114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56920" y="420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67680" y="134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57600" y="440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68360" y="1544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58280" y="4604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720" y="0"/>
                            <a:ext cx="44640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279">
                                <a:moveTo>
                                  <a:pt x="398" y="0"/>
                                </a:moveTo>
                                <a:cubicBezTo>
                                  <a:pt x="458" y="36"/>
                                  <a:pt x="607" y="115"/>
                                  <a:pt x="655" y="226"/>
                                </a:cubicBezTo>
                                <a:cubicBezTo>
                                  <a:pt x="703" y="337"/>
                                  <a:pt x="684" y="513"/>
                                  <a:pt x="688" y="667"/>
                                </a:cubicBezTo>
                                <a:cubicBezTo>
                                  <a:pt x="684" y="828"/>
                                  <a:pt x="700" y="991"/>
                                  <a:pt x="677" y="1150"/>
                                </a:cubicBezTo>
                                <a:cubicBezTo>
                                  <a:pt x="675" y="1163"/>
                                  <a:pt x="589" y="1204"/>
                                  <a:pt x="570" y="1215"/>
                                </a:cubicBezTo>
                                <a:cubicBezTo>
                                  <a:pt x="478" y="1267"/>
                                  <a:pt x="594" y="1232"/>
                                  <a:pt x="365" y="1247"/>
                                </a:cubicBezTo>
                                <a:cubicBezTo>
                                  <a:pt x="286" y="1274"/>
                                  <a:pt x="285" y="1279"/>
                                  <a:pt x="150" y="1247"/>
                                </a:cubicBezTo>
                                <a:cubicBezTo>
                                  <a:pt x="130" y="1242"/>
                                  <a:pt x="107" y="1204"/>
                                  <a:pt x="107" y="1204"/>
                                </a:cubicBezTo>
                                <a:cubicBezTo>
                                  <a:pt x="81" y="1120"/>
                                  <a:pt x="117" y="1219"/>
                                  <a:pt x="75" y="1150"/>
                                </a:cubicBezTo>
                                <a:cubicBezTo>
                                  <a:pt x="47" y="1104"/>
                                  <a:pt x="35" y="1039"/>
                                  <a:pt x="21" y="989"/>
                                </a:cubicBezTo>
                                <a:cubicBezTo>
                                  <a:pt x="15" y="967"/>
                                  <a:pt x="0" y="924"/>
                                  <a:pt x="0" y="924"/>
                                </a:cubicBezTo>
                                <a:cubicBezTo>
                                  <a:pt x="4" y="681"/>
                                  <a:pt x="1" y="587"/>
                                  <a:pt x="11" y="344"/>
                                </a:cubicBezTo>
                                <a:cubicBezTo>
                                  <a:pt x="12" y="308"/>
                                  <a:pt x="95" y="105"/>
                                  <a:pt x="118" y="86"/>
                                </a:cubicBezTo>
                                <a:cubicBezTo>
                                  <a:pt x="137" y="71"/>
                                  <a:pt x="187" y="78"/>
                                  <a:pt x="183" y="54"/>
                                </a:cubicBezTo>
                                <a:cubicBezTo>
                                  <a:pt x="230" y="40"/>
                                  <a:pt x="321" y="4"/>
                                  <a:pt x="3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16760"/>
                            <a:ext cx="145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1">
                                <a:moveTo>
                                  <a:pt x="0" y="0"/>
                                </a:moveTo>
                                <a:lnTo>
                                  <a:pt x="229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23240"/>
                            <a:ext cx="54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5">
                                <a:moveTo>
                                  <a:pt x="0" y="0"/>
                                </a:moveTo>
                                <a:lnTo>
                                  <a:pt x="86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34760"/>
                            <a:ext cx="17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7">
                                <a:moveTo>
                                  <a:pt x="27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5744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3">
                                <a:moveTo>
                                  <a:pt x="301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341.65pt;height:81.1pt" coordorigin="360,4" coordsize="6833,1622">
                <v:group id="shape_0" style="position:absolute;left:360;top:1394;width:714;height:232">
                  <v:oval id="shape_0" fillcolor="white" stroked="t" o:allowincell="f" style="position:absolute;left:466;top:1431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394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481;top:1453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453;top:1494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46;width:425;height:4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146;width:425;height:4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14;top:614;width:425;height:4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614;width:425;height:4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614;width:425;height:43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614;width:425;height: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174;top:614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94;top:146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1528;top:1387;width:714;height:233">
                  <v:oval id="shape_0" fillcolor="white" stroked="t" o:allowincell="f" style="position:absolute;left:1634;top:1424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28;top:1387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1649;top:1446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1621;top:1487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520;top:1394;width:714;height:232">
                  <v:oval id="shape_0" fillcolor="white" stroked="t" o:allowincell="f" style="position:absolute;left:2626;top:1431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0;top:1394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2641;top:1453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2613;top:1494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420;top:1394;width:714;height:232">
                  <v:oval id="shape_0" fillcolor="white" stroked="t" o:allowincell="f" style="position:absolute;left:3526;top:1431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0;top:1394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3541;top:1453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3513;top:1494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未知" coordsize="2813,1111" path="m673,248c760,219,918,99,1006,55c1032,42,1278,15,1297,12c1363,0,1257,35,1386,33c1515,31,1870,1,2074,1c2254,10,2431,25,2611,33c2625,40,2642,45,2654,55c2664,63,2666,78,2675,87c2692,159,2795,284,2804,420c2813,556,2770,800,2729,904c2679,954,2628,1035,2557,1044c2377,1100,2164,999,1977,1011c1884,1017,1579,1065,1579,1065c1353,1111,1149,1060,935,1065c684,1081,392,1095,236,1065c80,1035,21,966,0,882c9,764,21,650,107,560c111,539,110,516,118,496c122,486,138,484,139,474c149,378,244,430,258,334c260,323,484,343,491,334c555,293,580,286,673,248xe" stroked="t" o:allowincell="f" style="position:absolute;left:890;top:89;width:2812;height:1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19;top:208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938;top:689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505;top:185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89;top:667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136;top:216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698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247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751;top:729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未知" coordsize="703,1279" path="m398,0c458,36,607,115,655,226c703,337,684,513,688,667c684,828,700,991,677,1150c675,1163,589,1204,570,1215c478,1267,594,1232,365,1247c286,1274,285,1279,150,1247c130,1242,107,1204,107,1204c81,1120,117,1219,75,1150c47,1104,35,1039,21,989c15,967,0,924,0,924c4,681,1,587,11,344c12,308,95,105,118,86c137,71,187,78,183,54c230,40,321,4,398,0xe" stroked="t" o:allowincell="f" style="position:absolute;left:4755;top:4;width:702;height:1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29,261" path="m0,0l229,261e" stroked="t" o:allowincell="f" style="position:absolute;left:3551;top:1133;width:228;height:2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86,215" path="m0,0l86,215e" stroked="t" o:allowincell="f" style="position:absolute;left:2799;top:1143;width:85;height:2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27,197" path="m27,0l0,197e" stroked="t" o:allowincell="f" style="position:absolute;left:1810;top:1161;width:26;height:19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301,183" path="m301,0l0,183e" stroked="t" o:allowincell="f" style="position:absolute;left:661;top:1197;width:300;height:1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5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4800" w:leader="none"/>
        </w:tabs>
        <w:spacing w:lineRule="atLeast" w:line="560" w:before="468" w:after="0"/>
        <w:ind w:firstLine="12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每盘装</w:t>
      </w:r>
      <w:r>
        <w:rPr>
          <w:color w:val="000000"/>
          <w:position w:val="-4"/>
          <w:sz w:val="44"/>
        </w:rPr>
        <w:t>□</w:t>
      </w:r>
      <w:r>
        <w:rPr>
          <w:color w:val="000000"/>
          <w:sz w:val="24"/>
        </w:rPr>
        <w:t>个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可以装</w:t>
      </w:r>
      <w:r>
        <w:rPr>
          <w:color w:val="000000"/>
          <w:position w:val="-4"/>
          <w:sz w:val="44"/>
        </w:rPr>
        <w:t>□</w:t>
      </w:r>
      <w:r>
        <w:rPr>
          <w:color w:val="000000"/>
          <w:sz w:val="24"/>
        </w:rPr>
        <w:t>盘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500"/>
        <w:ind w:firstLine="480"/>
        <w:rPr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□○□ </w:t>
      </w:r>
      <w:r>
        <w:rPr>
          <w:rFonts w:cs="宋体;SimSun" w:ascii="宋体;SimSun" w:hAnsi="宋体;SimSun"/>
          <w:color w:val="000000"/>
          <w:sz w:val="48"/>
          <w:szCs w:val="48"/>
        </w:rPr>
        <w:t>= □</w:t>
      </w:r>
      <w:r>
        <w:rPr>
          <w:rFonts w:ascii="宋体;SimSun" w:hAnsi="宋体;SimSun" w:cs="宋体;SimSun"/>
          <w:color w:val="000000"/>
          <w:sz w:val="28"/>
          <w:szCs w:val="28"/>
        </w:rPr>
        <w:t>（个）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  　 </w:t>
      </w:r>
      <w:r>
        <w:rPr>
          <w:color w:val="000000"/>
          <w:sz w:val="48"/>
          <w:szCs w:val="48"/>
        </w:rPr>
        <w:t>□</w:t>
      </w:r>
      <w:r>
        <w:rPr>
          <w:rFonts w:ascii="宋体;SimSun" w:hAnsi="宋体;SimSun" w:cs="宋体;SimSun"/>
          <w:color w:val="000000"/>
          <w:sz w:val="48"/>
          <w:szCs w:val="48"/>
        </w:rPr>
        <w:t>○□</w:t>
      </w:r>
      <w:r>
        <w:rPr>
          <w:rFonts w:cs="宋体;SimSun" w:ascii="宋体;SimSun" w:hAnsi="宋体;SimSun"/>
          <w:color w:val="000000"/>
          <w:sz w:val="48"/>
          <w:szCs w:val="48"/>
        </w:rPr>
        <w:t>=□</w:t>
      </w:r>
      <w:r>
        <w:rPr>
          <w:rFonts w:ascii="宋体;SimSun" w:hAnsi="宋体;SimSun" w:cs="宋体;SimSun"/>
          <w:color w:val="000000"/>
          <w:sz w:val="28"/>
          <w:szCs w:val="28"/>
        </w:rPr>
        <w:t>（盘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287655</wp:posOffset>
                </wp:positionV>
                <wp:extent cx="1828165" cy="1344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44240"/>
                          <a:chOff x="0" y="0"/>
                          <a:chExt cx="1828080" cy="13442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5120" y="0"/>
                            <a:ext cx="154296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rcRect l="0" t="0" r="78955" b="0"/>
                          <a:stretch/>
                        </pic:blipFill>
                        <pic:spPr>
                          <a:xfrm>
                            <a:off x="0" y="9360"/>
                            <a:ext cx="32508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2.65pt;width:143.95pt;height:105.8pt" coordorigin="6510,453" coordsize="2879,2116">
                <v:shape id="shape_0" stroked="f" o:allowincell="f" style="position:absolute;left:6959;top:453;width:2429;height:210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468;width:511;height:210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看图填空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一共有</w:t>
      </w:r>
      <w:r>
        <w:rPr>
          <w:color w:val="000000"/>
          <w:position w:val="-4"/>
          <w:sz w:val="44"/>
        </w:rPr>
        <w:t>□</w:t>
      </w:r>
      <w:r>
        <w:rPr>
          <w:color w:val="000000"/>
          <w:sz w:val="24"/>
        </w:rPr>
        <w:t>个桃子。</w:t>
      </w:r>
      <w:r>
        <w:rPr>
          <w:rFonts w:ascii="宋体;SimSun" w:hAnsi="宋体;SimSun" w:cs="宋体;SimSun"/>
          <w:color w:val="000000"/>
          <w:sz w:val="44"/>
        </w:rPr>
        <w:t xml:space="preserve">□ ○ □ </w:t>
      </w:r>
      <w:r>
        <w:rPr>
          <w:rFonts w:cs="宋体;SimSun" w:ascii="宋体;SimSun" w:hAnsi="宋体;SimSun"/>
          <w:color w:val="000000"/>
          <w:sz w:val="44"/>
        </w:rPr>
        <w:t>= □</w:t>
      </w:r>
      <w:r>
        <w:rPr>
          <w:rFonts w:ascii="宋体;SimSun" w:hAnsi="宋体;SimSun" w:cs="宋体;SimSun"/>
          <w:color w:val="000000"/>
          <w:sz w:val="26"/>
        </w:rPr>
        <w:t>（个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这些桃子如果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袋，可以装</w:t>
      </w:r>
      <w:r>
        <w:rPr>
          <w:color w:val="000000"/>
          <w:position w:val="-6"/>
          <w:sz w:val="44"/>
        </w:rPr>
        <w:t>□</w:t>
      </w:r>
      <w:r>
        <w:rPr>
          <w:color w:val="000000"/>
          <w:sz w:val="24"/>
        </w:rPr>
        <w:t>袋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44"/>
        </w:rPr>
        <w:t xml:space="preserve">□ ○ □ </w:t>
      </w:r>
      <w:r>
        <w:rPr>
          <w:rFonts w:cs="宋体;SimSun" w:ascii="宋体;SimSun" w:hAnsi="宋体;SimSun"/>
          <w:color w:val="000000"/>
          <w:sz w:val="44"/>
        </w:rPr>
        <w:t>= □</w:t>
      </w:r>
      <w:r>
        <w:rPr>
          <w:rFonts w:ascii="宋体;SimSun" w:hAnsi="宋体;SimSun" w:cs="宋体;SimSun"/>
          <w:color w:val="000000"/>
          <w:sz w:val="26"/>
        </w:rPr>
        <w:t>（袋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如果平均装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袋子里，每袋装</w:t>
      </w:r>
      <w:r>
        <w:rPr>
          <w:color w:val="000000"/>
          <w:position w:val="-6"/>
          <w:sz w:val="44"/>
        </w:rPr>
        <w:t>□</w:t>
      </w:r>
      <w:r>
        <w:rPr>
          <w:color w:val="000000"/>
          <w:sz w:val="24"/>
        </w:rPr>
        <w:t>个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440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44"/>
        </w:rPr>
        <w:t xml:space="preserve">□ ○ □ </w:t>
      </w:r>
      <w:r>
        <w:rPr>
          <w:rFonts w:cs="宋体;SimSun" w:ascii="宋体;SimSun" w:hAnsi="宋体;SimSun"/>
          <w:color w:val="000000"/>
          <w:sz w:val="44"/>
        </w:rPr>
        <w:t>= □</w:t>
      </w:r>
      <w:r>
        <w:rPr>
          <w:rFonts w:ascii="宋体;SimSun" w:hAnsi="宋体;SimSun" w:cs="宋体;SimSun"/>
          <w:color w:val="000000"/>
          <w:sz w:val="26"/>
        </w:rPr>
        <w:t>（个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淘气有</w:t>
      </w:r>
      <w:r>
        <w:rPr>
          <w:color w:val="000000"/>
          <w:sz w:val="24"/>
        </w:rPr>
        <w:t>37</w:t>
      </w:r>
      <w:r>
        <w:rPr>
          <w:color w:val="000000"/>
          <w:sz w:val="24"/>
        </w:rPr>
        <w:t>颗糖，笑笑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颗，机灵狗比笑笑和淘气的总数少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颗，机灵狗有多少颗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有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辆车够吗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6275</wp:posOffset>
            </wp:positionH>
            <wp:positionV relativeFrom="paragraph">
              <wp:posOffset>116840</wp:posOffset>
            </wp:positionV>
            <wp:extent cx="1330325" cy="765175"/>
            <wp:effectExtent l="0" t="0" r="0" b="0"/>
            <wp:wrapNone/>
            <wp:docPr id="5" name="374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415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4140" t="25212" r="9622" b="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1540</wp:posOffset>
                </wp:positionH>
                <wp:positionV relativeFrom="paragraph">
                  <wp:posOffset>40005</wp:posOffset>
                </wp:positionV>
                <wp:extent cx="800100" cy="550545"/>
                <wp:effectExtent l="23685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0440"/>
                        </a:xfrm>
                        <a:prstGeom prst="wedgeRoundRectCallout">
                          <a:avLst>
                            <a:gd name="adj1" fmla="val -77458"/>
                            <a:gd name="adj2" fmla="val 3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辆车限乘6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0.2pt;margin-top:3.15pt;width:62.95pt;height:4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辆车限乘6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四、思考</w:t>
      </w:r>
      <w:r>
        <w:rPr>
          <w:color w:val="000000"/>
          <w:sz w:val="24"/>
        </w:rPr>
        <w:t>：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小朋友们吃水果，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人分吃一个西瓜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每个人吃两个苹果，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个小朋友吃西瓜和苹果共多少个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编四道加减混合式题。（不用其它的数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  <w:t xml:space="preserve">□ </w:t>
      </w:r>
      <w:r>
        <w:rPr>
          <w:rFonts w:cs="宋体;SimSun" w:ascii="宋体;SimSun" w:hAnsi="宋体;SimSun"/>
          <w:color w:val="000000"/>
          <w:sz w:val="44"/>
        </w:rPr>
        <w:t>+ □-□ = □        □ + □-□ = □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44"/>
        </w:rPr>
        <w:t xml:space="preserve">□ </w:t>
      </w:r>
      <w:r>
        <w:rPr>
          <w:rFonts w:cs="宋体;SimSun" w:ascii="宋体;SimSun" w:hAnsi="宋体;SimSun"/>
          <w:color w:val="000000"/>
          <w:sz w:val="44"/>
        </w:rPr>
        <w:t>- □+□ = □        □ - □+□ = □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9"/>
      <w:type w:val="nextPage"/>
      <w:pgSz w:w="11906" w:h="16838"/>
      <w:pgMar w:left="1021" w:right="102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4:00Z</dcterms:created>
  <dc:creator>User</dc:creator>
  <dc:description/>
  <cp:keywords/>
  <dc:language>en-US</dc:language>
  <cp:lastModifiedBy>微软用户</cp:lastModifiedBy>
  <dcterms:modified xsi:type="dcterms:W3CDTF">2013-11-19T11:29:00Z</dcterms:modified>
  <cp:revision>6</cp:revision>
  <dc:subject/>
  <dc:title>棠湖中学外语实验学校附属小学</dc:title>
</cp:coreProperties>
</file>