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5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上期第</w:t>
      </w:r>
      <w:r>
        <w:rPr>
          <w:rFonts w:eastAsia="楷体_GB2312" w:ascii="楷体_GB2312" w:hAnsi="楷体_GB2312"/>
          <w:b/>
          <w:sz w:val="44"/>
          <w:szCs w:val="44"/>
        </w:rPr>
        <w:t>13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9=      14÷7=       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=      8+8=       5×8=       15÷5=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3=      9×5=        20÷5=      18÷6=     12÷4=      18÷9=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+19=     1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4=     56÷7=      16÷4=      4×9=      16÷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7=21   24÷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   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－（   ）</w:t>
      </w:r>
      <w:r>
        <w:rPr>
          <w:rFonts w:cs="宋体;SimSun" w:ascii="宋体;SimSun" w:hAnsi="宋体;SimSun"/>
          <w:sz w:val="28"/>
          <w:szCs w:val="28"/>
        </w:rPr>
        <w:t>=9    3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27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1714500" cy="1327785"/>
                <wp:effectExtent l="19685" t="5715" r="203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27680"/>
                          <a:chOff x="0" y="0"/>
                          <a:chExt cx="1714680" cy="13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56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306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08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3pt;width:135pt;height:104.55pt" coordorigin="0,546" coordsize="2700,209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546;width:2699;height:7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1248;width:19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169;width:19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713;width:19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56235</wp:posOffset>
                </wp:positionV>
                <wp:extent cx="1714500" cy="1327785"/>
                <wp:effectExtent l="19685" t="5715" r="2032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27680"/>
                          <a:chOff x="0" y="0"/>
                          <a:chExt cx="1714680" cy="13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56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306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08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8.05pt;width:135pt;height:104.6pt" coordorigin="2880,561" coordsize="2700,2092">
                <v:shape id="shape_0" fillcolor="white" stroked="t" o:allowincell="f" style="position:absolute;left:2880;top:561;width:2699;height:7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0;top:1263;width:19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184;width:19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728;width:19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二、把口诀补充完整，再写一个乘法算式和两个除法算式。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1327785"/>
                <wp:effectExtent l="19685" t="5715" r="203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27680"/>
                          <a:chOff x="0" y="0"/>
                          <a:chExt cx="1714680" cy="13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56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306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08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5pt;height:104.55pt" coordorigin="5760,0" coordsize="2700,2091">
                <v:shape id="shape_0" fillcolor="white" stroked="t" o:allowincell="f" style="position:absolute;left:5760;top:0;width:2699;height:7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20;top:702;width:19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623;width:19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167;width:19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94615</wp:posOffset>
                </wp:positionV>
                <wp:extent cx="108521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四七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24.1pt;mso-wrap-distance-left:9.05pt;mso-wrap-distance-right:9.05pt;mso-wrap-distance-top:0pt;mso-wrap-distance-bottom:0pt;margin-top:7.4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四七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一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得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一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）得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390015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四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三十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四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三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3424555" cy="859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859320"/>
                          <a:chOff x="0" y="0"/>
                          <a:chExt cx="3424680" cy="85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4120" y="478080"/>
                            <a:ext cx="3400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 rot="18819600">
                            <a:off x="38520" y="112320"/>
                            <a:ext cx="4370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 rot="18819600">
                            <a:off x="801000" y="112320"/>
                            <a:ext cx="4370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 rot="18819600">
                            <a:off x="409320" y="112320"/>
                            <a:ext cx="4370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32.25pt;width:267.75pt;height:58.8pt" coordorigin="578,645" coordsize="5355,1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;top:1221;width:5354;height:5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645;width:687;height:462;mso-wrap-style:none;v-text-anchor:middle;rotation:313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645;width:687;height:462;mso-wrap-style:none;v-text-anchor:middle;rotation:313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645;width:687;height:462;mso-wrap-style:none;v-text-anchor:middle;rotation:313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三、想一想，填一填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35280</wp:posOffset>
            </wp:positionV>
            <wp:extent cx="390525" cy="4095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44295</wp:posOffset>
            </wp:positionH>
            <wp:positionV relativeFrom="paragraph">
              <wp:posOffset>306705</wp:posOffset>
            </wp:positionV>
            <wp:extent cx="534670" cy="5391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25755</wp:posOffset>
                </wp:positionV>
                <wp:extent cx="1371600" cy="518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18040"/>
                          <a:chOff x="0" y="0"/>
                          <a:chExt cx="1371600" cy="518040"/>
                        </a:xfrm>
                      </wpg:grpSpPr>
                      <wps:wsp>
                        <wps:cNvSpPr/>
                        <wps:spPr>
                          <a:xfrm>
                            <a:off x="571680" y="1224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24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800"/>
                            <a:ext cx="228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5.65pt;width:108pt;height:40.8pt" coordorigin="5220,513" coordsize="2160,816">
                <v:rect id="shape_0" fillcolor="white" stroked="t" o:allowincell="f" style="position:absolute;left:6121;top:70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70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513;width:3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220;top:70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25;top:516;width:3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的个数是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的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倍。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8pt;width:8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8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7.8pt;width:8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561975" cy="3905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40970</wp:posOffset>
            </wp:positionV>
            <wp:extent cx="428625" cy="4476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457200" cy="4229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46685</wp:posOffset>
            </wp:positionV>
            <wp:extent cx="428625" cy="4476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？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？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？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？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left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1371600" cy="5162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16240"/>
                          <a:chOff x="0" y="0"/>
                          <a:chExt cx="1371600" cy="516240"/>
                        </a:xfrm>
                      </wpg:grpSpPr>
                      <wps:wsp>
                        <wps:cNvSpPr/>
                        <wps:spPr>
                          <a:xfrm>
                            <a:off x="57168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228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17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15pt;width:108pt;height:40.65pt" coordorigin="5940,3" coordsize="2160,813">
                <v:rect id="shape_0" fillcolor="white" stroked="t" o:allowincell="f" style="position:absolute;left:6841;top:193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93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93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45;top:3;width:3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6405;top:1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44805</wp:posOffset>
                </wp:positionV>
                <wp:extent cx="1933575" cy="546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546120"/>
                          <a:chOff x="0" y="0"/>
                          <a:chExt cx="1933560" cy="546120"/>
                        </a:xfrm>
                      </wpg:grpSpPr>
                      <wps:wsp>
                        <wps:cNvSpPr txBox="1"/>
                        <wps:spPr>
                          <a:xfrm>
                            <a:off x="124776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137160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20600"/>
                              <a:ext cx="228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0600"/>
                              <a:ext cx="228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228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22860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" y="116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7.15pt;width:152.25pt;height:43pt" coordorigin="5940,543" coordsize="3045,860">
                <v:shape id="shape_0" fillcolor="white" stroked="t" o:allowincell="f" style="position:absolute;left:7905;top:54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40;top:590;width:2160;height:813">
                  <v:rect id="shape_0" fillcolor="white" stroked="t" o:allowincell="f" style="position:absolute;left:6841;top:780;width:35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780;width:35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780;width:35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245;top:590;width:35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6405;top:7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蜻蜓的只数是蝴蝶的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倍，蜻蜓有多少只？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5230</wp:posOffset>
                </wp:positionH>
                <wp:positionV relativeFrom="paragraph">
                  <wp:posOffset>-4445</wp:posOffset>
                </wp:positionV>
                <wp:extent cx="694690" cy="405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只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0.3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只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808990" cy="1250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9.8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346710</wp:posOffset>
                </wp:positionV>
                <wp:extent cx="1371600" cy="5162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16240"/>
                          <a:chOff x="0" y="0"/>
                          <a:chExt cx="1371600" cy="516240"/>
                        </a:xfrm>
                      </wpg:grpSpPr>
                      <wps:wsp>
                        <wps:cNvSpPr/>
                        <wps:spPr>
                          <a:xfrm>
                            <a:off x="57168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228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17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7.3pt;width:108pt;height:40.65pt" coordorigin="5985,546" coordsize="2160,813">
                <v:rect id="shape_0" fillcolor="white" stroked="t" o:allowincell="f" style="position:absolute;left:6885;top:73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5;top:73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73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90;top:546;width:3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6450;top:7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蚂蚁的只数是蜻蜓的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倍，蚂蚁有多少只？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44805</wp:posOffset>
                </wp:positionV>
                <wp:extent cx="1933575" cy="546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546120"/>
                          <a:chOff x="0" y="0"/>
                          <a:chExt cx="1933560" cy="546120"/>
                        </a:xfrm>
                      </wpg:grpSpPr>
                      <wps:wsp>
                        <wps:cNvSpPr txBox="1"/>
                        <wps:spPr>
                          <a:xfrm>
                            <a:off x="124776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137160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20600"/>
                              <a:ext cx="228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0600"/>
                              <a:ext cx="228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228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22860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" y="1166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15pt;width:152.25pt;height:43pt" coordorigin="3600,543" coordsize="3045,860">
                <v:shape id="shape_0" fillcolor="white" stroked="t" o:allowincell="f" style="position:absolute;left:5565;top:54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只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00;top:590;width:2160;height:813">
                  <v:rect id="shape_0" fillcolor="white" stroked="t" o:allowincell="f" style="position:absolute;left:4500;top:780;width:35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780;width:35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780;width:35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905;top:590;width:35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4065;top:7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蚂蚁和蜻蜓的总和是蝴蝶的几倍？</w:t>
      </w:r>
    </w:p>
    <w:p>
      <w:pPr>
        <w:pStyle w:val="Normal"/>
        <w:spacing w:lineRule="atLeast" w:line="1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5525</wp:posOffset>
                </wp:positionH>
                <wp:positionV relativeFrom="paragraph">
                  <wp:posOffset>375285</wp:posOffset>
                </wp:positionV>
                <wp:extent cx="1371600" cy="5162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16240"/>
                          <a:chOff x="0" y="0"/>
                          <a:chExt cx="1371600" cy="516240"/>
                        </a:xfrm>
                      </wpg:grpSpPr>
                      <wps:wsp>
                        <wps:cNvSpPr/>
                        <wps:spPr>
                          <a:xfrm>
                            <a:off x="57168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228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17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29.55pt;width:108pt;height:40.65pt" coordorigin="3615,591" coordsize="2160,813">
                <v:rect id="shape_0" fillcolor="white" stroked="t" o:allowincell="f" style="position:absolute;left:4515;top:781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5;top:781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5;top:781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20;top:591;width:3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080;top:7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3.(   )</w:t>
      </w:r>
      <w:r>
        <w:rPr>
          <w:b/>
          <w:sz w:val="28"/>
          <w:szCs w:val="28"/>
          <w:lang w:val="en-US" w:eastAsia="en-US"/>
        </w:rPr>
        <w:t>只手有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en-US" w:eastAsia="en-US"/>
        </w:rPr>
        <w:t>个手指头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330</wp:posOffset>
                </wp:positionH>
                <wp:positionV relativeFrom="paragraph">
                  <wp:posOffset>372745</wp:posOffset>
                </wp:positionV>
                <wp:extent cx="694690" cy="4051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29.3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firstLine="27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   )</w:t>
      </w:r>
      <w:r>
        <w:rPr>
          <w:b/>
          <w:sz w:val="28"/>
          <w:szCs w:val="28"/>
          <w:lang w:val="en-US" w:eastAsia="en-US"/>
        </w:rPr>
        <w:t>个人有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en-US" w:eastAsia="en-US"/>
        </w:rPr>
        <w:t>只手？</w:t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</wp:posOffset>
                </wp:positionH>
                <wp:positionV relativeFrom="paragraph">
                  <wp:posOffset>70485</wp:posOffset>
                </wp:positionV>
                <wp:extent cx="228600" cy="247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5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84250</wp:posOffset>
            </wp:positionH>
            <wp:positionV relativeFrom="paragraph">
              <wp:posOffset>27305</wp:posOffset>
            </wp:positionV>
            <wp:extent cx="349250" cy="34988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条腿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算式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160"/>
        <w:ind w:firstLine="4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</wp:posOffset>
                </wp:positionH>
                <wp:positionV relativeFrom="paragraph">
                  <wp:posOffset>49530</wp:posOffset>
                </wp:positionV>
                <wp:extent cx="228600" cy="2476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3.9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9650</wp:posOffset>
            </wp:positionH>
            <wp:positionV relativeFrom="paragraph">
              <wp:posOffset>47625</wp:posOffset>
            </wp:positionV>
            <wp:extent cx="457200" cy="27305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只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条腿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式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0" cy="1176655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76480"/>
                          <a:chOff x="0" y="0"/>
                          <a:chExt cx="1143000" cy="117648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11430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4800"/>
                            <a:ext cx="457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0"/>
                                </a:moveTo>
                                <a:cubicBezTo>
                                  <a:pt x="120" y="78"/>
                                  <a:pt x="240" y="156"/>
                                  <a:pt x="360" y="156"/>
                                </a:cubicBezTo>
                                <a:cubicBezTo>
                                  <a:pt x="480" y="156"/>
                                  <a:pt x="660" y="2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33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8">
                                <a:moveTo>
                                  <a:pt x="30" y="468"/>
                                </a:moveTo>
                                <a:cubicBezTo>
                                  <a:pt x="15" y="351"/>
                                  <a:pt x="0" y="234"/>
                                  <a:pt x="30" y="156"/>
                                </a:cubicBezTo>
                                <a:cubicBezTo>
                                  <a:pt x="60" y="78"/>
                                  <a:pt x="180" y="26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90pt;height:92.65pt" coordorigin="720,312" coordsize="1800,1853">
                <v:oval id="shape_0" fillcolor="white" stroked="t" o:allowincell="f" style="position:absolute;left:720;top:605;width:179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20,156" path="m0,0c120,78,240,156,360,156c480,156,660,26,720,0e" stroked="t" o:allowincell="f" style="position:absolute;left:1440;top:839;width:71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468" path="m30,468c15,351,0,234,30,156c60,78,180,26,210,0e" stroked="t" o:allowincell="f" style="position:absolute;left:1770;top:312;width:20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198120</wp:posOffset>
                </wp:positionV>
                <wp:extent cx="1143000" cy="1176655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76480"/>
                          <a:chOff x="0" y="0"/>
                          <a:chExt cx="1143000" cy="117648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11430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4800"/>
                            <a:ext cx="457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0"/>
                                </a:moveTo>
                                <a:cubicBezTo>
                                  <a:pt x="120" y="78"/>
                                  <a:pt x="240" y="156"/>
                                  <a:pt x="360" y="156"/>
                                </a:cubicBezTo>
                                <a:cubicBezTo>
                                  <a:pt x="480" y="156"/>
                                  <a:pt x="660" y="2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33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8">
                                <a:moveTo>
                                  <a:pt x="30" y="468"/>
                                </a:moveTo>
                                <a:cubicBezTo>
                                  <a:pt x="15" y="351"/>
                                  <a:pt x="0" y="234"/>
                                  <a:pt x="30" y="156"/>
                                </a:cubicBezTo>
                                <a:cubicBezTo>
                                  <a:pt x="60" y="78"/>
                                  <a:pt x="180" y="26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5.6pt;width:90pt;height:92.65pt" coordorigin="3765,312" coordsize="1800,1853">
                <v:oval id="shape_0" fillcolor="white" stroked="t" o:allowincell="f" style="position:absolute;left:3765;top:605;width:179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20,156" path="m0,0c120,78,240,156,360,156c480,156,660,26,720,0e" stroked="t" o:allowincell="f" style="position:absolute;left:4485;top:839;width:71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468" path="m30,468c15,351,0,234,30,156c60,78,180,26,210,0e" stroked="t" o:allowincell="f" style="position:absolute;left:4815;top:312;width:20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198120</wp:posOffset>
                </wp:positionV>
                <wp:extent cx="1143000" cy="1176655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76480"/>
                          <a:chOff x="0" y="0"/>
                          <a:chExt cx="1143000" cy="117648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11430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4800"/>
                            <a:ext cx="457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0"/>
                                </a:moveTo>
                                <a:cubicBezTo>
                                  <a:pt x="120" y="78"/>
                                  <a:pt x="240" y="156"/>
                                  <a:pt x="360" y="156"/>
                                </a:cubicBezTo>
                                <a:cubicBezTo>
                                  <a:pt x="480" y="156"/>
                                  <a:pt x="660" y="2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33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8">
                                <a:moveTo>
                                  <a:pt x="30" y="468"/>
                                </a:moveTo>
                                <a:cubicBezTo>
                                  <a:pt x="15" y="351"/>
                                  <a:pt x="0" y="234"/>
                                  <a:pt x="30" y="156"/>
                                </a:cubicBezTo>
                                <a:cubicBezTo>
                                  <a:pt x="60" y="78"/>
                                  <a:pt x="180" y="26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15.6pt;width:90pt;height:92.65pt" coordorigin="6285,312" coordsize="1800,1853">
                <v:oval id="shape_0" fillcolor="white" stroked="t" o:allowincell="f" style="position:absolute;left:6285;top:605;width:179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20,156" path="m0,0c120,78,240,156,360,156c480,156,660,26,720,0e" stroked="t" o:allowincell="f" style="position:absolute;left:7005;top:839;width:71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468" path="m30,468c15,351,0,234,30,156c60,78,180,26,210,0e" stroked="t" o:allowincell="f" style="position:absolute;left:7335;top:312;width:20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猜猜我是谁？</w:t>
      </w:r>
    </w:p>
    <w:p>
      <w:pPr>
        <w:pStyle w:val="Normal"/>
        <w:spacing w:lineRule="atLeast" w:line="16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6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100965</wp:posOffset>
                </wp:positionV>
                <wp:extent cx="952500" cy="4953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是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的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9pt;mso-wrap-distance-left:9.05pt;mso-wrap-distance-right:9.05pt;mso-wrap-distance-top:0pt;mso-wrap-distance-bottom:0pt;margin-top:7.9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我是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的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1133475" cy="4953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我的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倍是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7.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我的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倍是</w:t>
                      </w: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066800" cy="4953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是我的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7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是我的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60"/>
        <w:jc w:val="left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atLeast" w:line="1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60"/>
        <w:ind w:firstLine="275"/>
        <w:jc w:val="left"/>
        <w:rPr/>
      </w:pPr>
      <w:r>
        <w:rPr>
          <w:b/>
          <w:sz w:val="28"/>
          <w:szCs w:val="28"/>
        </w:rPr>
        <w:t>算式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算式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算式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tLeast" w:line="160"/>
        <w:jc w:val="left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是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里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倍是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，</w:t>
      </w:r>
    </w:p>
    <w:p>
      <w:pPr>
        <w:pStyle w:val="Normal"/>
        <w:numPr>
          <w:ilvl w:val="0"/>
          <w:numId w:val="1"/>
        </w:numPr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倍；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里面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的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倍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解决问题。</w:t>
      </w:r>
    </w:p>
    <w:p>
      <w:pPr>
        <w:pStyle w:val="Normal"/>
        <w:spacing w:lineRule="auto" w:line="360"/>
        <w:ind w:left="352" w:hanging="352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b/>
          <w:sz w:val="24"/>
        </w:rPr>
        <w:t>树上有一些鸟儿，飞走了一半后还剩</w:t>
      </w:r>
      <w:r>
        <w:rPr>
          <w:b/>
          <w:sz w:val="24"/>
        </w:rPr>
        <w:t>9</w:t>
      </w:r>
      <w:r>
        <w:rPr>
          <w:b/>
          <w:sz w:val="24"/>
        </w:rPr>
        <w:t>只，原来有多少只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354" w:hanging="354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有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个苹果，至少要拿出几个后，就能平均分给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个同学？至少再加上几个苹果后，正好平均分给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个同学？（提示：可以先画图，分两步计算。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35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352" w:hanging="35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sz w:val="24"/>
        </w:rPr>
        <w:t>小红今年</w:t>
      </w:r>
      <w:r>
        <w:rPr>
          <w:b/>
          <w:sz w:val="24"/>
        </w:rPr>
        <w:t>4</w:t>
      </w:r>
      <w:r>
        <w:rPr>
          <w:b/>
          <w:sz w:val="24"/>
        </w:rPr>
        <w:t>岁，小红的爸爸今年</w:t>
      </w:r>
      <w:r>
        <w:rPr>
          <w:b/>
          <w:sz w:val="24"/>
        </w:rPr>
        <w:t>28</w:t>
      </w:r>
      <w:r>
        <w:rPr>
          <w:b/>
          <w:sz w:val="24"/>
        </w:rPr>
        <w:t>岁。</w:t>
      </w:r>
      <w:r>
        <w:rPr>
          <w:b/>
          <w:sz w:val="24"/>
          <w:u w:val="single"/>
        </w:rPr>
        <w:t>去年</w:t>
      </w:r>
      <w:r>
        <w:rPr>
          <w:b/>
          <w:sz w:val="24"/>
        </w:rPr>
        <w:t>小红的爸爸的年龄是小红的几倍？</w:t>
      </w:r>
      <w:r>
        <w:rPr>
          <w:b/>
          <w:sz w:val="24"/>
        </w:rPr>
        <w:t>2</w:t>
      </w:r>
      <w:r>
        <w:rPr>
          <w:b/>
          <w:sz w:val="24"/>
        </w:rPr>
        <w:t>年后小红的爸爸的年龄是小红的几倍？</w:t>
      </w:r>
      <w:r>
        <w:rPr>
          <w:rFonts w:ascii="宋体;SimSun" w:hAnsi="宋体;SimSun" w:cs="宋体;SimSun"/>
          <w:b/>
          <w:color w:val="000000"/>
          <w:sz w:val="24"/>
        </w:rPr>
        <w:t>（提示：分三步计算。）</w:t>
      </w:r>
    </w:p>
    <w:p>
      <w:pPr>
        <w:pStyle w:val="Normal"/>
        <w:spacing w:lineRule="auto" w:line="360"/>
        <w:ind w:left="352" w:hanging="3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354" w:hanging="354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星期天，两个爸爸，两个儿子一同去公园，每张门票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元，他们买门票共用了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元钱就进入公园游玩。这是怎么回事？（请讲述自己的理由，用文字、算式表述等方式）</w:t>
      </w:r>
    </w:p>
    <w:p>
      <w:pPr>
        <w:pStyle w:val="Normal"/>
        <w:spacing w:lineRule="auto" w:line="360"/>
        <w:ind w:left="352" w:hanging="3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ind w:left="354" w:hanging="354"/>
        <w:rPr>
          <w:rFonts w:cs="宋体;SimSun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cs="宋体;SimSun"/>
          <w:b/>
          <w:sz w:val="24"/>
        </w:rPr>
        <w:t>淘气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笑笑</w:t>
      </w:r>
      <w:r>
        <w:rPr>
          <w:rFonts w:cs="宋体;SimSun"/>
          <w:b/>
          <w:sz w:val="24"/>
        </w:rPr>
        <w:t>来种树。在笔直的路一边，每隔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米栽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棵，共栽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棵，这条路共长多少米？（</w:t>
      </w:r>
      <w:r>
        <w:rPr>
          <w:rFonts w:cs="宋体;SimSun"/>
          <w:b/>
          <w:sz w:val="24"/>
        </w:rPr>
        <w:t>先画图再计算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5630</wp:posOffset>
                </wp:positionH>
                <wp:positionV relativeFrom="paragraph">
                  <wp:posOffset>887095</wp:posOffset>
                </wp:positionV>
                <wp:extent cx="5251450" cy="3060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同学们要认真完成周末练习题哦，做完练习题记着一定要仔细检查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24.1pt;mso-wrap-distance-left:9.05pt;mso-wrap-distance-right:9.05pt;mso-wrap-distance-top:0pt;mso-wrap-distance-bottom:0pt;margin-top:69.85pt;mso-position-vertical-relative:text;margin-left:4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同学们要认真完成周末练习题哦，做完练习题记着一定要仔细检查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021" w:right="102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535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4:00Z</dcterms:created>
  <dc:creator>User</dc:creator>
  <dc:description/>
  <cp:keywords/>
  <dc:language>en-US</dc:language>
  <cp:lastModifiedBy>tw</cp:lastModifiedBy>
  <dcterms:modified xsi:type="dcterms:W3CDTF">2014-12-03T08:09:00Z</dcterms:modified>
  <cp:revision>16</cp:revision>
  <dc:subject/>
  <dc:title>棠湖中学外语实验学校附属小学</dc:title>
</cp:coreProperties>
</file>