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一：秋天的变化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教学目标】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通过学生观察图片，来培养学生的观察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让学生养成有序思考的习惯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教学重点】：有序的观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教学难点】：做到不漏掉图片上的景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准备】：树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教学过程】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导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秋天来了，老师到小朋友们到公园里去找“秋天的变化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小盼说：“我看到小草的叶子开始变黄了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小明说：“我看到街道上满地的落叶了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小红说：“人们换上了毛衣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老师高兴地说：“大家观察得很仔细！因为你们观察得角度不同，所以看到的景象也不同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老师：亲爱的同学们，你眼中的世界史什么样子的呢？他眼中的世界又是什么样子的呢？让我们一起去发现彼此眼中的秋天吧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一）：仔细来观察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出示几张图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老师：下面是几幅美丽的图画，小朋友们现在要开始仔细观察啦！看看谁能把图片上的景物都观察清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学生观察，汇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发现问题：怎么样观察才能不漏掉图片上的景物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导学生思考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有序的观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二）：秋天的颜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说一说，你觉得秋天是什么颜色的？为什么这么认为呢？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把你认为的颜色分别涂在下面的图形里。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（老师要强调涂色的纪律和要求）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环节三）：画一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请你在展板上画一幅你最熟悉或者最喜欢的景色，然后向小伙伴描述一下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学生自由画画，老师巡视指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心得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小朋友们，你学会了怎么样观察事物才能不漏掉东西了吗？你知道秋天是什么颜色的了吗？快把你的心得记下来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拓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涂色猜字：课本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，请小朋友们仔细观察右图，先猜猜在树叶中隐藏着什么，然后动手将图中同一种树叶涂上相同的颜色，这时出现了一个威风的子。这个字是什么？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小结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你在这节课里学到了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反思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4:00Z</dcterms:created>
  <dc:creator>tw</dc:creator>
  <dc:description/>
  <cp:keywords/>
  <dc:language>en-US</dc:language>
  <cp:lastModifiedBy>tw</cp:lastModifiedBy>
  <dcterms:modified xsi:type="dcterms:W3CDTF">2014-09-23T03:30:00Z</dcterms:modified>
  <cp:revision>15</cp:revision>
  <dc:subject/>
  <dc:title/>
</cp:coreProperties>
</file>