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活动二：苹果和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教学目标】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学生能够进行细致、全面的比较，提升思维的灵活性和敏捷性，锻炼</w:t>
      </w:r>
    </w:p>
    <w:p>
      <w:pPr>
        <w:pStyle w:val="Normal"/>
        <w:spacing w:lineRule="auto" w:line="360"/>
        <w:ind w:firstLine="1080"/>
        <w:rPr>
          <w:sz w:val="24"/>
          <w:szCs w:val="24"/>
        </w:rPr>
      </w:pPr>
      <w:r>
        <w:rPr>
          <w:sz w:val="24"/>
          <w:szCs w:val="24"/>
        </w:rPr>
        <w:t>比较能力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教学重点】：进行细致、全面的比较和观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教学难点】：有顺序的做事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教学准备】：苹果、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教学过程】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活动导入：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教师通过有趣的双胞胎问题——为什么双胞胎的父母能很快的区分出双胞胎而其他人不能呢？激发学生的兴趣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然后引入苹果和梨这两种大家熟悉的水果，绕过学生思考怎么样比较它们的相同和不同之处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二、活动过程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环节一）：相同和不同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师将学生分成小组，每组一个苹果和梨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生仔细观察苹果和梨，在组内讨论两者间的异同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小组汇报：苹果和梨有什么异同之处？（教师板书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引导学生进一步进行观察询问：我们已经将他们进行了整体的比较，它们还可能有哪些新异的比较呢</w:t>
      </w:r>
      <w:r>
        <w:rPr>
          <w:sz w:val="24"/>
          <w:szCs w:val="24"/>
        </w:rPr>
        <w:t>?(</w:t>
      </w:r>
      <w:r>
        <w:rPr>
          <w:sz w:val="24"/>
          <w:szCs w:val="24"/>
        </w:rPr>
        <w:t>学生思考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师出示水果刀进行提示，切开进行比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环节二）：说一说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教师引导学生思考怎样整理写在黑板上的苹果和梨的异同点，学生小组讨论后回答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学生从中发现能动用五官（眼、耳、鼻、舌、手）去比较，并能按一定顺序观察、比较事物的异同点。</w:t>
      </w:r>
    </w:p>
    <w:p>
      <w:pPr>
        <w:pStyle w:val="Normal"/>
        <w:spacing w:lineRule="auto" w:line="360"/>
        <w:ind w:firstLine="9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环节三）：比较布娃娃和金鱼的异同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教师引导学生用比较苹果和梨的方法，比较一下布娃娃和金鱼的异同点。学生讨论后在全班交流，方法同前面的环节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活动心得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教师引导学生对本次活动进行简要的回顾，使学生领会本节课的要点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心得要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如果按一定的顺序比较事物，可以发现事物之间更多的异同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可以运用不同的感官来观察事物并对事物进行比较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活动拓展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教师可以让学生对完全不相干的事物进行比较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包子和月亮的不同和相同；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桌子和黑板的不同和相同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课小结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你在这节课里学到了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后反思：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33:00Z</dcterms:created>
  <dc:creator>tw</dc:creator>
  <dc:description/>
  <cp:keywords/>
  <dc:language>en-US</dc:language>
  <cp:lastModifiedBy>tw</cp:lastModifiedBy>
  <dcterms:modified xsi:type="dcterms:W3CDTF">2014-10-11T03:48:00Z</dcterms:modified>
  <cp:revision>5</cp:revision>
  <dc:subject/>
  <dc:title/>
</cp:coreProperties>
</file>