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六：大华的台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目标】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通过学生观察台灯的变化，培养学生的想象力和思维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让学生能从找规律中习得快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重点】：观察台灯的变化，找到规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难点】：能用规律去解决生活中的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准备】：台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过程】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导入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小朋友们，你们注意过昼夜交替出现的现象吗？这种变化有什么规律呢？今天我家的台灯也出现了类似的情况，我们一起来看看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观察：灯是亮的还是灭的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老师用带的台灯做实验，学生观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来拉一次开关等就应该亮，但是他拉了七次都没有亮，为什么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学生思考回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假如现在是有电的，那等应该是亮的还是灭的呢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环节一）：试一试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5pt;margin-top:8.4pt;width:22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pt;margin-top:8.4pt;width:22.45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7.75pt;margin-top:8.4pt;width:22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25pt;margin-top:8.4pt;width:22.45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8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8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8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06680</wp:posOffset>
                </wp:positionV>
                <wp:extent cx="28575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8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1802130</wp:posOffset>
                </wp:positionV>
                <wp:extent cx="28575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75pt;margin-top:141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802130</wp:posOffset>
                </wp:positionV>
                <wp:extent cx="2857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141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1802130</wp:posOffset>
                </wp:positionV>
                <wp:extent cx="28575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141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1802130</wp:posOffset>
                </wp:positionV>
                <wp:extent cx="28575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141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1802130</wp:posOffset>
                </wp:positionV>
                <wp:extent cx="28575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141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1802130</wp:posOffset>
                </wp:positionV>
                <wp:extent cx="285750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75pt;margin-top:141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画图表示：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二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二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三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四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五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五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六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六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85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950</wp:posOffset>
                </wp:positionH>
                <wp:positionV relativeFrom="paragraph">
                  <wp:posOffset>95250</wp:posOffset>
                </wp:positionV>
                <wp:extent cx="546100" cy="222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八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.5pt;mso-wrap-distance-left:9.05pt;mso-wrap-distance-right:9.05pt;mso-wrap-distance-top:0pt;mso-wrap-distance-bottom:0pt;margin-top:7.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八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灯亮的时候是红色的，灭的时候是黑色的，请小朋友们把下面的圆圈涂完，看看有什么规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二）：想一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如果拉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次开关，那么来电时灯是亮着的吗？拉了</w:t>
      </w:r>
      <w:r>
        <w:rPr>
          <w:sz w:val="24"/>
          <w:szCs w:val="24"/>
        </w:rPr>
        <w:t>58</w:t>
      </w:r>
      <w:r>
        <w:rPr>
          <w:sz w:val="24"/>
          <w:szCs w:val="24"/>
        </w:rPr>
        <w:t>次呢？</w:t>
      </w:r>
      <w:r>
        <w:rPr>
          <w:sz w:val="24"/>
          <w:szCs w:val="24"/>
        </w:rPr>
        <w:t>101</w:t>
      </w:r>
      <w:r>
        <w:rPr>
          <w:sz w:val="24"/>
          <w:szCs w:val="24"/>
        </w:rPr>
        <w:t>次呢？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19050</wp:posOffset>
                </wp:positionV>
                <wp:extent cx="28575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5pt;margin-top:1.5pt;width:22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85750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.5pt;width:22.45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3250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0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650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5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0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675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5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5450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5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14859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pt;margin-top:11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250</wp:posOffset>
                </wp:positionH>
                <wp:positionV relativeFrom="paragraph">
                  <wp:posOffset>58674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5pt;margin-top:46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58674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pt;margin-top:46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650</wp:posOffset>
                </wp:positionH>
                <wp:positionV relativeFrom="paragraph">
                  <wp:posOffset>58674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5pt;margin-top:46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0</wp:posOffset>
                </wp:positionH>
                <wp:positionV relativeFrom="paragraph">
                  <wp:posOffset>58674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pt;margin-top:46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675</wp:posOffset>
                </wp:positionH>
                <wp:positionV relativeFrom="paragraph">
                  <wp:posOffset>58674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5pt;margin-top:46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58674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46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</wp:posOffset>
                </wp:positionH>
                <wp:positionV relativeFrom="paragraph">
                  <wp:posOffset>58674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pt;margin-top:46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8125</wp:posOffset>
                </wp:positionH>
                <wp:positionV relativeFrom="paragraph">
                  <wp:posOffset>289560</wp:posOffset>
                </wp:positionV>
                <wp:extent cx="790575" cy="2743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6pt;mso-wrap-distance-left:9.05pt;mso-wrap-distance-right:9.05pt;mso-wrap-distance-top:0pt;mso-wrap-distance-bottom:0pt;margin-top:22.8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心得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小朋友们，你们是怎么算的呢？谁算得最快？他是怎么算的呢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赶快把你的心得记下来吧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拓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根据第一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排列的规律给第二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涂色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62.2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9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3.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5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0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8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5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3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0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3.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0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5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0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5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3.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0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850</wp:posOffset>
                </wp:positionH>
                <wp:positionV relativeFrom="paragraph">
                  <wp:posOffset>171450</wp:posOffset>
                </wp:positionV>
                <wp:extent cx="190500" cy="257175"/>
                <wp:effectExtent l="11430" t="22860" r="1206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65.5pt;margin-top:13.5pt;width:14.95pt;height:20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0575</wp:posOffset>
                </wp:positionH>
                <wp:positionV relativeFrom="paragraph">
                  <wp:posOffset>504825</wp:posOffset>
                </wp:positionV>
                <wp:extent cx="190500" cy="257175"/>
                <wp:effectExtent l="11430" t="22860" r="1206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39.7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6350</wp:posOffset>
                </wp:positionH>
                <wp:positionV relativeFrom="paragraph">
                  <wp:posOffset>-304800</wp:posOffset>
                </wp:positionV>
                <wp:extent cx="190500" cy="257175"/>
                <wp:effectExtent l="11430" t="22225" r="1206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-24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-304800</wp:posOffset>
                </wp:positionV>
                <wp:extent cx="190500" cy="257175"/>
                <wp:effectExtent l="11430" t="22225" r="1206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-24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9675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9225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785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745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207645</wp:posOffset>
                </wp:positionV>
                <wp:extent cx="190500" cy="257175"/>
                <wp:effectExtent l="11430" t="22860" r="1206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6.35pt;width:14.95pt;height:20.2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小结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你在这节课里学到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反思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2:00Z</dcterms:created>
  <dc:creator>tw</dc:creator>
  <dc:description/>
  <cp:keywords/>
  <dc:language>en-US</dc:language>
  <cp:lastModifiedBy>tw</cp:lastModifiedBy>
  <dcterms:modified xsi:type="dcterms:W3CDTF">2014-09-23T06:39:00Z</dcterms:modified>
  <cp:revision>10</cp:revision>
  <dc:subject/>
  <dc:title/>
</cp:coreProperties>
</file>