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八：小熊的午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目标】：学生在观察和比较的基础上，能够对事物进行不同的排列组合，掌握重组的思维方法，锻炼仔细观察事物的能力和重组的思维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重点】：对事物进行不同的排列组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难点】：锻炼仔细观察的能力和重组的思维能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准备】：食物的图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过程】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小熊可可要带午餐到学校去。可是，有太多可以选择的食品，可可很头疼，你能帮它出个主意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教师创设问题情境，引起学生的认知冲突，可以询问学生平时午餐吃什么，从而引出本次活动的主题——帮助小熊可可选择午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一）：帮助小熊选择午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教师将学生分为几个小组，给每组分发食物的图片，让他们对食物进行搭配，选出小熊可可或许会选择的午餐，将选好的午餐画在圆圈内。学生要尽可能多的写出排列组合的方式，但是也要注意其合理性。在学生讨论的过程中教师要巡回指导，尽量让每个学生都参与讨论并积极思考。如果学生的讨论偏离题目太远，教师要及时给与引导。最后各小组派代表在全班发言，教师再进行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二）：说出选择的理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教师让学生对提出的选择方案进行评价，讨论什么样的午餐是最好、最有营养的，什么情况下应该这样吃，让学生从不同的角度找出自己认为最有营养或最适合的组合。教师对学生的回答给与指导和评价，让学生思考为什么别人能想得那么多，怎样才能又快又全面地思考，让学生总结组合的要点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心得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师对本节课的内容进行归纳总结，引导学生思考自己的心得体会。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心得要点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会了重组的方法，可以对日常生活中的事物进行简单的分类和重组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只有按一定的顺序组合，才能使组合的花样既多又不乱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活动拓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师可以选择教材中的内容让学生进行思维训练，也可以选择其他合适的材料让他们进行训练，使学生进一步强化所学到的重组思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9:00Z</dcterms:created>
  <dc:creator>tw</dc:creator>
  <dc:description/>
  <cp:keywords/>
  <dc:language>en-US</dc:language>
  <cp:lastModifiedBy>tw</cp:lastModifiedBy>
  <dcterms:modified xsi:type="dcterms:W3CDTF">2014-09-23T05:24:00Z</dcterms:modified>
  <cp:revision>5</cp:revision>
  <dc:subject/>
  <dc:title/>
</cp:coreProperties>
</file>