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年级上册乘除法复习题（一）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  <w:szCs w:val="28"/>
        </w:rPr>
        <w:t>班级：           姓名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口算下面各题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3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5×3-5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 xml:space="preserve">32÷8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5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÷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3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9×2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6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2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3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28÷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把口诀补充完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五（         ）     四六</w:t>
      </w:r>
      <w:r>
        <w:rPr>
          <w:rFonts w:cs="宋体;SimSun" w:ascii="宋体;SimSun" w:hAnsi="宋体;SimSun"/>
          <w:sz w:val="24"/>
          <w:szCs w:val="24"/>
        </w:rPr>
        <w:t>(        )       (    )</w:t>
      </w:r>
      <w:r>
        <w:rPr>
          <w:rFonts w:ascii="宋体;SimSun" w:hAnsi="宋体;SimSun" w:cs="宋体;SimSun"/>
          <w:sz w:val="24"/>
          <w:szCs w:val="24"/>
        </w:rPr>
        <w:t>九五十四     （     ）九八十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  ）（  ）五十六     二（    ）十八        四七（      ）     六六（        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三（       ）十二     四八（       ）      （    ）九七十二     五五（   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ascii="宋体;SimSun" w:hAnsi="宋体;SimSun" w:cs="宋体;SimSun"/>
          <w:sz w:val="24"/>
          <w:szCs w:val="24"/>
        </w:rPr>
        <w:t>五八（　　 　）　    三六（　　 　）　      五（　　）四十五  　 四七（　　　　）（　　）五十四　     （　　）六十四　　    二七（　   　）     （　　）九六十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（   ）里填上合适的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×3=18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28     9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27        81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9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36    56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8     30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）    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1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(   ) ×8=56     72=(  ) ×(  )    2×9=(   ) ×6      (  ) ×4=8×3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5=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    (  )+34=82       (   ) ×9=45     (   ) ×(   )=54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     3×5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 在○里填上“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””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4+4+4     5×5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15+5     3×9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4×7      7×9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7+9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×4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5×7      9×9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85-4     3×9+9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6×6     8×9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7×9+9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五  快乐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=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    ），表示（　  ）个（　  ）相加，得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×5</w:t>
      </w:r>
      <w:r>
        <w:rPr>
          <w:rFonts w:ascii="宋体;SimSun" w:hAnsi="宋体;SimSun" w:cs="宋体;SimSun"/>
          <w:sz w:val="24"/>
          <w:szCs w:val="24"/>
        </w:rPr>
        <w:t>可以表示（    ）个（    ）相加，加法算式是（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还可以表示（   ）个（    ）相加，加法算式是（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里面有（    ）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里面有（    ）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里面有（    ）个（    ），列式是（ 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t>2=7</w:t>
      </w:r>
      <w:r>
        <w:rPr>
          <w:rFonts w:ascii="宋体;SimSun" w:hAnsi="宋体;SimSun" w:cs="宋体;SimSun"/>
          <w:sz w:val="24"/>
          <w:szCs w:val="24"/>
        </w:rPr>
        <w:t>读作（   　　　　　 ），表示把（   ）平均分成（　 ）份，每份是（　  ）；也可以表示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里有（　　）个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可以表示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t>4=9</w:t>
      </w:r>
      <w:r>
        <w:rPr>
          <w:rFonts w:ascii="宋体;SimSun" w:hAnsi="宋体;SimSun" w:cs="宋体;SimSun"/>
          <w:sz w:val="24"/>
          <w:szCs w:val="24"/>
        </w:rPr>
        <w:t>读作（              ），表示把（    ）平均分成（    ）份，每份是（     ）；也可以表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里面有（    ）个（　　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080"/>
        <w:rPr/>
      </w:pPr>
      <w:r>
        <w:rPr>
          <w:rFonts w:ascii="宋体;SimSun" w:hAnsi="宋体;SimSun" w:cs="宋体;SimSun"/>
          <w:sz w:val="24"/>
          <w:szCs w:val="24"/>
        </w:rPr>
        <w:t>也可以表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是（　　　）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 xml:space="preserve">8×5 </w:t>
      </w:r>
      <w:r>
        <w:rPr>
          <w:rFonts w:ascii="宋体;SimSun" w:hAnsi="宋体;SimSun" w:cs="宋体;SimSun"/>
          <w:sz w:val="24"/>
          <w:szCs w:val="24"/>
        </w:rPr>
        <w:t xml:space="preserve">比 </w:t>
      </w:r>
      <w:r>
        <w:rPr>
          <w:rFonts w:cs="宋体;SimSun" w:ascii="宋体;SimSun" w:hAnsi="宋体;SimSun"/>
          <w:sz w:val="24"/>
          <w:szCs w:val="24"/>
        </w:rPr>
        <w:t>8×4</w:t>
      </w:r>
      <w:r>
        <w:rPr>
          <w:rFonts w:ascii="宋体;SimSun" w:hAnsi="宋体;SimSun" w:cs="宋体;SimSun"/>
          <w:sz w:val="24"/>
          <w:szCs w:val="24"/>
        </w:rPr>
        <w:t>的积多（    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里连续减去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减（     ）次正好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只兔子有（    ）条腿；（    ）只青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条腿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个除法算式中，被除数和除数都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商是（    ），算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个加法算式中，加数都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和是（      ），算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个减法算式中，被减数和减数都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差是（    ），算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个乘法算式中，两个乘数都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积是（     ），算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 12</w:t>
      </w:r>
      <w:r>
        <w:rPr>
          <w:rFonts w:ascii="宋体;SimSun" w:hAnsi="宋体;SimSun" w:cs="宋体;SimSun"/>
          <w:sz w:val="24"/>
          <w:szCs w:val="24"/>
        </w:rPr>
        <w:t>米长的绳子对折后，每折长（    ）米；再对折，每折长（    ）米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根彩带对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后，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请问这条彩带长多少米？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从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中选数组成两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   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   （ 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3441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441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表示（　　）个（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314325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.7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表示（　 ）个（　  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33045</wp:posOffset>
                </wp:positionV>
                <wp:extent cx="66040" cy="4298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98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6120 h 243720"/>
                            <a:gd name="textAreaBottom" fmla="*/ 23760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8.35pt;width:5.15pt;height:3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表示（　　）个（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23850</wp:posOffset>
                </wp:positionV>
                <wp:extent cx="6858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5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表示（　 ）个（　  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356235</wp:posOffset>
                </wp:positionV>
                <wp:extent cx="1906905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5640"/>
                          <a:chOff x="0" y="0"/>
                          <a:chExt cx="190692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8.05pt;width:150.15pt;height:38.25pt" coordorigin="681,561" coordsize="3003,765">
                <v:group id="shape_0" style="position:absolute;left:681;top:561;width:996;height:765">
                  <v:group id="shape_0" style="position:absolute;left:777;top:657;width:775;height:589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77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681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86;top:561;width:996;height:765">
                  <v:group id="shape_0" style="position:absolute;left:1782;top:657;width:774;height:589">
                    <v:shape id="shape_0" fillcolor="white" stroked="t" o:allowincell="f" style="position:absolute;left:178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1686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88;top:561;width:996;height:765">
                  <v:group id="shape_0" style="position:absolute;left:2784;top:657;width:775;height:589">
                    <v:shape id="shape_0" fillcolor="white" stroked="t" o:allowincell="f" style="position:absolute;left:2784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4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688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想一想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0.9pt;width:23.15pt;height:40.95pt" coordorigin="5619,18" coordsize="463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9;top:18;width:462;height:4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390;width:462;height: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0.9pt;width:23.15pt;height:40.95pt" coordorigin="6489,18" coordsize="463,819">
                <v:shape id="shape_0" stroked="f" o:allowincell="f" style="position:absolute;left:6489;top:18;width:462;height:4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390;width:462;height:4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.9pt;width:23.15pt;height:40.95pt" coordorigin="7344,18" coordsize="463,819">
                <v:shape id="shape_0" stroked="f" o:allowincell="f" style="position:absolute;left:7344;top:18;width:462;height:4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90;width:462;height:4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30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0.9pt;width:23.15pt;height:40.95pt" coordorigin="8304,18" coordsize="463,819">
                <v:shape id="shape_0" stroked="f" o:allowincell="f" style="position:absolute;left:8304;top:18;width:462;height:4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390;width:462;height:4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、                              ⑵、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45720</wp:posOffset>
                </wp:positionV>
                <wp:extent cx="2289175" cy="50228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502200"/>
                          <a:chOff x="0" y="0"/>
                          <a:chExt cx="2289240" cy="502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44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44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1440"/>
                            <a:ext cx="638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6pt;width:180.25pt;height:39.55pt" coordorigin="378,72" coordsize="3605,791">
                <v:rect id="shape_0" fillcolor="white" stroked="t" o:allowincell="f" style="position:absolute;left:378;top:233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54;top:233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34;top:74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06;top:233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68;top:74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29;top:233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7;top:74;width:100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0</wp:posOffset>
                </wp:positionH>
                <wp:positionV relativeFrom="paragraph">
                  <wp:posOffset>100965</wp:posOffset>
                </wp:positionV>
                <wp:extent cx="2816225" cy="53086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531000"/>
                          <a:chOff x="0" y="0"/>
                          <a:chExt cx="2816280" cy="531000"/>
                        </a:xfrm>
                      </wpg:grpSpPr>
                      <wps:wsp>
                        <wps:cNvSpPr/>
                        <wps:spPr>
                          <a:xfrm>
                            <a:off x="437400" y="114480"/>
                            <a:ext cx="26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8280"/>
                            <a:ext cx="370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114480"/>
                            <a:ext cx="26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0080"/>
                            <a:ext cx="370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14480"/>
                            <a:ext cx="26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10080"/>
                            <a:ext cx="370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14480"/>
                            <a:ext cx="26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0080"/>
                            <a:ext cx="6634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0"/>
                            <a:ext cx="370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26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7.95pt;width:221.75pt;height:41.75pt" coordorigin="5360,159" coordsize="4435,835">
                <v:rect id="shape_0" fillcolor="white" stroked="t" o:allowincell="f" style="position:absolute;left:6049;top:339;width:416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1;top:172;width:5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6;top:339;width:416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51;top:175;width:5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8;top:339;width:416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13;top:175;width:5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89;top:339;width:416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50;top:175;width:104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59;width:5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0;top:311;width:416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9525</wp:posOffset>
                </wp:positionV>
                <wp:extent cx="1886585" cy="52324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75pt;width:148.55pt;height:41.2pt" coordorigin="600,15" coordsize="2971,824">
                <v:rect id="shape_0" fillcolor="white" stroked="t" o:allowincell="f" style="position:absolute;left:600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1;top:1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08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5;top:1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3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24;top:1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53975</wp:posOffset>
                </wp:positionV>
                <wp:extent cx="1899285" cy="52641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526320"/>
                          <a:chOff x="0" y="0"/>
                          <a:chExt cx="1899360" cy="5263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44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1440"/>
                            <a:ext cx="669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.25pt;width:149.6pt;height:41.5pt" coordorigin="5652,85" coordsize="2992,830">
                <v:rect id="shape_0" fillcolor="white" stroked="t" o:allowincell="f" style="position:absolute;left:5652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65;top:85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6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6;top:87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2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9;top:87;width:10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画一画，写一写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○是△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○有</w:t>
      </w:r>
      <w:r>
        <w:rPr>
          <w:rFonts w:ascii="宋体;SimSun" w:hAnsi="宋体;SimSun" w:cs="宋体;SimSun"/>
          <w:position w:val="-4"/>
          <w:sz w:val="28"/>
          <w:szCs w:val="28"/>
        </w:rPr>
        <w:t>（    ）</w:t>
      </w:r>
      <w:r>
        <w:rPr>
          <w:rFonts w:ascii="宋体;SimSun" w:hAnsi="宋体;SimSun" w:cs="宋体;SimSun"/>
          <w:sz w:val="28"/>
          <w:szCs w:val="28"/>
        </w:rPr>
        <w:t xml:space="preserve">个。     </w:t>
      </w:r>
      <w:r>
        <w:rPr>
          <w:rFonts w:ascii="宋体;SimSun" w:hAnsi="宋体;SimSun" w:cs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分一分，表示“</w:t>
      </w:r>
      <w:r>
        <w:rPr>
          <w:rFonts w:cs="宋体;SimSun" w:ascii="宋体;SimSun" w:hAnsi="宋体;SimSun"/>
          <w:sz w:val="28"/>
          <w:szCs w:val="28"/>
        </w:rPr>
        <w:t>18÷6”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△△△△                                       ○○○○○○○○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865</wp:posOffset>
                </wp:positionH>
                <wp:positionV relativeFrom="paragraph">
                  <wp:posOffset>162560</wp:posOffset>
                </wp:positionV>
                <wp:extent cx="2070735" cy="56197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561960"/>
                          <a:chOff x="0" y="0"/>
                          <a:chExt cx="2070720" cy="56196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0"/>
                            <a:ext cx="3999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716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30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2.8pt;width:163.05pt;height:44.25pt" coordorigin="6099,256" coordsize="3261,885">
                <v:rect id="shape_0" fillcolor="white" stroked="t" o:allowincell="f" style="position:absolute;left:6099;top:434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9;top:434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37;top:256;width:62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42;top:434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32;top:256;width:112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79;top:434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1955165</wp:posOffset>
                </wp:positionV>
                <wp:extent cx="2070735" cy="56197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561960"/>
                          <a:chOff x="0" y="0"/>
                          <a:chExt cx="2070720" cy="56196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0"/>
                            <a:ext cx="3999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716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30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53.95pt;width:163.05pt;height:44.25pt" coordorigin="5688,3079" coordsize="3261,885">
                <v:rect id="shape_0" fillcolor="white" stroked="t" o:allowincell="f" style="position:absolute;left:5688;top:3257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8;top:3257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26;top:3079;width:62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31;top:3257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1;top:3079;width:112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68;top:3257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_________________________                      ○○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11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-3175</wp:posOffset>
                </wp:positionV>
                <wp:extent cx="2070735" cy="56197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561960"/>
                          <a:chOff x="0" y="0"/>
                          <a:chExt cx="2070720" cy="56196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0"/>
                            <a:ext cx="3999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716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30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-0.25pt;width:163.05pt;height:44.25pt" coordorigin="483,-5" coordsize="3261,885">
                <v:rect id="shape_0" fillcolor="white" stroked="t" o:allowincell="f" style="position:absolute;left:483;top:173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3;top:173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21;top:-5;width:62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26;top:173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16;top:-5;width:112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63;top:173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画○，△是○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              ⑷、 □□□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△△△△△△△△△                      ○○○○○○○○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</wp:posOffset>
                </wp:positionH>
                <wp:positionV relativeFrom="paragraph">
                  <wp:posOffset>294005</wp:posOffset>
                </wp:positionV>
                <wp:extent cx="2070735" cy="56197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561960"/>
                          <a:chOff x="0" y="0"/>
                          <a:chExt cx="2070720" cy="56196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0"/>
                            <a:ext cx="3999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13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716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30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23.15pt;width:163.05pt;height:44.25pt" coordorigin="519,463" coordsize="3261,885">
                <v:rect id="shape_0" fillcolor="white" stroked="t" o:allowincell="f" style="position:absolute;left:519;top:641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641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57;top:463;width:62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61;top:641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52;top:463;width:112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99;top:641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○</w:t>
      </w:r>
      <w:r>
        <w:rPr>
          <w:rFonts w:ascii="宋体;SimSun" w:hAnsi="宋体;SimSun" w:cs="宋体;SimSun"/>
          <w:sz w:val="28"/>
          <w:szCs w:val="28"/>
        </w:rPr>
        <w:t>是□的（    ）倍。（请圈一圈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、动脑筋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×8+8=(   ) ×(   )=(    )        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7=(   ) ×(   )=(    )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7+7+7+6=(    ) ×(   )+(   )=( 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9+9=(   ) ×(   )      (  ) ×(   )=6×2      2+2+2=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>) ×(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×3+5=(   ) ×(   )=(    )     5+5+5+6=(   ) ×(   )+(   )=(    )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、在○里填上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、—、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7=28     8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9=72      3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6=6     1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5=30     5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25=3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8=7     38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6=32     4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21=69    7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7=49       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9=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9=0      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=9       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9=0       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9=9        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9=81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7595</wp:posOffset>
                </wp:positionH>
                <wp:positionV relativeFrom="paragraph">
                  <wp:posOffset>354330</wp:posOffset>
                </wp:positionV>
                <wp:extent cx="2289175" cy="502285"/>
                <wp:effectExtent l="57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502200"/>
                          <a:chOff x="0" y="0"/>
                          <a:chExt cx="2289240" cy="502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44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44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022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1440"/>
                            <a:ext cx="638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27.9pt;width:180.25pt;height:39.55pt" coordorigin="5697,558" coordsize="3605,791">
                <v:rect id="shape_0" fillcolor="white" stroked="t" o:allowincell="f" style="position:absolute;left:5697;top:719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63;top:558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73;top:719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53;top:560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25;top:719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7;top:560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48;top:719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96;top:560;width:100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7595</wp:posOffset>
                </wp:positionH>
                <wp:positionV relativeFrom="paragraph">
                  <wp:posOffset>771525</wp:posOffset>
                </wp:positionV>
                <wp:extent cx="1886585" cy="523240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60.75pt;width:148.55pt;height:41.2pt" coordorigin="5697,1215" coordsize="2971,824">
                <v:rect id="shape_0" fillcolor="white" stroked="t" o:allowincell="f" style="position:absolute;left:5697;top:13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08;top:121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05;top:13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82;top:121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60;top:13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21;top:121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小青蛙每次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格，跳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次，一共跳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格。</w:t>
      </w:r>
      <w:r>
        <w:rPr>
          <w:rFonts w:cs="Calibri;Century Gothic" w:eastAsia="Calibri;Century Gothic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</wp:posOffset>
            </wp:positionH>
            <wp:positionV relativeFrom="paragraph">
              <wp:posOffset>15240</wp:posOffset>
            </wp:positionV>
            <wp:extent cx="2996565" cy="9144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972" t="42372" r="56726" b="4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530</wp:posOffset>
            </wp:positionH>
            <wp:positionV relativeFrom="paragraph">
              <wp:posOffset>340360</wp:posOffset>
            </wp:positionV>
            <wp:extent cx="2776855" cy="7626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095" t="68140" r="56040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0</wp:posOffset>
                </wp:positionV>
                <wp:extent cx="2834005" cy="53911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539280"/>
                          <a:chOff x="0" y="0"/>
                          <a:chExt cx="2833920" cy="5392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3816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52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411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592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6393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1429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2.5pt;width:223.15pt;height:42.45pt" coordorigin="5295,450" coordsize="4463,849">
                <v:rect id="shape_0" fillcolor="white" stroked="t" o:allowincell="f" style="position:absolute;left:5295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2;top:510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1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5;top:468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24;top:672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3;top:491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50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51;top:450;width:100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450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22;top:675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、</w:t>
      </w:r>
      <w:r>
        <w:rPr>
          <w:rFonts w:ascii="宋体;SimSun" w:hAnsi="宋体;SimSun" w:cs="宋体;SimSun"/>
          <w:sz w:val="28"/>
          <w:szCs w:val="28"/>
        </w:rPr>
        <w:t>小青蛙每次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格，跳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次，一共跳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格。</w:t>
      </w:r>
      <w:r>
        <w:rPr>
          <w:rFonts w:cs="Calibri;Century Gothic" w:eastAsia="Calibri;Century Gothic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15875</wp:posOffset>
                </wp:positionV>
                <wp:extent cx="1886585" cy="52324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.25pt;width:148.55pt;height:41.2pt" coordorigin="5295,25" coordsize="2971,824">
                <v:rect id="shape_0" fillcolor="white" stroked="t" o:allowincell="f" style="position:absolute;left:5295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6;top:2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03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2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8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9;top:2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1389380</wp:posOffset>
            </wp:positionH>
            <wp:positionV relativeFrom="paragraph">
              <wp:posOffset>297815</wp:posOffset>
            </wp:positionV>
            <wp:extent cx="1389380" cy="1624330"/>
            <wp:effectExtent l="0" t="0" r="0" b="0"/>
            <wp:wrapNone/>
            <wp:docPr id="2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4" t="42502" r="19472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1389380</wp:posOffset>
            </wp:positionH>
            <wp:positionV relativeFrom="paragraph">
              <wp:posOffset>307340</wp:posOffset>
            </wp:positionV>
            <wp:extent cx="1389380" cy="1624330"/>
            <wp:effectExtent l="0" t="0" r="0" b="0"/>
            <wp:wrapNone/>
            <wp:docPr id="2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4" t="42502" r="19472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7090</wp:posOffset>
                </wp:positionH>
                <wp:positionV relativeFrom="paragraph">
                  <wp:posOffset>240665</wp:posOffset>
                </wp:positionV>
                <wp:extent cx="1270" cy="16249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7pt;margin-top:18.95pt;width:0.1pt;height:1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、分别用两种方法在点子图上表示算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1027430</wp:posOffset>
            </wp:positionH>
            <wp:positionV relativeFrom="paragraph">
              <wp:posOffset>25400</wp:posOffset>
            </wp:positionV>
            <wp:extent cx="1027430" cy="1422400"/>
            <wp:effectExtent l="0" t="0" r="0" b="0"/>
            <wp:wrapNone/>
            <wp:docPr id="2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4" t="42502" r="40535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6350</wp:posOffset>
                </wp:positionV>
                <wp:extent cx="1270" cy="13468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0.5pt;width:0.1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1027430</wp:posOffset>
            </wp:positionH>
            <wp:positionV relativeFrom="paragraph">
              <wp:posOffset>25400</wp:posOffset>
            </wp:positionV>
            <wp:extent cx="1027430" cy="1422400"/>
            <wp:effectExtent l="0" t="0" r="0" b="0"/>
            <wp:wrapNone/>
            <wp:docPr id="2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4" t="42502" r="40535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5335</wp:posOffset>
                </wp:positionH>
                <wp:positionV relativeFrom="paragraph">
                  <wp:posOffset>182880</wp:posOffset>
                </wp:positionV>
                <wp:extent cx="1219200" cy="4667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4.4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6875</wp:posOffset>
                </wp:positionH>
                <wp:positionV relativeFrom="paragraph">
                  <wp:posOffset>175260</wp:posOffset>
                </wp:positionV>
                <wp:extent cx="1219200" cy="4667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3.8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7×6=</w:t>
      </w:r>
      <w:r>
        <w:rPr>
          <w:rFonts w:ascii="宋体;SimSun" w:hAnsi="宋体;SimSun" w:cs="宋体;SimSun"/>
          <w:b/>
          <w:sz w:val="28"/>
          <w:szCs w:val="28"/>
        </w:rPr>
        <w:t>？圈一圈，填一填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写出两种方法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2056130</wp:posOffset>
            </wp:positionH>
            <wp:positionV relativeFrom="paragraph">
              <wp:posOffset>111125</wp:posOffset>
            </wp:positionV>
            <wp:extent cx="2056130" cy="1481455"/>
            <wp:effectExtent l="0" t="0" r="0" b="0"/>
            <wp:wrapNone/>
            <wp:docPr id="3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4" t="42502" r="2786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2048510</wp:posOffset>
            </wp:positionH>
            <wp:positionV relativeFrom="paragraph">
              <wp:posOffset>44450</wp:posOffset>
            </wp:positionV>
            <wp:extent cx="2048510" cy="1481455"/>
            <wp:effectExtent l="0" t="0" r="0" b="0"/>
            <wp:wrapNone/>
            <wp:docPr id="3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4" t="42502" r="2812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7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6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>×6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 xml:space="preserve">×6                </w:t>
      </w:r>
      <w:r>
        <w:rPr>
          <w:sz w:val="32"/>
          <w:szCs w:val="32"/>
        </w:rPr>
        <w:t>7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6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>×6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>×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1628775</wp:posOffset>
            </wp:positionH>
            <wp:positionV relativeFrom="paragraph">
              <wp:posOffset>358775</wp:posOffset>
            </wp:positionV>
            <wp:extent cx="1628775" cy="1194435"/>
            <wp:effectExtent l="0" t="0" r="0" b="0"/>
            <wp:wrapNone/>
            <wp:docPr id="3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4" t="42502" r="48975" b="1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(10)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×5=</w:t>
      </w:r>
      <w:r>
        <w:rPr>
          <w:rFonts w:ascii="宋体;SimSun" w:hAnsi="宋体;SimSun" w:cs="宋体;SimSun"/>
          <w:b/>
          <w:sz w:val="28"/>
          <w:szCs w:val="28"/>
        </w:rPr>
        <w:t>？圈一圈，填一填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写出两种方法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1628775</wp:posOffset>
            </wp:positionH>
            <wp:positionV relativeFrom="paragraph">
              <wp:posOffset>29210</wp:posOffset>
            </wp:positionV>
            <wp:extent cx="1628775" cy="1194435"/>
            <wp:effectExtent l="0" t="0" r="0" b="0"/>
            <wp:wrapNone/>
            <wp:docPr id="3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4" t="42502" r="48975" b="1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5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>×5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 xml:space="preserve">×5                </w:t>
      </w:r>
      <w:r>
        <w:rPr>
          <w:sz w:val="32"/>
          <w:szCs w:val="32"/>
        </w:rPr>
        <w:t>4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5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>×5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32"/>
          <w:szCs w:val="32"/>
        </w:rPr>
        <w:t xml:space="preserve">×5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5×6=</w:t>
      </w:r>
      <w:r>
        <w:rPr>
          <w:rFonts w:ascii="宋体;SimSun" w:hAnsi="宋体;SimSun" w:cs="宋体;SimSun"/>
          <w:b/>
          <w:sz w:val="28"/>
          <w:szCs w:val="28"/>
        </w:rPr>
        <w:t>？圈一圈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○○○○○       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○○○○○       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○○○○○       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○○○○○       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○○○○○       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ind w:firstLine="280"/>
        <w:rPr/>
      </w:pP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 xml:space="preserve">（  ）           </w:t>
      </w: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7×7=</w:t>
      </w:r>
      <w:r>
        <w:rPr>
          <w:rFonts w:ascii="宋体;SimSun" w:hAnsi="宋体;SimSun" w:cs="宋体;SimSun"/>
          <w:b/>
          <w:sz w:val="28"/>
          <w:szCs w:val="28"/>
        </w:rPr>
        <w:t>？画一画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838700" cy="5619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7×7=7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6"/>
          <w:szCs w:val="36"/>
        </w:rPr>
        <w:t>+7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5×8=</w:t>
      </w:r>
      <w:r>
        <w:rPr>
          <w:rFonts w:ascii="宋体;SimSun" w:hAnsi="宋体;SimSun" w:cs="宋体;SimSun"/>
          <w:b/>
          <w:sz w:val="28"/>
          <w:szCs w:val="28"/>
        </w:rPr>
        <w:t>？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377190</wp:posOffset>
            </wp:positionV>
            <wp:extent cx="4914900" cy="5143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5×8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6"/>
          <w:szCs w:val="36"/>
        </w:rPr>
        <w:t>×8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6"/>
          <w:szCs w:val="36"/>
        </w:rPr>
        <w:t>×8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根据口诀写出两个乘法算式和两个除法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五九（               ）             六八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80110" cy="1400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1400760"/>
                          <a:chOff x="0" y="0"/>
                          <a:chExt cx="880200" cy="1400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8020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59120"/>
                            <a:ext cx="240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69.3pt;height:110.3pt" coordorigin="180,312" coordsize="1386,2206">
                <v:shape id="shape_0" stroked="f" o:allowincell="f" style="position:absolute;left:180;top:312;width:1385;height:220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980;width:3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99820" cy="14998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499760"/>
                          <a:chOff x="0" y="0"/>
                          <a:chExt cx="1099800" cy="1499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9980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194480"/>
                            <a:ext cx="29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86.6pt;height:118.1pt" coordorigin="5040,156" coordsize="1732,2362">
                <v:shape id="shape_0" stroked="f" o:allowincell="f" style="position:absolute;left:5040;top:156;width:1731;height:23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17;top:2037;width:4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写出得数是花盆上数的乘法算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2725" cy="11620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;Century Gothic" w:eastAsia="Calibri;Century Gothic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;Century Gothic" w:eastAsia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;Century Gothic" w:eastAsia="Calibri;Century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1.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alibri;Century Gothic" w:eastAsia="Calibri;Century Gothic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alibri;Century Gothic" w:eastAsia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alibri;Century Gothic" w:eastAsia="Calibri;Century Gothic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2725" cy="11620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;Century Gothic" w:eastAsia="Calibri;Century Gothic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;Century Gothic" w:eastAsia="Calibri;Century Gothic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;Century Gothic" w:eastAsia="Calibri;Century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1.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alibri;Century Gothic" w:eastAsia="Calibri;Century Gothic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alibri;Century Gothic" w:eastAsia="Calibri;Century Gothic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alibri;Century Gothic" w:eastAsia="Calibri;Century Gothic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（　　）里最大能填几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×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8    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5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42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3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w w:val="50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5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2×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7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w w:val="50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9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猜猜☆是谁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☆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。                    ②、☆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是☆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                   ④、☆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找规律填数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    ）、（ 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     ）、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257800" cy="16230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589" t="38214" r="42715" b="3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六、想一想，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一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</wp:posOffset>
                </wp:positionH>
                <wp:positionV relativeFrom="paragraph">
                  <wp:posOffset>348615</wp:posOffset>
                </wp:positionV>
                <wp:extent cx="1358900" cy="54229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542160"/>
                          <a:chOff x="0" y="0"/>
                          <a:chExt cx="1359000" cy="542160"/>
                        </a:xfrm>
                      </wpg:grpSpPr>
                      <wps:wsp>
                        <wps:cNvSpPr/>
                        <wps:spPr>
                          <a:xfrm>
                            <a:off x="1087200" y="27108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108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7108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7108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271800" cy="271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7.45pt;width:107pt;height:42.65pt" coordorigin="1152,549" coordsize="2140,853">
                <v:shape id="shape_0" fillcolor="white" stroked="t" o:allowincell="f" style="position:absolute;left:2864;top:976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549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976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976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976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549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976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549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549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549;width:427;height:42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137410" cy="876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876240"/>
                          <a:chOff x="0" y="0"/>
                          <a:chExt cx="2137320" cy="87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67196" t="43750" r="28369" b="39892"/>
                          <a:stretch/>
                        </pic:blipFill>
                        <pic:spPr>
                          <a:xfrm>
                            <a:off x="0" y="0"/>
                            <a:ext cx="42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67196" t="43750" r="28369" b="39892"/>
                          <a:stretch/>
                        </pic:blipFill>
                        <pic:spPr>
                          <a:xfrm>
                            <a:off x="343080" y="0"/>
                            <a:ext cx="42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67196" t="43750" r="28369" b="39892"/>
                          <a:stretch/>
                        </pic:blipFill>
                        <pic:spPr>
                          <a:xfrm>
                            <a:off x="685800" y="0"/>
                            <a:ext cx="42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67196" t="43750" r="28369" b="39892"/>
                          <a:stretch/>
                        </pic:blipFill>
                        <pic:spPr>
                          <a:xfrm>
                            <a:off x="1028880" y="0"/>
                            <a:ext cx="42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67196" t="43750" r="28369" b="39892"/>
                          <a:stretch/>
                        </pic:blipFill>
                        <pic:spPr>
                          <a:xfrm>
                            <a:off x="1371600" y="0"/>
                            <a:ext cx="42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rcRect l="67196" t="43750" r="28369" b="39892"/>
                          <a:stretch/>
                        </pic:blipFill>
                        <pic:spPr>
                          <a:xfrm>
                            <a:off x="1714680" y="0"/>
                            <a:ext cx="42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68.35pt;height:69pt" coordorigin="5580,468" coordsize="3367,1380">
                <v:shape id="shape_0" stroked="f" o:allowincell="f" style="position:absolute;left:5580;top:468;width:665;height:13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468;width:665;height:13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68;width:665;height:13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468;width:665;height:13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68;width:665;height:13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468;width:665;height:13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七、圈一圈，填一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              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99060</wp:posOffset>
                </wp:positionV>
                <wp:extent cx="2560320" cy="16192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把这些笑脸平均分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小朋友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每人（   ）个。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果笑脸奖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，每人（   ）个，还剩（   ）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7.5pt;mso-wrap-distance-left:9.05pt;mso-wrap-distance-right:9.05pt;mso-wrap-distance-top:0pt;mso-wrap-distance-bottom:0pt;margin-top:7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把这些笑脸平均分给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小朋友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每人（   ）个。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如果笑脸奖给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人，每人（   ）个，还剩（   ）个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;Century Gothic" w:cs="Calibri;Century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;Century Gothic" w:cs="Calibri;Century Gothic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4190</wp:posOffset>
                </wp:positionH>
                <wp:positionV relativeFrom="paragraph">
                  <wp:posOffset>297180</wp:posOffset>
                </wp:positionV>
                <wp:extent cx="3093720" cy="12477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把这些糖平均装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盘子里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每盘（   ）个。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果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装一盘，需要（    ）个盘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8.25pt;mso-wrap-distance-left:9.05pt;mso-wrap-distance-right:9.05pt;mso-wrap-distance-top:0pt;mso-wrap-distance-bottom:0pt;margin-top:23.4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把这些糖平均装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盘子里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每盘（   ）个。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如果每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装一盘，需要（    ）个盘子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;Century Gothic" w:cs="Calibri;Century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;Century Gothic" w:cs="Calibri;Century Gothic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：选择（请将正确答案前的序号写在括号里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和是多少？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乘，积是多少？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和是多少？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②2×6       ③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4×3</w:t>
      </w:r>
      <w:r>
        <w:rPr>
          <w:rFonts w:ascii="宋体;SimSun" w:hAnsi="宋体;SimSun" w:cs="宋体;SimSun"/>
          <w:sz w:val="28"/>
          <w:szCs w:val="28"/>
        </w:rPr>
        <w:t>写成加法算式是（  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        ②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        ③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5</w:t>
      </w:r>
      <w:r>
        <w:rPr>
          <w:rFonts w:ascii="宋体;SimSun" w:hAnsi="宋体;SimSun" w:cs="宋体;SimSun"/>
          <w:sz w:val="28"/>
          <w:szCs w:val="28"/>
        </w:rPr>
        <w:t>读作：（  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5        ②5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4        ③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 xml:space="preserve">4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判断题</w:t>
      </w:r>
      <w:r>
        <w:rPr>
          <w:rFonts w:cs="宋体;SimSun" w:ascii="宋体;SimSun" w:hAnsi="宋体;SimSun"/>
          <w:b/>
          <w:sz w:val="28"/>
          <w:szCs w:val="28"/>
        </w:rPr>
        <w:t>.(</w:t>
      </w:r>
      <w:r>
        <w:rPr>
          <w:rFonts w:ascii="宋体;SimSun" w:hAnsi="宋体;SimSun" w:cs="宋体;SimSun"/>
          <w:b/>
          <w:sz w:val="28"/>
          <w:szCs w:val="28"/>
        </w:rPr>
        <w:t>对的打√，错的打</w:t>
      </w:r>
      <w:r>
        <w:rPr>
          <w:rFonts w:cs="宋体;SimSun" w:ascii="宋体;SimSun" w:hAnsi="宋体;SimSun"/>
          <w:b/>
          <w:sz w:val="28"/>
          <w:szCs w:val="28"/>
        </w:rPr>
        <w:t>×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×7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除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。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除法算式</w:t>
      </w:r>
      <w:r>
        <w:rPr>
          <w:rFonts w:cs="宋体;SimSun" w:ascii="宋体;SimSun" w:hAnsi="宋体;SimSun"/>
          <w:sz w:val="24"/>
          <w:szCs w:val="24"/>
        </w:rPr>
        <w:t>45÷5=9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是被除数。   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平均分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每份是多少？列式是</w:t>
      </w:r>
      <w:r>
        <w:rPr>
          <w:rFonts w:cs="宋体;SimSun" w:ascii="宋体;SimSun" w:hAnsi="宋体;SimSun"/>
          <w:sz w:val="24"/>
          <w:szCs w:val="24"/>
        </w:rPr>
        <w:t>21÷3=7</w:t>
      </w:r>
      <w:r>
        <w:rPr>
          <w:rFonts w:ascii="宋体;SimSun" w:hAnsi="宋体;SimSun" w:cs="宋体;SimSun"/>
          <w:sz w:val="24"/>
          <w:szCs w:val="24"/>
        </w:rPr>
        <w:t>。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t>5=7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t>7=5</w:t>
      </w:r>
      <w:r>
        <w:rPr>
          <w:rFonts w:ascii="宋体;SimSun" w:hAnsi="宋体;SimSun" w:cs="宋体;SimSun"/>
          <w:sz w:val="24"/>
          <w:szCs w:val="24"/>
        </w:rPr>
        <w:t>，可以用同一句口诀来计算。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×3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相乘。                 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×6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相加，写成加法算式是</w:t>
      </w:r>
      <w:r>
        <w:rPr>
          <w:rFonts w:cs="宋体;SimSun" w:ascii="宋体;SimSun" w:hAnsi="宋体;SimSun"/>
          <w:sz w:val="24"/>
          <w:szCs w:val="24"/>
        </w:rPr>
        <w:t>6+6+6+6+6=30</w:t>
      </w:r>
      <w:r>
        <w:rPr>
          <w:rFonts w:ascii="宋体;SimSun" w:hAnsi="宋体;SimSun" w:cs="宋体;SimSun"/>
          <w:sz w:val="24"/>
          <w:szCs w:val="24"/>
        </w:rPr>
        <w:t>。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厘米长的彩带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长的彩带长。     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×6</w:t>
      </w:r>
      <w:r>
        <w:rPr>
          <w:rFonts w:ascii="宋体;SimSun" w:hAnsi="宋体;SimSun" w:cs="宋体;SimSun"/>
          <w:sz w:val="24"/>
          <w:szCs w:val="24"/>
        </w:rPr>
        <w:t>与算式</w:t>
      </w:r>
      <w:r>
        <w:rPr>
          <w:rFonts w:cs="宋体;SimSun" w:ascii="宋体;SimSun" w:hAnsi="宋体;SimSun"/>
          <w:sz w:val="24"/>
          <w:szCs w:val="24"/>
        </w:rPr>
        <w:t>8+8×5</w:t>
      </w:r>
      <w:r>
        <w:rPr>
          <w:rFonts w:ascii="宋体;SimSun" w:hAnsi="宋体;SimSun" w:cs="宋体;SimSun"/>
          <w:sz w:val="24"/>
          <w:szCs w:val="24"/>
        </w:rPr>
        <w:t>的结果是相等的。     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笑笑从食堂走到教室用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笑笑和淘气一起走到教室用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个数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算式是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8"/>
          <w:szCs w:val="28"/>
        </w:rPr>
        <w:t>÷5=6</w:t>
      </w:r>
      <w:r>
        <w:rPr>
          <w:rFonts w:ascii="宋体;SimSun" w:hAnsi="宋体;SimSun" w:cs="宋体;SimSun"/>
          <w:sz w:val="28"/>
          <w:szCs w:val="28"/>
        </w:rPr>
        <w:t>。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、你会改下面的算式吗？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+3+3+3+3=15 </w:t>
      </w: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+5+5+5</w:t>
      </w:r>
      <w:r>
        <w:rPr>
          <w:rFonts w:cs="宋体;SimSun" w:ascii="宋体;SimSun" w:hAnsi="宋体;SimSun"/>
          <w:sz w:val="36"/>
          <w:szCs w:val="36"/>
        </w:rPr>
        <w:t xml:space="preserve">=□    </w:t>
      </w:r>
      <w:r>
        <w:rPr>
          <w:rFonts w:cs="宋体;SimSun" w:ascii="宋体;SimSun" w:hAnsi="宋体;SimSun"/>
          <w:sz w:val="28"/>
          <w:szCs w:val="28"/>
        </w:rPr>
        <w:t xml:space="preserve">  9+9</w:t>
      </w:r>
      <w:r>
        <w:rPr>
          <w:rFonts w:cs="宋体;SimSun" w:ascii="宋体;SimSun" w:hAnsi="宋体;SimSun"/>
          <w:sz w:val="36"/>
          <w:szCs w:val="36"/>
        </w:rPr>
        <w:t xml:space="preserve">=□       </w:t>
      </w:r>
      <w:r>
        <w:rPr>
          <w:rFonts w:cs="宋体;SimSun" w:ascii="宋体;SimSun" w:hAnsi="宋体;SimSun"/>
          <w:sz w:val="28"/>
          <w:szCs w:val="28"/>
        </w:rPr>
        <w:t>4+4+4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5623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05pt" to="485.95pt,28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×□=□     □×□=□     □×□=□    □×□=□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8+8+8+8+8+8+8=</w:t>
      </w:r>
      <w:r>
        <w:rPr>
          <w:rFonts w:cs="宋体;SimSun" w:ascii="宋体;SimSun" w:hAnsi="宋体;SimSun"/>
          <w:sz w:val="36"/>
          <w:szCs w:val="36"/>
        </w:rPr>
        <w:t xml:space="preserve">□       </w:t>
      </w:r>
      <w:r>
        <w:rPr>
          <w:rFonts w:cs="宋体;SimSun" w:ascii="宋体;SimSun" w:hAnsi="宋体;SimSun"/>
          <w:sz w:val="28"/>
          <w:szCs w:val="28"/>
        </w:rPr>
        <w:t>9+9+9+9+9=</w:t>
      </w:r>
      <w:r>
        <w:rPr>
          <w:rFonts w:cs="宋体;SimSun" w:ascii="宋体;SimSun" w:hAnsi="宋体;SimSun"/>
          <w:sz w:val="36"/>
          <w:szCs w:val="36"/>
        </w:rPr>
        <w:t xml:space="preserve">□       </w:t>
      </w:r>
      <w:r>
        <w:rPr>
          <w:rFonts w:cs="宋体;SimSun" w:ascii="宋体;SimSun" w:hAnsi="宋体;SimSun"/>
          <w:sz w:val="28"/>
          <w:szCs w:val="28"/>
        </w:rPr>
        <w:t>10+10+10+10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×□=□             □×□=□        □×□=□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9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×4=20                            6×3=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+□+□+□+□=</w:t>
      </w:r>
      <w:r>
        <w:rPr>
          <w:rFonts w:cs="宋体;SimSun" w:ascii="宋体;SimSun" w:hAnsi="宋体;SimSun"/>
          <w:sz w:val="28"/>
          <w:szCs w:val="28"/>
        </w:rPr>
        <w:t xml:space="preserve">20             </w:t>
      </w:r>
      <w:r>
        <w:rPr>
          <w:rFonts w:cs="宋体;SimSun" w:ascii="宋体;SimSun" w:hAnsi="宋体;SimSun"/>
          <w:sz w:val="36"/>
          <w:szCs w:val="36"/>
        </w:rPr>
        <w:t>□+□+□+□+□+□=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94.95pt,22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+□+□+□</w:t>
      </w:r>
      <w:r>
        <w:rPr>
          <w:rFonts w:cs="宋体;SimSun" w:ascii="宋体;SimSun" w:hAnsi="宋体;SimSun"/>
          <w:sz w:val="28"/>
          <w:szCs w:val="28"/>
        </w:rPr>
        <w:t xml:space="preserve">=20                   </w:t>
      </w:r>
      <w:r>
        <w:rPr>
          <w:rFonts w:cs="宋体;SimSun" w:ascii="宋体;SimSun" w:hAnsi="宋体;SimSun"/>
          <w:sz w:val="36"/>
          <w:szCs w:val="36"/>
        </w:rPr>
        <w:t>□+□+□=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left="181" w:first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2×5=</w:t>
      </w:r>
      <w:r>
        <w:rPr>
          <w:rFonts w:cs="宋体;SimSun" w:ascii="宋体;SimSun" w:hAnsi="宋体;SimSun"/>
          <w:sz w:val="36"/>
          <w:szCs w:val="36"/>
        </w:rPr>
        <w:t xml:space="preserve">□                       </w:t>
      </w:r>
      <w:r>
        <w:rPr>
          <w:rFonts w:cs="宋体;SimSun" w:ascii="宋体;SimSun" w:hAnsi="宋体;SimSun"/>
          <w:sz w:val="28"/>
          <w:szCs w:val="28"/>
        </w:rPr>
        <w:t>3×3=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+□+□+□+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36"/>
          <w:szCs w:val="36"/>
        </w:rPr>
        <w:t>□+□+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36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+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看图写算式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828800" cy="2971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rcRect l="9346" t="30212" r="79441" b="65212"/>
                          <a:stretch/>
                        </pic:blipFill>
                        <pic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9346" t="30212" r="79441" b="65212"/>
                          <a:stretch/>
                        </pic:blipFill>
                        <pic:spPr>
                          <a:xfrm>
                            <a:off x="914400" y="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44pt;height:23.4pt" coordorigin="540,60" coordsize="2880,468">
                <v:shape id="shape_0" stroked="f" o:allowincell="f" style="position:absolute;left:540;top:60;width:1439;height:4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0;width:1439;height:4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828800" cy="2971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rcRect l="9346" t="30212" r="79441" b="65212"/>
                          <a:stretch/>
                        </pic:blipFill>
                        <pic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9346" t="30212" r="79441" b="65212"/>
                          <a:stretch/>
                        </pic:blipFill>
                        <pic:spPr>
                          <a:xfrm>
                            <a:off x="914400" y="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pt;width:144pt;height:23.4pt" coordorigin="3420,60" coordsize="2880,468">
                <v:shape id="shape_0" stroked="f" o:allowincell="f" style="position:absolute;left:3420;top:60;width:1439;height:4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0;width:1439;height:4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828800" cy="2971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rcRect l="9346" t="30212" r="79441" b="65212"/>
                          <a:stretch/>
                        </pic:blipFill>
                        <pic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rcRect l="9346" t="30212" r="79441" b="65212"/>
                          <a:stretch/>
                        </pic:blipFill>
                        <pic:spPr>
                          <a:xfrm>
                            <a:off x="914400" y="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pt;width:144pt;height:23.4pt" coordorigin="6300,60" coordsize="2880,468">
                <v:shape id="shape_0" stroked="f" o:allowincell="f" style="position:absolute;left:6300;top:60;width:1439;height:4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0;width:1439;height:4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1828800" cy="495300"/>
                <wp:effectExtent l="571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.4pt;width:144pt;height:39pt" coordorigin="4500,528" coordsize="2880,780">
                <v:rect id="shape_0" fillcolor="white" stroked="t" o:allowincell="f" style="position:absolute;left:4500;top:684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1;top:684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80;top:528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39;top:684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84;top:528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24;top:684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1828800" cy="495300"/>
                <wp:effectExtent l="571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6.4pt;width:144pt;height:39pt" coordorigin="5940,528" coordsize="2880,780">
                <v:rect id="shape_0" fillcolor="white" stroked="t" o:allowincell="f" style="position:absolute;left:5940;top:684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1;top:684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20;top:528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79;top:684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4;top:528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4;top:684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一共有（    ）架飞机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1828800" cy="495300"/>
                <wp:effectExtent l="571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144pt;height:39pt" coordorigin="5940,372" coordsize="2880,780">
                <v:rect id="shape_0" fillcolor="white" stroked="t" o:allowincell="f" style="position:absolute;left:5940;top:52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1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20;top:372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79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4;top:372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4;top:528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架飞机编成一组，可以编成（   ）组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495300"/>
                <wp:effectExtent l="571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6pt;width:144pt;height:39pt" coordorigin="5040,372" coordsize="2880,780">
                <v:rect id="shape_0" fillcolor="white" stroked="t" o:allowincell="f" style="position:absolute;left:5040;top:52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1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0;top:372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79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4;top:372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64;top:528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架飞机编成一组，可以编成（   ）组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平均编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，每组有（  ）架飞机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3543300" cy="59436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4197" t="46324" r="20928" b="3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1828800" cy="495300"/>
                <wp:effectExtent l="571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6pt;width:144pt;height:39pt" coordorigin="4140,372" coordsize="2880,780">
                <v:rect id="shape_0" fillcolor="white" stroked="t" o:allowincell="f" style="position:absolute;left:4140;top:52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1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20;top:372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79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24;top:372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4;top:528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一共有（    ）个南瓜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828800" cy="495300"/>
                <wp:effectExtent l="571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44pt;height:39pt" coordorigin="5940,-156" coordsize="2880,780">
                <v:rect id="shape_0" fillcolor="white" stroked="t" o:allowincell="f" style="position:absolute;left:5940;top:0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1;top:0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20;top:-156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79;top:0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4;top:-156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4;top:0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495300"/>
                <wp:effectExtent l="57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6pt;width:144pt;height:39pt" coordorigin="5040,372" coordsize="2880,780">
                <v:rect id="shape_0" fillcolor="white" stroked="t" o:allowincell="f" style="position:absolute;left:5040;top:52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1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0;top:372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79;top:52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4;top:372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64;top:528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把南瓜平均装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筐里，每筐有（    ）个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每筐装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南瓜，需要（    ）个筐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2400300" cy="110045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1206" t="42008" r="55132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植树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828800" cy="495300"/>
                <wp:effectExtent l="571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2pt;width:144pt;height:39pt" coordorigin="6300,204" coordsize="2880,780">
                <v:rect id="shape_0" fillcolor="white" stroked="t" o:allowincell="f" style="position:absolute;left:6300;top:360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1;top:360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204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9;top:360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84;top:204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24;top:360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可以栽多少行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4pt;height:39pt" coordorigin="5400,312" coordsize="2880,780">
                <v:rect id="shape_0" fillcolor="white" stroked="t" o:allowincell="f" style="position:absolute;left:5400;top:468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1;top:46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312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39;top:468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84;top:312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4;top:468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平均分给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小组去栽，每组栽多少棵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想一想，算一算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×4+4=               8×3-3=           7×5-5=</w:t>
      </w:r>
    </w:p>
    <w:p>
      <w:pPr>
        <w:pStyle w:val="Normal"/>
        <w:tabs>
          <w:tab w:val="clear" w:pos="420"/>
          <w:tab w:val="left" w:pos="6660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×4+9=               8×3-8=           7×5-7=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数字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……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别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相乘，在得到的数上画圈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7"/>
        <w:gridCol w:w="967"/>
        <w:gridCol w:w="967"/>
        <w:gridCol w:w="967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6990</wp:posOffset>
                      </wp:positionV>
                      <wp:extent cx="342900" cy="19812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3.7pt;width:26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990</wp:posOffset>
                      </wp:positionV>
                      <wp:extent cx="342900" cy="1981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5pt;margin-top:3.7pt;width:26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294640</wp:posOffset>
            </wp:positionV>
            <wp:extent cx="571500" cy="79248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6812" t="62564" r="73827" b="2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57700</wp:posOffset>
            </wp:positionH>
            <wp:positionV relativeFrom="paragraph">
              <wp:posOffset>294640</wp:posOffset>
            </wp:positionV>
            <wp:extent cx="571500" cy="79248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6812" t="62564" r="73827" b="2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29200</wp:posOffset>
            </wp:positionH>
            <wp:positionV relativeFrom="paragraph">
              <wp:posOffset>294640</wp:posOffset>
            </wp:positionV>
            <wp:extent cx="571500" cy="79248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6812" t="62564" r="73827" b="2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看图列两个乘法和两个除法算式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-2540</wp:posOffset>
            </wp:positionV>
            <wp:extent cx="342900" cy="72390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8687" t="29537" r="75695" b="5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28700</wp:posOffset>
            </wp:positionH>
            <wp:positionV relativeFrom="paragraph">
              <wp:posOffset>-2540</wp:posOffset>
            </wp:positionV>
            <wp:extent cx="342900" cy="72390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8687" t="29537" r="75695" b="5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71600</wp:posOffset>
            </wp:positionH>
            <wp:positionV relativeFrom="paragraph">
              <wp:posOffset>-2540</wp:posOffset>
            </wp:positionV>
            <wp:extent cx="342900" cy="7239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8687" t="29537" r="75695" b="5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342900" cy="72390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8687" t="29537" r="75695" b="5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722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×□=□  □×□=□        □×□=□  □×□=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722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÷□=□  □÷□=□         □÷□=□  □÷□=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先算出结果，再按从大到小的顺序排列各式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4÷6     18÷3     6×6    24÷6     63÷9     2×5     5×8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＞       ＞       ＞        ＞        ＞        ＞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304800" cy="39624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636" t="30197" r="58871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00300</wp:posOffset>
            </wp:positionH>
            <wp:positionV relativeFrom="paragraph">
              <wp:posOffset>325120</wp:posOffset>
            </wp:positionV>
            <wp:extent cx="489585" cy="4953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9809" t="36668" r="28967" b="4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371600" cy="396240"/>
                <wp:effectExtent l="26289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EllipseCallout">
                          <a:avLst>
                            <a:gd name="adj1" fmla="val -69074"/>
                            <a:gd name="adj2" fmla="val 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有7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我们有7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71500" cy="37147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6095" t="49892" r="66408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7316" t="47736" r="57066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                   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0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485900" cy="693420"/>
                <wp:effectExtent l="5080" t="5080" r="1962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EllipseCallout">
                          <a:avLst>
                            <a:gd name="adj1" fmla="val 61879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的只数是你们的5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我们的只数是你们的5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7316" t="47736" r="57066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325120</wp:posOffset>
            </wp:positionV>
            <wp:extent cx="228600" cy="29718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3636" t="30197" r="58871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42900" cy="278765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6095" t="49892" r="66408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画一画：                               画一画：      是     的几倍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0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342900" cy="27876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6095" t="49892" r="66408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：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0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4003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21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294640" cy="297180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9809" t="36668" r="28967" b="4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7316" t="47736" r="57066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514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71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44pt;height:39pt" coordorigin="720,0" coordsize="2880,780">
                <v:rect id="shape_0" fillcolor="white" stroked="t" o:allowincell="f" style="position:absolute;left:720;top:156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1;top:156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0;top:0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9;top:156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04;top:0;width:9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44;top:156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71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53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9000"/>
                            <a:ext cx="252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632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99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4pt;height:39pt" coordorigin="6300,0" coordsize="2880,780">
                <v:rect id="shape_0" fillcolor="white" stroked="t" o:allowincell="f" style="position:absolute;left:6300;top:156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1;top:156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0;width:5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9;top:156;width:39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84;top:0;width:995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24;top:156;width:34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：动脑筋，想一想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+10+10+15=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8"/>
          <w:szCs w:val="28"/>
        </w:rPr>
        <w:t>×5                2+4+6+8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2 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）</w:t>
      </w:r>
      <w:r>
        <w:rPr>
          <w:rFonts w:cs="宋体;SimSun" w:ascii="宋体;SimSun" w:hAnsi="宋体;SimSun"/>
          <w:sz w:val="28"/>
          <w:szCs w:val="28"/>
        </w:rPr>
        <w:t xml:space="preserve">×5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36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18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6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小猴子吃水果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猴子分吃一个西瓜，每两个小猴子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桃子，需要西瓜和桃子各多少个？（圈一圈，画一画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540" w:hanging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9609" t="29329" r="25917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道乘法算式，淘气粗心把一个乘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看成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得到的积是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，这道题正确的结果是多少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□</w:t>
      </w:r>
      <w:r>
        <w:rPr>
          <w:rFonts w:cs="宋体;SimSun" w:ascii="宋体;SimSun" w:hAnsi="宋体;SimSun"/>
          <w:sz w:val="24"/>
          <w:szCs w:val="24"/>
        </w:rPr>
        <w:t>+□+□+□=20       ○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t>□=7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+○=</w:t>
      </w:r>
      <w:r>
        <w:rPr>
          <w:rFonts w:ascii="宋体;SimSun" w:hAnsi="宋体;SimSun" w:cs="宋体;SimSun"/>
          <w:sz w:val="24"/>
          <w:szCs w:val="24"/>
        </w:rPr>
        <w:t>（   ）        ○—□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明家住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，他每天乘电梯上楼，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坐到他的家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。小军坐在小明楼上，小军从一楼坐到他的家需要多少秒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把一根木头锯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，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如果把这根木头锯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段需要几分钟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人要过河，只有一条船（没有船工），每次只能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人，至少要渡几次，才能大家都过河？</w:t>
      </w:r>
    </w:p>
    <w:sectPr>
      <w:footerReference w:type="default" r:id="rId8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7.jpeg"/><Relationship Id="rId87" Type="http://schemas.openxmlformats.org/officeDocument/2006/relationships/image" Target="media/image17.jpe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3:00Z</dcterms:created>
  <dc:creator>tw</dc:creator>
  <dc:description/>
  <cp:keywords/>
  <dc:language>en-US</dc:language>
  <cp:lastModifiedBy>tw</cp:lastModifiedBy>
  <dcterms:modified xsi:type="dcterms:W3CDTF">2014-12-28T12:29:00Z</dcterms:modified>
  <cp:revision>307</cp:revision>
  <dc:subject/>
  <dc:title/>
</cp:coreProperties>
</file>