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旧物市场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二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6-8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通过有趣的旧物交换和买卖活动，复习学过的乘除法及有关人民币的知识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能够利用学过的乘除法知识解决旧物买卖和等价交换的问题，能够正确付钱、找钱，提高解决问题的能力。 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够利用学过的乘除法知识解决旧物买卖和等价交换的问题，能够正确付钱、找钱，提高解决问题的能力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实践活动中感受数学与生活的密切联系，在回顾、整理与交流活动中，激发学生的学习兴趣，发展自我反思能力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学习了人民币，并能进行简单的付钱、找钱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人民币学具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学具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前准备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给学生布置任务，每个人从家里带一件玩具或者图书、工艺品等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场地准备：教室外走廊和教室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前引入，布置任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同学们，你想不想把你自己卖旧物的钱捐献给希望小学的小朋友呢？今天我们就到旧物市场去看一看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请同学们设计并组织一次班级旧物交换活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活动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议一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left="8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实际开展活动之前，先在小组内针对所提问题，讨论如何分组、如何布置场地、想交换哪些物品、如何交换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生自由结成小组，小组内自由选出小组长，确定售货员、记账员、广告宣传员等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点拨：各分工人员的不同职责和工作方法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废旧物品定价</w:t>
            </w:r>
          </w:p>
          <w:p>
            <w:pPr>
              <w:pStyle w:val="Normal"/>
              <w:spacing w:lineRule="auto" w:line="360"/>
              <w:ind w:left="8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讨论定价，依据物品的新旧程度和原本的价值及自己的喜爱程度自行定价。教师限制每件物品的定价最多不超过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做一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淘气和笑笑的对话，帮助学生明确在开展活动过程中可以运用学过的乘法、乘法等数学知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励学生积极参与活动，教师也积极参与活动，及时指导。</w:t>
            </w:r>
          </w:p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内同学分为两批，第一批做售货组，第二批做顾客。</w:t>
            </w:r>
          </w:p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后，进行角色交换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拨引导学困生和小老师结对子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想一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学生对活动过程进行回顾，通过“想一想”中的两个问题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谈收获、谈感想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上面的活动中，你用到了哪些数学知识？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有什么收获和感想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如果再举办这样的活动，你认为哪些方面需要改进？</w:t>
            </w:r>
          </w:p>
          <w:p>
            <w:pPr>
              <w:pStyle w:val="Normal"/>
              <w:spacing w:lineRule="auto" w:line="360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学生回顾活动过程、关键环节、分工合作等，指出存在的不足和出现的问题，提出改进意见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自我评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“认真思考问题”“能够与同学交流合作”“能够正确运用所学知识解决问题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点拨：对三项评价内容进行简单的解释和交流，明确评价标准。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独立进行自我评价。</w:t>
            </w:r>
          </w:p>
          <w:p>
            <w:pPr>
              <w:pStyle w:val="Normal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后组内交流，组员之间互评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课堂小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这节课你有哪些收获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人至少买一样物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周末时间去超市买一样物品，并记录下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制作一件礼物。比如卡片之类的，定好价钱，在同学之间进行买卖游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家和父母进行换钱游戏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旧物市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分组，任务分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好价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开始，做好记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1:00Z</dcterms:created>
  <dc:creator>fzg99922</dc:creator>
  <dc:description/>
  <cp:keywords/>
  <dc:language>en-US</dc:language>
  <cp:lastModifiedBy>tw</cp:lastModifiedBy>
  <dcterms:modified xsi:type="dcterms:W3CDTF">2014-09-13T08:27:00Z</dcterms:modified>
  <cp:revision>10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