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/>
      </w:pPr>
      <w:r>
        <w:rPr>
          <w:sz w:val="28"/>
          <w:szCs w:val="28"/>
        </w:rPr>
        <w:t>计</w:t>
      </w:r>
      <w:r>
        <w:rPr>
          <w:rFonts w:ascii="宋体;SimSun" w:hAnsi="宋体;SimSun" w:cs="宋体;SimSun"/>
          <w:sz w:val="28"/>
          <w:szCs w:val="28"/>
        </w:rPr>
        <w:t>算</w:t>
      </w:r>
      <w:r>
        <w:rPr>
          <w:sz w:val="28"/>
          <w:szCs w:val="28"/>
        </w:rPr>
        <w:t>复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口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下面的数字写算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－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33.35pt;mso-wrap-distance-left:9pt;mso-wrap-distance-right:9pt;mso-wrap-distance-top:0pt;mso-wrap-distance-bottom:0pt;margin-top:7.9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＋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－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 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31750</wp:posOffset>
                </wp:positionV>
                <wp:extent cx="939800" cy="421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33.2pt;mso-wrap-distance-left:9.05pt;mso-wrap-distance-right:9.05pt;mso-wrap-distance-top:0pt;mso-wrap-distance-bottom:0pt;margin-top:2.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0</wp:posOffset>
                </wp:positionH>
                <wp:positionV relativeFrom="paragraph">
                  <wp:posOffset>-13970</wp:posOffset>
                </wp:positionV>
                <wp:extent cx="939800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33.2pt;mso-wrap-distance-left:9.05pt;mso-wrap-distance-right:9.05pt;mso-wrap-distance-top:0pt;mso-wrap-distance-bottom:0pt;margin-top:-1.1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-13970</wp:posOffset>
                </wp:positionV>
                <wp:extent cx="12827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3.2pt;mso-wrap-distance-left:9.05pt;mso-wrap-distance-right:9.05pt;mso-wrap-distance-top:0pt;mso-wrap-distance-bottom:0pt;margin-top:-1.1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00" w:leader="none"/>
          <w:tab w:val="center" w:pos="4819" w:leader="none"/>
          <w:tab w:val="left" w:pos="6975" w:leader="none"/>
        </w:tabs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6365</wp:posOffset>
                </wp:positionV>
                <wp:extent cx="1714500" cy="162433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9.95pt;width:135pt;height:127.9pt" coordorigin="30,199" coordsize="2700,2558">
                <v:group id="shape_0" style="position:absolute;left:30;top:199;width:2700;height:6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50;top:19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35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35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35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35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;top:829;width:2700;height:638">
                  <v:shape id="shape_0" fillcolor="white" stroked="f" o:allowincell="f" style="position:absolute;left:1650;top:82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98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98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98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98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;top:1459;width:2700;height:638">
                  <v:shape id="shape_0" fillcolor="white" stroked="f" o:allowincell="f" style="position:absolute;left:1650;top:145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161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161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161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161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;top:2119;width:2700;height:638">
                  <v:shape id="shape_0" fillcolor="white" stroked="f" o:allowincell="f" style="position:absolute;left:1650;top:2119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10;top:227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;top:227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0;top:2277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0;top:2278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103505</wp:posOffset>
                </wp:positionV>
                <wp:extent cx="1714500" cy="162433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8.15pt;width:135pt;height:127.95pt" coordorigin="3345,163" coordsize="2700,2559">
                <v:group id="shape_0" style="position:absolute;left:3345;top:163;width:2700;height:638">
                  <v:shape id="shape_0" fillcolor="white" stroked="f" o:allowincell="f" style="position:absolute;left:4965;top:16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3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3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3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32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45;top:793;width:2700;height:638">
                  <v:shape id="shape_0" fillcolor="white" stroked="f" o:allowincell="f" style="position:absolute;left:4965;top:79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9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9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9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95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45;top:1424;width:2700;height:638">
                  <v:shape id="shape_0" fillcolor="white" stroked="f" o:allowincell="f" style="position:absolute;left:4965;top:1424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158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158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158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158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45;top:2083;width:2700;height:638">
                  <v:shape id="shape_0" fillcolor="white" stroked="f" o:allowincell="f" style="position:absolute;left:4965;top:208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25;top:224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224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224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85;top:224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84455</wp:posOffset>
                </wp:positionV>
                <wp:extent cx="1714500" cy="162433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6.65pt;width:135pt;height:127.95pt" coordorigin="6720,133" coordsize="2700,2559">
                <v:group id="shape_0" style="position:absolute;left:6720;top:133;width:2700;height:638">
                  <v:shape id="shape_0" fillcolor="white" stroked="f" o:allowincell="f" style="position:absolute;left:8340;top:13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29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29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29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29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20;top:763;width:2700;height:638">
                  <v:shape id="shape_0" fillcolor="white" stroked="f" o:allowincell="f" style="position:absolute;left:8340;top:76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9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9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92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92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20;top:1394;width:2700;height:638">
                  <v:shape id="shape_0" fillcolor="white" stroked="f" o:allowincell="f" style="position:absolute;left:8340;top:1394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15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15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155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155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20;top:2053;width:2700;height:638">
                  <v:shape id="shape_0" fillcolor="white" stroked="f" o:allowincell="f" style="position:absolute;left:8340;top:2053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800;top:221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221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2211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60;top:2212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方框中填数：</w:t>
      </w:r>
    </w:p>
    <w:p>
      <w:pPr>
        <w:pStyle w:val="Normal"/>
        <w:tabs>
          <w:tab w:val="clear" w:pos="420"/>
          <w:tab w:val="left" w:pos="1135" w:leader="none"/>
          <w:tab w:val="left" w:pos="560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=10        8</w:t>
      </w:r>
      <w:r>
        <w:rPr>
          <w:rFonts w:ascii="宋体;SimSun" w:hAnsi="宋体;SimSun" w:cs="宋体;SimSun"/>
          <w:b/>
          <w:sz w:val="28"/>
          <w:szCs w:val="28"/>
        </w:rPr>
        <w:t xml:space="preserve">＋     </w:t>
      </w:r>
      <w:r>
        <w:rPr>
          <w:rFonts w:cs="宋体;SimSun" w:ascii="宋体;SimSun" w:hAnsi="宋体;SimSun"/>
          <w:b/>
          <w:sz w:val="28"/>
          <w:szCs w:val="28"/>
        </w:rPr>
        <w:t xml:space="preserve">=14     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 xml:space="preserve">9=16     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=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90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41910</wp:posOffset>
                </wp:positionV>
                <wp:extent cx="351790" cy="313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45720</wp:posOffset>
                </wp:positionV>
                <wp:extent cx="351790" cy="313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980" w:leader="none"/>
          <w:tab w:val="left" w:pos="2720" w:leader="none"/>
          <w:tab w:val="left" w:pos="3895" w:leader="none"/>
        </w:tabs>
        <w:rPr/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－    </w:t>
      </w:r>
      <w:r>
        <w:rPr>
          <w:rFonts w:cs="宋体;SimSun" w:ascii="宋体;SimSun" w:hAnsi="宋体;SimSun"/>
          <w:b/>
          <w:sz w:val="28"/>
          <w:szCs w:val="28"/>
        </w:rPr>
        <w:t>=5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=4      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4=6      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=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36195</wp:posOffset>
                </wp:positionV>
                <wp:extent cx="351790" cy="313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2.8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9630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2720" w:leader="none"/>
          <w:tab w:val="left" w:pos="3895" w:leader="none"/>
          <w:tab w:val="left" w:pos="5065" w:leader="none"/>
          <w:tab w:val="left" w:pos="7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=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 xml:space="preserve">5        18= 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5=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4=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</wp:posOffset>
                </wp:positionV>
                <wp:extent cx="351790" cy="3130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1455</wp:posOffset>
                </wp:positionH>
                <wp:positionV relativeFrom="paragraph">
                  <wp:posOffset>13335</wp:posOffset>
                </wp:positionV>
                <wp:extent cx="351790" cy="3130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1.0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125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351790" cy="3130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9005</wp:posOffset>
                </wp:positionH>
                <wp:positionV relativeFrom="paragraph">
                  <wp:posOffset>36195</wp:posOffset>
                </wp:positionV>
                <wp:extent cx="351790" cy="3130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2.8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1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会填：</w:t>
      </w:r>
      <w:r>
        <w:rPr>
          <w:sz w:val="28"/>
          <w:szCs w:val="28"/>
        </w:rPr>
        <w:tab/>
        <w:tab/>
      </w:r>
    </w:p>
    <w:p>
      <w:pPr>
        <w:pStyle w:val="Normal"/>
        <w:ind w:firstLine="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0</wp:posOffset>
                </wp:positionV>
                <wp:extent cx="0" cy="4495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5pt" to="189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118110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9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950</wp:posOffset>
                </wp:positionH>
                <wp:positionV relativeFrom="paragraph">
                  <wp:posOffset>118110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9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23.4pt;width:20.65pt;height:15.55pt" coordorigin="1335,468" coordsize="413,311">
                <v:line id="shape_0" from="1335,468" to="151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9,468" to="174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7375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23.4pt;width:20.65pt;height:15.55pt" coordorigin="2925,468" coordsize="413,311">
                <v:line id="shape_0" from="2925,468" to="310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9,468" to="333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295910</wp:posOffset>
                </wp:positionV>
                <wp:extent cx="262890" cy="19812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3.3pt;width:20.65pt;height:15.55pt" coordorigin="5460,466" coordsize="413,311">
                <v:line id="shape_0" from="5460,466" to="5639,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4,466" to="5873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511810</wp:posOffset>
                </wp:positionV>
                <wp:extent cx="2286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0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3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342265" cy="50927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09400"/>
                          <a:chOff x="0" y="0"/>
                          <a:chExt cx="3423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3.4pt;width:26.95pt;height:40.1pt" coordorigin="840,468" coordsize="539,802">
                <v:line id="shape_0" from="840,468" to="8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270" to="1378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9,1114" to="1379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0</wp:posOffset>
                </wp:positionH>
                <wp:positionV relativeFrom="paragraph">
                  <wp:posOffset>108585</wp:posOffset>
                </wp:positionV>
                <wp:extent cx="1123950" cy="9512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51120"/>
                          <a:chOff x="0" y="0"/>
                          <a:chExt cx="1123920" cy="951120"/>
                        </a:xfrm>
                      </wpg:grpSpPr>
                      <wps:wsp>
                        <wps:cNvSpPr/>
                        <wps:spPr>
                          <a:xfrm>
                            <a:off x="89532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88640"/>
                            <a:ext cx="2628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86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8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682560"/>
                            <a:ext cx="5526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531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8.55pt;width:88.5pt;height:74.9pt" coordorigin="7500,171" coordsize="1770,1498">
                <v:rect id="shape_0" fillcolor="white" stroked="t" o:allowincell="f" style="position:absolute;left:8910;top:17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80;top:468;width:413;height:311">
                  <v:line id="shape_0" from="7680,468" to="785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468" to="8093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040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0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10,468" to="861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246" to="8609,12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50;top:135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95910</wp:posOffset>
                </wp:positionV>
                <wp:extent cx="228600" cy="509270"/>
                <wp:effectExtent l="508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3pt;width:17.95pt;height:40.05pt" coordorigin="5940,466" coordsize="359,801">
                <v:line id="shape_0" from="6300,466" to="6300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68" to="6299,1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112" to="5940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0"/>
          <w:szCs w:val="30"/>
        </w:rPr>
        <w:t xml:space="preserve">2+  15 =       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b/>
          <w:sz w:val="30"/>
          <w:szCs w:val="30"/>
        </w:rPr>
        <w:t xml:space="preserve"> =         1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 =       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9 =    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332105</wp:posOffset>
                </wp:positionV>
                <wp:extent cx="0" cy="11557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6.15pt" to="172.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50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22860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8550</wp:posOffset>
                </wp:positionH>
                <wp:positionV relativeFrom="paragraph">
                  <wp:posOffset>88265</wp:posOffset>
                </wp:positionV>
                <wp:extent cx="22860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6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5pt" to="387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0</wp:posOffset>
                </wp:positionH>
                <wp:positionV relativeFrom="paragraph">
                  <wp:posOffset>48260</wp:posOffset>
                </wp:positionV>
                <wp:extent cx="200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.8pt" to="188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1425</wp:posOffset>
                </wp:positionH>
                <wp:positionV relativeFrom="paragraph">
                  <wp:posOffset>69215</wp:posOffset>
                </wp:positionV>
                <wp:extent cx="22860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5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228600" cy="1981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225</wp:posOffset>
                </wp:positionH>
                <wp:positionV relativeFrom="paragraph">
                  <wp:posOffset>97790</wp:posOffset>
                </wp:positionV>
                <wp:extent cx="22860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</w:p>
    <w:p>
      <w:pPr>
        <w:pStyle w:val="Normal"/>
        <w:ind w:firstLine="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0</wp:posOffset>
                </wp:positionV>
                <wp:extent cx="0" cy="4495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5pt" to="189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7950</wp:posOffset>
                </wp:positionH>
                <wp:positionV relativeFrom="paragraph">
                  <wp:posOffset>118110</wp:posOffset>
                </wp:positionV>
                <wp:extent cx="22860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9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7850</wp:posOffset>
                </wp:positionH>
                <wp:positionV relativeFrom="paragraph">
                  <wp:posOffset>108585</wp:posOffset>
                </wp:positionV>
                <wp:extent cx="228600" cy="1981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8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7375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23.4pt;width:20.65pt;height:15.55pt" coordorigin="2925,468" coordsize="413,311">
                <v:line id="shape_0" from="2925,468" to="310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9,468" to="333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7100</wp:posOffset>
                </wp:positionH>
                <wp:positionV relativeFrom="paragraph">
                  <wp:posOffset>295910</wp:posOffset>
                </wp:positionV>
                <wp:extent cx="262890" cy="19812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3.3pt;width:20.65pt;height:15.55pt" coordorigin="5460,466" coordsize="413,311">
                <v:line id="shape_0" from="5460,466" to="5639,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4,466" to="5873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23.4pt;width:20.65pt;height:15.55pt" coordorigin="7680,468" coordsize="413,311">
                <v:line id="shape_0" from="7680,468" to="785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4,468" to="809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3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295910</wp:posOffset>
                </wp:positionV>
                <wp:extent cx="228600" cy="509270"/>
                <wp:effectExtent l="5080" t="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3pt;width:17.95pt;height:40.05pt" coordorigin="5940,466" coordsize="359,801">
                <v:line id="shape_0" from="6300,466" to="6300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68" to="6299,1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112" to="5940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</wp:posOffset>
                </wp:positionH>
                <wp:positionV relativeFrom="paragraph">
                  <wp:posOffset>118110</wp:posOffset>
                </wp:positionV>
                <wp:extent cx="904875" cy="9226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22680"/>
                          <a:chOff x="0" y="0"/>
                          <a:chExt cx="905040" cy="922680"/>
                        </a:xfrm>
                      </wpg:grpSpPr>
                      <wps:wsp>
                        <wps:cNvSpPr/>
                        <wps:spPr>
                          <a:xfrm>
                            <a:off x="6764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178920"/>
                            <a:ext cx="2628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93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8920"/>
                            <a:ext cx="3423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4104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7246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3pt;width:71.25pt;height:72.65pt" coordorigin="840,186" coordsize="1425,1453">
                <v:rect id="shape_0" fillcolor="white" stroked="t" o:allowincell="f" style="position:absolute;left:1905;top:18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35;top:468;width:413;height:311">
                  <v:line id="shape_0" from="1335,468" to="1514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468" to="1748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00;top:80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0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0;top:468;width:539;height:802">
                  <v:line id="shape_0" from="840,468" to="84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270" to="1378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9,1114" to="1379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00;top:132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9700</wp:posOffset>
                </wp:positionH>
                <wp:positionV relativeFrom="paragraph">
                  <wp:posOffset>297180</wp:posOffset>
                </wp:positionV>
                <wp:extent cx="228600" cy="509270"/>
                <wp:effectExtent l="508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23.4pt;width:17.95pt;height:40.1pt" coordorigin="8220,468" coordsize="359,802">
                <v:line id="shape_0" from="8580,468" to="858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0,1270" to="8579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0,1114" to="8220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0"/>
          <w:szCs w:val="30"/>
        </w:rPr>
        <w:t xml:space="preserve">9 +  5 =        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 =         20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 =       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＋  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=   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0</wp:posOffset>
                </wp:positionH>
                <wp:positionV relativeFrom="paragraph">
                  <wp:posOffset>332105</wp:posOffset>
                </wp:positionV>
                <wp:extent cx="0" cy="11557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6.15pt" to="172.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50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2286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8550</wp:posOffset>
                </wp:positionH>
                <wp:positionV relativeFrom="paragraph">
                  <wp:posOffset>88265</wp:posOffset>
                </wp:positionV>
                <wp:extent cx="228600" cy="1981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6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0</wp:posOffset>
                </wp:positionH>
                <wp:positionV relativeFrom="paragraph">
                  <wp:posOffset>48260</wp:posOffset>
                </wp:positionV>
                <wp:extent cx="2000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.8pt" to="188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9700</wp:posOffset>
                </wp:positionH>
                <wp:positionV relativeFrom="paragraph">
                  <wp:posOffset>70485</wp:posOffset>
                </wp:positionV>
                <wp:extent cx="228600" cy="1981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5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1425</wp:posOffset>
                </wp:positionH>
                <wp:positionV relativeFrom="paragraph">
                  <wp:posOffset>69215</wp:posOffset>
                </wp:positionV>
                <wp:extent cx="22860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5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1225</wp:posOffset>
                </wp:positionH>
                <wp:positionV relativeFrom="paragraph">
                  <wp:posOffset>97790</wp:posOffset>
                </wp:positionV>
                <wp:extent cx="228600" cy="198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00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35280</wp:posOffset>
                </wp:positionV>
                <wp:extent cx="685800" cy="5353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35320"/>
                          <a:chOff x="0" y="0"/>
                          <a:chExt cx="685800" cy="53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4127" t="19348" r="10867" b="22183"/>
                          <a:stretch/>
                        </pic:blipFill>
                        <pic:spPr>
                          <a:xfrm>
                            <a:off x="0" y="0"/>
                            <a:ext cx="685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178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.4pt;width:54pt;height:42.15pt" coordorigin="1080,528" coordsize="1080,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28;width:1079;height:8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10;top:81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25755</wp:posOffset>
                </wp:positionV>
                <wp:extent cx="685800" cy="5353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35320"/>
                          <a:chOff x="0" y="0"/>
                          <a:chExt cx="685800" cy="53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4127" t="19348" r="10867" b="22183"/>
                          <a:stretch/>
                        </pic:blipFill>
                        <pic:spPr>
                          <a:xfrm>
                            <a:off x="0" y="0"/>
                            <a:ext cx="685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178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5.65pt;width:54pt;height:42.15pt" coordorigin="7560,513" coordsize="1080,843">
                <v:shape id="shape_0" stroked="f" o:allowincell="f" style="position:absolute;left:7560;top:513;width:1079;height:8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90;top:79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325755</wp:posOffset>
            </wp:positionV>
            <wp:extent cx="685800" cy="535305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03" t="19277" r="10820" b="2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我会写得数是苹果上的算式：</w:t>
      </w:r>
    </w:p>
    <w:p>
      <w:pPr>
        <w:pStyle w:val="Normal"/>
        <w:tabs>
          <w:tab w:val="clear" w:pos="420"/>
          <w:tab w:val="left" w:pos="4685" w:leader="none"/>
          <w:tab w:val="left" w:pos="78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80010</wp:posOffset>
                </wp:positionV>
                <wp:extent cx="361950" cy="29718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6.3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1624330"/>
                <wp:effectExtent l="5080" t="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35pt;height:127.9pt" coordorigin="0,156" coordsize="2700,2558">
                <v:group id="shape_0" style="position:absolute;left:0;top:156;width:2700;height:638">
                  <v:shape id="shape_0" fillcolor="white" stroked="f" o:allowincell="f" style="position:absolute;left:1620;top:15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0;top:31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786;width:2700;height:638">
                  <v:shape id="shape_0" fillcolor="white" stroked="f" o:allowincell="f" style="position:absolute;left:1620;top:78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0;top:94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1416;width:2700;height:638">
                  <v:shape id="shape_0" fillcolor="white" stroked="f" o:allowincell="f" style="position:absolute;left:1620;top:141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0;top:157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2076;width:2700;height:638">
                  <v:shape id="shape_0" fillcolor="white" stroked="f" o:allowincell="f" style="position:absolute;left:1620;top:207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0;top:223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1624330"/>
                <wp:effectExtent l="5080" t="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135pt;height:127.9pt" coordorigin="3600,156" coordsize="2700,2558">
                <v:group id="shape_0" style="position:absolute;left:3600;top:156;width:2700;height:638">
                  <v:shape id="shape_0" fillcolor="white" stroked="f" o:allowincell="f" style="position:absolute;left:5220;top:15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40;top:31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0;top:786;width:2700;height:638">
                  <v:shape id="shape_0" fillcolor="white" stroked="f" o:allowincell="f" style="position:absolute;left:5220;top:78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40;top:94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0;top:1416;width:2700;height:638">
                  <v:shape id="shape_0" fillcolor="white" stroked="f" o:allowincell="f" style="position:absolute;left:5220;top:141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40;top:157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0;top:2076;width:2700;height:638">
                  <v:shape id="shape_0" fillcolor="white" stroked="f" o:allowincell="f" style="position:absolute;left:5220;top:207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40;top:223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714500" cy="1624330"/>
                <wp:effectExtent l="5080" t="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4320"/>
                          <a:chOff x="0" y="0"/>
                          <a:chExt cx="171468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44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116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320"/>
                            <a:ext cx="171468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430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008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100800"/>
                              <a:ext cx="3430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35pt;height:127.9pt" coordorigin="6840,156" coordsize="2700,2558">
                <v:group id="shape_0" style="position:absolute;left:6840;top:156;width:2700;height:638">
                  <v:shape id="shape_0" fillcolor="white" stroked="f" o:allowincell="f" style="position:absolute;left:8460;top:15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2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3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80;top:31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40;top:786;width:2700;height:638">
                  <v:shape id="shape_0" fillcolor="white" stroked="f" o:allowincell="f" style="position:absolute;left:8460;top:78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2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94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80;top:94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40;top:1416;width:2700;height:638">
                  <v:shape id="shape_0" fillcolor="white" stroked="f" o:allowincell="f" style="position:absolute;left:8460;top:141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2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157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80;top:157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40;top:2076;width:2700;height:638">
                  <v:shape id="shape_0" fillcolor="white" stroked="f" o:allowincell="f" style="position:absolute;left:8460;top:2076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2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223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80;top:2235;width:53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9650</wp:posOffset>
                </wp:positionH>
                <wp:positionV relativeFrom="paragraph">
                  <wp:posOffset>249555</wp:posOffset>
                </wp:positionV>
                <wp:extent cx="4371975" cy="454025"/>
                <wp:effectExtent l="0" t="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453960"/>
                          <a:chOff x="0" y="0"/>
                          <a:chExt cx="4371840" cy="4539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5040" y="9360"/>
                            <a:ext cx="4856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278280"/>
                              <a:ext cx="4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4440" y="14976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24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297360"/>
                            <a:ext cx="5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2708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7520" y="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9.65pt;width:344.25pt;height:35.75pt" coordorigin="1590,393" coordsize="6885,715">
                <v:group id="shape_0" style="position:absolute;left:1590;top:423;width:1321;height:670">
                  <v:shape id="shape_0" fillcolor="white" stroked="t" o:allowincell="f" style="position:absolute;left:2370;top:61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90;top:423;width:764;height:468">
                    <v:shape id="shape_0" fillcolor="white" stroked="f" o:allowincell="f" style="position:absolute;left:1590;top:42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32,861" to="2354,861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15;top:408;width:764;height:468">
                  <v:shape id="shape_0" fillcolor="white" stroked="f" o:allowincell="f" style="position:absolute;left:3015;top:4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57,846" to="3779,846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35;top:629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50;top:4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861" to="5185,861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5;top:593;width:53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75;top:393;width:1320;height:670">
                  <v:shape id="shape_0" fillcolor="white" stroked="t" o:allowincell="f" style="position:absolute;left:6555;top:58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75;top:393;width:763;height:468">
                    <v:shape id="shape_0" fillcolor="white" stroked="f" o:allowincell="f" style="position:absolute;left:5775;top:39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817,831" to="6539,831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55;top:393;width:1321;height:670">
                  <v:shape id="shape_0" fillcolor="white" stroked="t" o:allowincell="f" style="position:absolute;left:7935;top:584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55;top:393;width:764;height:468">
                    <v:shape id="shape_0" fillcolor="white" stroked="f" o:allowincell="f" style="position:absolute;left:7155;top:39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97,831" to="7919,831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378460</wp:posOffset>
            </wp:positionV>
            <wp:extent cx="571500" cy="394970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sz w:val="28"/>
          <w:szCs w:val="28"/>
        </w:rPr>
        <w:t>、摘红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3.4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center" w:pos="4819" w:leader="none"/>
          <w:tab w:val="left" w:pos="6555" w:leader="none"/>
          <w:tab w:val="right" w:pos="9638" w:leader="none"/>
        </w:tabs>
        <w:ind w:firstLine="12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175</wp:posOffset>
                </wp:positionH>
                <wp:positionV relativeFrom="paragraph">
                  <wp:posOffset>352425</wp:posOffset>
                </wp:positionV>
                <wp:extent cx="4371975" cy="454025"/>
                <wp:effectExtent l="0" t="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453960"/>
                          <a:chOff x="0" y="0"/>
                          <a:chExt cx="4371840" cy="4539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5040" y="9360"/>
                            <a:ext cx="4856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278280"/>
                              <a:ext cx="45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4440" y="14976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24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297360"/>
                            <a:ext cx="5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2708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7520" y="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83808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360" y="121320"/>
                              <a:ext cx="343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6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782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7.75pt;width:344.25pt;height:35.75pt" coordorigin="1605,555" coordsize="6885,715">
                <v:group id="shape_0" style="position:absolute;left:1605;top:585;width:1320;height:670">
                  <v:shape id="shape_0" fillcolor="white" stroked="t" o:allowincell="f" style="position:absolute;left:2385;top:776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05;top:585;width:764;height:468">
                    <v:shape id="shape_0" fillcolor="white" stroked="f" o:allowincell="f" style="position:absolute;left:1605;top:58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47,1023" to="2369,1023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30;top:570;width:764;height:468">
                  <v:shape id="shape_0" fillcolor="white" stroked="f" o:allowincell="f" style="position:absolute;left:3030;top:57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72,1008" to="3794,1008" stroked="t" o:allowincell="f" style="position:absolute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50;top:79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65;top:59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0,1023" to="5200,1023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0;top:755;width:53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90;top:555;width:1320;height:670">
                  <v:shape id="shape_0" fillcolor="white" stroked="t" o:allowincell="f" style="position:absolute;left:6570;top:746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90;top:555;width:764;height:468">
                    <v:shape id="shape_0" fillcolor="white" stroked="f" o:allowincell="f" style="position:absolute;left:5790;top:55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832,993" to="6554,993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70;top:555;width:1320;height:670">
                  <v:shape id="shape_0" fillcolor="white" stroked="t" o:allowincell="f" style="position:absolute;left:7950;top:746;width:53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70;top:555;width:764;height:468">
                    <v:shape id="shape_0" fillcolor="white" stroked="f" o:allowincell="f" style="position:absolute;left:7170;top:55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12,993" to="7934,993" stroked="t" o:allowincell="f" style="position:absolute">
                      <v:stroke color="black" weight="1260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792480"/>
                <wp:effectExtent l="5080" t="5715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2360"/>
                          <a:chOff x="0" y="0"/>
                          <a:chExt cx="4572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36360 h 280800"/>
                              <a:gd name="textAreaBottom" fmla="*/ 2444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pt;width:36pt;height:62.35pt" coordorigin="8820,0" coordsize="720,1247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8820;top:0;width:719;height:779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624" to="882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1525</wp:posOffset>
                </wp:positionH>
                <wp:positionV relativeFrom="paragraph">
                  <wp:posOffset>390525</wp:posOffset>
                </wp:positionV>
                <wp:extent cx="228600" cy="39624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0.7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571500" cy="378460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1:00Z</dcterms:created>
  <dc:creator>微软用户</dc:creator>
  <dc:description/>
  <cp:keywords/>
  <dc:language>en-US</dc:language>
  <cp:lastModifiedBy>微软用户</cp:lastModifiedBy>
  <dcterms:modified xsi:type="dcterms:W3CDTF">2011-12-19T01:55:00Z</dcterms:modified>
  <cp:revision>25</cp:revision>
  <dc:subject/>
  <dc:title/>
</cp:coreProperties>
</file>