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六：鸟和鸟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目标】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通过学生观察鸟和鸟窝，培养学生的观察能力和思维能力。</w:t>
      </w:r>
    </w:p>
    <w:p>
      <w:pPr>
        <w:pStyle w:val="Normal"/>
        <w:spacing w:lineRule="auto" w:line="360"/>
        <w:ind w:left="1920" w:hanging="19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让学生从鸟和鸟窝的关系中得到启发，能够寻找不同类事物之间的相同关系，锻炼类比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重点】：找到鸟和鸟窝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难点】：能从鸟和鸟窝的关系拓展到生活中有这种关系的事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准备】：投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活动过程】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师：同学们，天气很冷的时候我们会戴上厚厚的手套来保护我们的双手，穿上厚厚的袜子来保护我们的双脚。今天我们一起来看看下面的图片，来发现更多有趣的关系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活动过程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环节一）：想一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仿照上面的关系，在空白处填上合适的词（或画出来），并且可以有不同的答案哦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本环节没有固定答案，找到类比关系即可。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环节二）：找关系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师：说一说：在你的答案里，两个事物之间都有哪些关系呢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参考环节一的句式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活动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同学们，你有多少个不同的答案呢？你认为两个事物之间应该有什么样的关系呢？通过今天的学习，你还知道了什么？赶快把你的心得写下来吧！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拓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和房间的关系，就好比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关系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耳朵的功能是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就好比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功能是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游戏：规则：小游戏：不用手指，只用眼睛，数数下面每一种图形各有多少个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小结：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2:00Z</dcterms:created>
  <dc:creator>tw</dc:creator>
  <dc:description/>
  <cp:keywords/>
  <dc:language>en-US</dc:language>
  <cp:lastModifiedBy>User</cp:lastModifiedBy>
  <dcterms:modified xsi:type="dcterms:W3CDTF">2014-10-18T10:18:00Z</dcterms:modified>
  <cp:revision>25</cp:revision>
  <dc:subject/>
  <dc:title/>
</cp:coreProperties>
</file>