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五次课  行程问题（一）</w:t>
      </w:r>
    </w:p>
    <w:p>
      <w:pPr>
        <w:pStyle w:val="Style16"/>
        <w:ind w:firstLine="48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Style15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Calibri;Dotum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知识导航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有关物体运动的速度、时间、路程三者关系的应用题叫做行程应用题。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程问题的主要数量关系是：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速度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时间  速度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路程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时间，时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路程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速度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程问题内容丰富多彩、千变万化。主要有一个物体的运动和两个或几物体的运动两大类。两个或几个物体的运动又可以分为相遇问题、追及问题两类。我们在做行程问题时首先要判断所做的题属于哪种类型，然后再选择适当解答策略与方法进行解答。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精典例题</w:t>
      </w:r>
    </w:p>
    <w:p>
      <w:pPr>
        <w:pStyle w:val="Style16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村相距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米，小明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村出发步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，小军骑车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村出发，又经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两人相遇。已知小军骑车比小明步行每分钟多行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米，小明每分钟步行多少米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点拨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地并不是两人在相同时间走完的，所以我们先要知道各自走了多少分钟，然后把小军速度也看成每分钟少行</w:t>
      </w:r>
      <w:r>
        <w:rPr/>
        <w:t>130</w:t>
      </w:r>
      <w:r>
        <w:rPr/>
        <w:t>千米，则小军与小明速度相同，可求出小明的速度。</w:t>
      </w:r>
    </w:p>
    <w:p>
      <w:pPr>
        <w:pStyle w:val="Style16"/>
        <w:ind w:firstLine="480"/>
        <w:jc w:val="left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/>
      </w:pPr>
      <w:r>
        <w:rPr>
          <w:rFonts w:eastAsia="Calibri;Dotum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Style1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西两地间有一条公路长</w:t>
      </w:r>
      <w:r>
        <w:rPr>
          <w:rFonts w:cs="宋体;SimSun" w:ascii="宋体;SimSun" w:hAnsi="宋体;SimSun"/>
          <w:sz w:val="24"/>
          <w:szCs w:val="24"/>
        </w:rPr>
        <w:t>217.5</w:t>
      </w:r>
      <w:r>
        <w:rPr>
          <w:rFonts w:ascii="宋体;SimSun" w:hAnsi="宋体;SimSun" w:cs="宋体;SimSun"/>
          <w:sz w:val="24"/>
          <w:szCs w:val="24"/>
        </w:rPr>
        <w:t>千米，甲车以每小时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的速度从东到西地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后，乙车从西地出发，再经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两车还相距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米。乙车每小时行多少千米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60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  <w:szCs w:val="24"/>
        </w:rPr>
        <w:t>小轿车、面包车和大客车的速度分别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、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，小轿车和大客车从甲地、面包车从乙地同时相向出发，面包车遇到小轿车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又遇到大客车。问：甲、乙两地相距多远？</w:t>
      </w:r>
    </w:p>
    <w:p>
      <w:pPr>
        <w:pStyle w:val="Style15"/>
        <w:ind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点拨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/>
        <w:t>当面包车与小轿车相遇后，再经过</w:t>
      </w:r>
      <w:r>
        <w:rPr/>
        <w:t>30</w:t>
      </w:r>
      <w:r>
        <w:rPr/>
        <w:t>分钟面包车又与大客车相遇，这断路程实际是面包车与小轿车相遇时，小轿车与大客车的路程差，再根据路程差求出面包车与小轿车的相遇时间，便可求出甲乙两地相距多远。</w:t>
      </w:r>
    </w:p>
    <w:p>
      <w:pPr>
        <w:pStyle w:val="Style16"/>
        <w:ind w:firstLine="480"/>
        <w:jc w:val="left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/>
      </w:pPr>
      <w:r>
        <w:rPr>
          <w:rFonts w:eastAsia="Calibri;Dotum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甲、乙、丙三人同时同地出发，绕一个花圃行走，乙、丙二人同方向行走，甲与乙、丙相背而行。甲每分钟走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，乙每分钟走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米，丙每分钟走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米。在途中，甲和乙相遇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和丙相遇。问：这个花圃的周长是多少米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60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/>
        <w:t>猎狗追赶前方</w:t>
      </w:r>
      <w:r>
        <w:rPr/>
        <w:t>30</w:t>
      </w:r>
      <w:r>
        <w:rPr/>
        <w:t>米处的野兔。猎狗步子大，它跑</w:t>
      </w:r>
      <w:r>
        <w:rPr/>
        <w:t>4</w:t>
      </w:r>
      <w:r>
        <w:rPr/>
        <w:t>步的路程兔子要跑</w:t>
      </w:r>
      <w:r>
        <w:rPr/>
        <w:t>7</w:t>
      </w:r>
      <w:r>
        <w:rPr/>
        <w:t>步，但是兔子动作快，猎狗跑</w:t>
      </w:r>
      <w:r>
        <w:rPr/>
        <w:t>3</w:t>
      </w:r>
      <w:r>
        <w:rPr/>
        <w:t>步的时间兔子能跑</w:t>
      </w:r>
      <w:r>
        <w:rPr/>
        <w:t>4</w:t>
      </w:r>
      <w:r>
        <w:rPr/>
        <w:t>步。猎狗至少跑出多远才能追上野兔？</w:t>
      </w:r>
    </w:p>
    <w:p>
      <w:pPr>
        <w:pStyle w:val="Style16"/>
        <w:ind w:firstLine="60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点拨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Cs w:val="21"/>
        </w:rPr>
        <w:t>猎狗要想追上野兔，我们要找到在相同的时间猎狗与野兔的路程比，通过路程比找出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米所占的份数从而求出总路程。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20"/>
        <w:rPr/>
      </w:pPr>
      <w:r>
        <w:rPr>
          <w:rFonts w:eastAsia="Calibri;Dotum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条猎犬追捕野兔。如果野兔返回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步，就到达猎犬所在地。已知猎犬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步的时间野兔可以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步，而猎犬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步的路程等于野兔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步的路程。猎犬跑多少步才能追上野兔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例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  <w:szCs w:val="24"/>
        </w:rPr>
        <w:t>小亮从家步行去学校，每小时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千米，回家时骑车，每小时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千米，骑车的时间比步行的时间少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小时，小亮家到学校的距离是多少千米。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2005</w:t>
      </w:r>
      <w:r>
        <w:rPr>
          <w:rFonts w:ascii="楷体_GB2312" w:hAnsi="楷体_GB2312" w:cs="宋体;SimSun" w:eastAsia="楷体_GB2312"/>
          <w:sz w:val="18"/>
          <w:szCs w:val="18"/>
        </w:rPr>
        <w:t>年成都七中育才学校（东区）衔接班招生考试题）</w:t>
      </w:r>
    </w:p>
    <w:p>
      <w:pPr>
        <w:pStyle w:val="Style15"/>
        <w:rPr/>
      </w:pPr>
      <w:r>
        <w:rPr>
          <w:rFonts w:eastAsia="Calibri;Dotum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思路点拨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根据“骑车的时间比步行的时间少</w:t>
      </w:r>
      <w:r>
        <w:rPr>
          <w:rFonts w:cs="宋体;SimSun" w:ascii="宋体;SimSun" w:hAnsi="宋体;SimSun"/>
          <w:bCs/>
          <w:szCs w:val="21"/>
        </w:rPr>
        <w:t>0.4</w:t>
      </w:r>
      <w:r>
        <w:rPr>
          <w:rFonts w:ascii="宋体;SimSun" w:hAnsi="宋体;SimSun" w:cs="宋体;SimSun"/>
          <w:bCs/>
          <w:szCs w:val="21"/>
        </w:rPr>
        <w:t>小时”构建等量关系：步行的时间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骑车的时间</w:t>
      </w:r>
      <w:r>
        <w:rPr>
          <w:rFonts w:cs="宋体;SimSun" w:ascii="宋体;SimSun" w:hAnsi="宋体;SimSun"/>
          <w:bCs/>
          <w:szCs w:val="21"/>
        </w:rPr>
        <w:t>=0.4</w:t>
      </w:r>
      <w:r>
        <w:rPr>
          <w:rFonts w:ascii="宋体;SimSun" w:hAnsi="宋体;SimSun" w:cs="宋体;SimSun"/>
          <w:bCs/>
          <w:szCs w:val="21"/>
        </w:rPr>
        <w:t>，再列方程解答。</w:t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  <w:shd w:fill="E5E5E5" w:val="clear"/>
        </w:rPr>
      </w:pPr>
      <w:r>
        <w:rPr>
          <w:rFonts w:ascii="楷体_GB2312" w:hAnsi="楷体_GB2312" w:eastAsia="楷体_GB2312"/>
          <w:b/>
          <w:sz w:val="30"/>
          <w:szCs w:val="30"/>
          <w:shd w:fill="E5E5E5" w:val="clear"/>
        </w:rPr>
        <w:t>模仿练习</w:t>
      </w:r>
    </w:p>
    <w:p>
      <w:pPr>
        <w:pStyle w:val="Style1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老王从家步行去县城，每小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千米；回家时骑车，每小时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千米，往返一共用了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小时。老王家距县城千米。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2006</w:t>
      </w:r>
      <w:r>
        <w:rPr>
          <w:rFonts w:ascii="楷体_GB2312" w:hAnsi="楷体_GB2312" w:cs="宋体;SimSun" w:eastAsia="楷体_GB2312"/>
          <w:sz w:val="18"/>
          <w:szCs w:val="18"/>
        </w:rPr>
        <w:t>年成都七中育才学校（东区）衔接班招生考试题）</w:t>
      </w:r>
    </w:p>
    <w:p>
      <w:pPr>
        <w:pStyle w:val="Style16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6"/>
        <w:ind w:firstLine="480"/>
        <w:jc w:val="left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楷体_GB2312" w:hAnsi="楷体_GB2312" w:eastAsia="楷体_GB2312"/>
          <w:b/>
          <w:b/>
          <w:sz w:val="30"/>
          <w:szCs w:val="30"/>
          <w:shd w:fill="E5E5E5" w:val="clear"/>
        </w:rPr>
      </w:pPr>
      <w:r>
        <w:rPr>
          <w:rFonts w:eastAsia="Calibri;Dotum"/>
        </w:rPr>
        <w:t xml:space="preserve"> </w:t>
      </w:r>
      <w:r>
        <w:rPr>
          <w:rFonts w:eastAsia="楷体_GB2312"/>
          <w:shd w:fill="E5E5E5" w:val="clear"/>
        </w:rPr>
        <w:t>学以致用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两城市相距</w:t>
      </w:r>
      <w:r>
        <w:rPr>
          <w:rFonts w:cs="宋体;SimSun" w:ascii="宋体;SimSun" w:hAnsi="宋体;SimSun"/>
          <w:sz w:val="24"/>
          <w:szCs w:val="24"/>
        </w:rPr>
        <w:t>328</w:t>
      </w:r>
      <w:r>
        <w:rPr>
          <w:rFonts w:ascii="宋体;SimSun" w:hAnsi="宋体;SimSun" w:cs="宋体;SimSun"/>
          <w:sz w:val="24"/>
          <w:szCs w:val="24"/>
        </w:rPr>
        <w:t>千米，甲、乙两人骑自行车同时从两城出发，相向而行。甲每小时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千米，乙每小时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千米，乙在中途修车耽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然后继续行驶，与甲相遇，求出发到相遇经过多少时间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甲车每小时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米，乙车每小时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米。两车分别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地同时出发，相向而行，相遇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时，甲车到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。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地的距离。</w:t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快车和慢车同时从甲乙两地相对开出，已知快车每小时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米，经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快车已过中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千米与慢车相遇，慢车每小时行多少千米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小华和小明同时从甲、乙两城相向而行，在离甲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千米处相遇，到达对方城市后立即以原速沿原路返回，又在离甲城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千米处相遇，两城相距多少千米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兄妹二人同时从家里出发到学校去，家与学校相距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米。哥哥骑自行车每分钟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，妹妹每分钟走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米。哥哥刚到学校就</w:t>
      </w:r>
      <w:r>
        <w:rPr>
          <w:rFonts w:ascii="宋体;SimSun" w:hAnsi="宋体;SimSun" w:cs="宋体;SimSun"/>
          <w:sz w:val="24"/>
          <w:szCs w:val="24"/>
        </w:rPr>
        <w:t>发现忘带一本书并</w:t>
      </w:r>
      <w:r>
        <w:rPr>
          <w:rFonts w:ascii="宋体;SimSun" w:hAnsi="宋体;SimSun" w:cs="宋体;SimSun"/>
          <w:sz w:val="24"/>
          <w:szCs w:val="24"/>
        </w:rPr>
        <w:t>立即返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途中与妹妹相遇。从出发到相遇，妹妹走了几分钟？相遇处离学校有多少米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客车和货车同时从甲、乙两地相对开出，客车每小时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千米，货车每小时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千米，两车相遇后又以原来的速度继续前进，客车到达乙站后立即返回，货车到达甲站后也立即返回，两车再次相遇时，客车比货车多行</w:t>
      </w:r>
      <w:r>
        <w:rPr>
          <w:rFonts w:cs="宋体;SimSun" w:ascii="宋体;SimSun" w:hAnsi="宋体;SimSun"/>
          <w:sz w:val="24"/>
          <w:szCs w:val="24"/>
        </w:rPr>
        <w:t>216</w:t>
      </w:r>
      <w:r>
        <w:rPr>
          <w:rFonts w:ascii="宋体;SimSun" w:hAnsi="宋体;SimSun" w:cs="宋体;SimSun"/>
          <w:sz w:val="24"/>
          <w:szCs w:val="24"/>
        </w:rPr>
        <w:t>千米。求甲乙两站相距多少千米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人由甲地去乙地。如果他从甲地先骑摩托车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，再换骑自行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，恰好到达乙地。如果他从甲地先骑自行车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小时，再换骑摩托车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，也恰好到达乙地。问：全程骑摩托车需要几小时到达乙地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猎犬发现在离它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米远的前方有一只奔跑着的野兔，马上紧追上去，猎犬的步子大，它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步的路程兔子要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步，但是兔子的动作快，猎犬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步的时间，兔子却能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步，问猎犬至少跑出多少米才能追上兔子？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甲、乙、丙三辆车同时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出发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去，甲、乙两车速度分别为每小时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米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千米，有一辆迎面开来的卡车分别在他们出发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先后与甲、乙、丙三车相遇。求丙车的速度。</w:t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3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1:00Z</dcterms:created>
  <dc:creator>微软用户</dc:creator>
  <dc:description/>
  <cp:keywords/>
  <dc:language>en-US</dc:language>
  <cp:lastModifiedBy>微软用户</cp:lastModifiedBy>
  <dcterms:modified xsi:type="dcterms:W3CDTF">2014-11-12T01:04:00Z</dcterms:modified>
  <cp:revision>2</cp:revision>
  <dc:subject/>
  <dc:title/>
</cp:coreProperties>
</file>