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4683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写的能让你觉得真实、合理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有没有把自己的核心感受写出来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有没有把自己的第一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有没有把自己的第二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的语言是否生动、流畅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这段描写的哪一点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作者在哪一点上需要改进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4683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写的能让你觉得真实、合理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有没有把自己的核心感受写出来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有没有把自己的第一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有没有把自己的第二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的语言是否生动、流畅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这段描写的哪一点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作者在哪一点上需要改进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4683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写的能让你觉得真实、合理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他有没有把自己的核心感受写出来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有没有把自己的第一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有没有把自己的第二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的语言是否生动、流畅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这段描写的哪一点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作者在哪一点上需要改进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4:00Z</dcterms:created>
  <dc:creator>ls</dc:creator>
  <dc:description/>
  <cp:keywords/>
  <dc:language>en-US</dc:language>
  <cp:lastModifiedBy>ls</cp:lastModifiedBy>
  <dcterms:modified xsi:type="dcterms:W3CDTF">2008-04-07T17:23:00Z</dcterms:modified>
  <cp:revision>1</cp:revision>
  <dc:subject/>
  <dc:title>1</dc:title>
</cp:coreProperties>
</file>