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4683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写的是否真实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核心感受写出来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第一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第二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语言是否生动、流畅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可能会喜欢这段描写的哪一点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哪一点上我需要改进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72"/>
        <w:gridCol w:w="4714"/>
        <w:gridCol w:w="544"/>
        <w:gridCol w:w="679"/>
      </w:tblGrid>
      <w:tr>
        <w:trPr>
          <w:trHeight w:val="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写的是否真实、合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核心感受写出来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第一个想法写清楚、具体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第二个想法写清楚、具体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语言是否生动、流畅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可能会喜欢这段描写的哪一点？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哪一点上我需要改进？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4683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写的是否真实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核心感受写出来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第一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没有把自己的第二个想法写清楚、具体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语言是否生动、流畅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可能会喜欢这段描写的哪一点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哪一点上我需要改进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3:00Z</dcterms:created>
  <dc:creator>ls</dc:creator>
  <dc:description/>
  <cp:keywords/>
  <dc:language>en-US</dc:language>
  <cp:lastModifiedBy>ls</cp:lastModifiedBy>
  <dcterms:modified xsi:type="dcterms:W3CDTF">2008-04-07T17:23:00Z</dcterms:modified>
  <cp:revision>1</cp:revision>
  <dc:subject/>
  <dc:title>1</dc:title>
</cp:coreProperties>
</file>