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校小升初精编试题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24"/>
        </w:rPr>
        <w:t>一、计算（直接写出得数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÷0.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÷75%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8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÷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分母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要使分数的值大小不变，分子应扩大到原来的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 xml:space="preserve">倍  </w:t>
      </w:r>
      <w:r>
        <w:rPr>
          <w:rFonts w:cs="宋体;SimSun" w:ascii="宋体;SimSun" w:hAnsi="宋体;SimSun"/>
          <w:sz w:val="24"/>
        </w:rPr>
        <w:t>C 6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>D  1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某商场的电视机按原价的九折销售，要使销售总收入不变，那么销售量应增加（  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B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D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箱子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球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白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蓝球，从中摸出（     ）个球才能保证每种颜色的球至少有一个（ 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9     B   10  C 11   D  12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、保存酒精的容器的盖子不小心被打开了，第一天酒精蒸发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蒸发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时容器内剩下的酒精占原来的（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盏灯各自装有拉线开关，开始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亮着，如果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始顺次拉开关，每次只拉一个灯的开关，当拉动</w:t>
      </w:r>
      <w:r>
        <w:rPr>
          <w:rFonts w:cs="宋体;SimSun" w:ascii="宋体;SimSun" w:hAnsi="宋体;SimSun"/>
          <w:sz w:val="24"/>
        </w:rPr>
        <w:t>1899</w:t>
      </w:r>
      <w:r>
        <w:rPr>
          <w:rFonts w:ascii="宋体;SimSun" w:hAnsi="宋体;SimSun" w:cs="宋体;SimSun"/>
          <w:sz w:val="24"/>
        </w:rPr>
        <w:t>次开关时，亮着的灯是（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   BCEG        B  ADF      C   ACEG       D   BDF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完成一项工程原计划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实际每天工作效率提高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实际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可以完成这项工程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利用半径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形纸片剪一个面积最大的正方形，此正方形的面积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圆锥与一个圆柱的底面积相等，已知圆锥和圆柱的体积之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圆锥的高是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厘米，则圆柱的高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将最大的两位数加到最大的一位数，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得到最大的三位数，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植物园的入场券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一张，降价后观众增加一半，植物园的收入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一张入场券降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（解答应写出必要的过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75[10%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.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×200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01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[1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3429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" t="14626" r="59430" b="8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5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答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在学校阅览室里，女生占全室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后来又进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女生，这时女生和全室人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阅览室原来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一项工程，甲单独做需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乙单独做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。两人共同做，几天可以完成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某种商品按定价卖出可得利润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，若按定价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出售，则亏损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元。该种商品的购入价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一个商场打折销售，规定购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（包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商品不打折；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下（包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全部打九折；如购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的商品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内（包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的打九折，超出部分打八折。一个人买了两次，分别用了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元，那么如果他一次购买这些商品的话，可以省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甲、乙两人同时从两地相向而行，乙的速度是甲的速度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相遇后甲的速度提高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若两人同时到达目的地，那么相遇后，乙的速度为其原来的多少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171700" cy="941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33" t="19459" r="19115" b="7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如图，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E=E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求图中阴影部分的面积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如图①，在底面积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厘米，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长方形水槽内放一个圆柱形烧杯，以恒定不变的流速先向烧杯中注水，注满烧杯后，继续注水，直至注满水槽为止。此过程中，烧杯本身的质量、体积忽略不计，烧杯在大水槽中的位置始终不改变，水槽中水面上升的高度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厘米）与注水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秒）之间的关系图如图②所示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514600" cy="1538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21" t="41703" r="41163" b="4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②中，点（    ）表示烧杯中刚好注满水，点（  ）表示水槽中水面恰好与烧杯中水面平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烧杯的底面积及注满水槽所用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自然数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24"/>
        </w:rPr>
        <w:t>满足等式：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n-1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≤n≤100</w:t>
      </w:r>
      <w:r>
        <w:rPr>
          <w:rFonts w:ascii="宋体;SimSun" w:hAnsi="宋体;SimSun" w:cs="宋体;SimSun"/>
          <w:sz w:val="24"/>
        </w:rPr>
        <w:t>），并且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32"/>
        </w:rPr>
        <w:t>+a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32"/>
        </w:rPr>
        <w:t>+a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32"/>
        </w:rPr>
        <w:t>+</w:t>
      </w:r>
      <w:r>
        <w:rPr>
          <w:rFonts w:cs="宋体;SimSun" w:ascii="宋体;SimSun" w:hAnsi="宋体;SimSun"/>
          <w:sz w:val="24"/>
        </w:rPr>
        <w:t>…+</w:t>
      </w:r>
      <w:r>
        <w:rPr>
          <w:rFonts w:cs="宋体;SimSun" w:ascii="宋体;SimSun" w:hAnsi="宋体;SimSun"/>
          <w:sz w:val="32"/>
        </w:rPr>
        <w:t>a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24"/>
        </w:rPr>
        <w:t>的值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3:00Z</dcterms:created>
  <dc:creator>微软用户</dc:creator>
  <dc:description/>
  <cp:keywords/>
  <dc:language>en-US</dc:language>
  <cp:lastModifiedBy>微软用户</cp:lastModifiedBy>
  <dcterms:modified xsi:type="dcterms:W3CDTF">2014-10-27T12:43:00Z</dcterms:modified>
  <cp:revision>7</cp:revision>
  <dc:subject/>
  <dc:title>名校小升初精编试题（2012）</dc:title>
</cp:coreProperties>
</file>