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单元    春天的脚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元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感受春天的景象，激发学生对春天、对大自然的热爱，对美好生活的向往，体会教师对学生的爱，感受师生之间的美好情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翩翩起舞、竭力、抑制”等词语在课文中的意思，积累描写春天的词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《绝句》《村居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课文，主动背诵喜欢的段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春天的脚步”为题，办展板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口语交际中，培养学生的对方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重难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翩翩起舞、竭力、抑制”等词语在课文中的意思，积累描写春天的词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、流利、有感情地朗读课文，感受春天的景象，激发学生对春天、对大自然的热爱，对美好生活的向往，体会教师对学生的爱，感受师生之间的美好情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本单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训练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读句子，仿写句子，练习在描写后写想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《雨在歌唱》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写《绝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拓展点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春天的诗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春天的词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课时：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两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流利有感情地朗读古诗，通过朗读想象回话，感受古诗的语言美、音乐美，练习学生的生活实际，感受春天的美好。背诵古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认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借助工具书，初步理解诗句的意思，并提出不懂的问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理解诗句的意思，并针对诗句提出不懂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设情境，激发兴趣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春光美情境：一年有四个季节，寒冷的冬天过去了，春姑娘迈着轻盈的步子来到了我们身边。同学们，今天，老师就带你们走进春天，去欣赏春天的美丽景色。（课件：几幅春天美景图，配上音乐，让学生形象感知美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从古至今，人们都在赞美春天。画家画出了一幅幅美丽的春景图，音乐家奏出了一支支优美的乐曲，诗人写出了一首首赞美春天的诗歌。老师知道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乐诗朗诵《绝句》：（课件出示相应的画面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读感知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觉得这首诗写得怎么样？你们知道是谁写的吗？这就是唐朝大诗人杜甫写的一首绝句。板书：绝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杜甫：你们了解杜甫吗？想知道更多吗？（请一学生到前面点击课件：杜甫是我国唐朝的伟大诗人，被人们尊称为“诗圣”。他一生写了很多诗，保存到现在的有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多首。《绝句》便是其中的一首。）自己再读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生字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生字卡片：快看，调皮的生字朋友跑这来了，快叫叫它们的名字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词语：这还有一些词语朋友呢。谁能当小老师领着大家念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件：迟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泥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沙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这些字词朋友又回到诗里面去了，你们还能叫对它们的名字吗？看看谁能做到读正确读流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读：读诗还要注意节奏，谁能像古人吟诗那样读哇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桌互读：比比谁读得好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细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诗意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默读这首诗，想想你读懂了什么，如果有不懂的地方打个小问号。</w:t>
      </w:r>
    </w:p>
    <w:p>
      <w:pPr>
        <w:pStyle w:val="Normal"/>
        <w:ind w:firstLine="5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桌交流：把读懂的跟小伙伴说说，听听对方的意见；没有读懂的也可以虚心向你的小伙伴请教；如果小伙伴也帮不了你，那一会儿我们大家一起来解</w:t>
      </w:r>
      <w:r>
        <w:rPr>
          <w:rFonts w:ascii="宋体;SimSun" w:hAnsi="宋体;SimSun" w:cs="宋体;SimSun"/>
          <w:i/>
          <w:sz w:val="24"/>
        </w:rPr>
        <w:t>决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交流，老师点拨引导，并指导朗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迟日江山丽，春风花草香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江山：河流和大山，泛指祖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你们知道“迟日”指什么了吗？我们再来读读这两句诗：迟日江山丽，春风花草香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课件插图：这两句诗都描写了哪些景象呀？（太阳、大山、河流、花草、春风：你从哪看出风来了？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小结：温暖的太阳、青青的山、绿绿的水、五颜六色的野花、绿油油的小草、柔柔的春风，多美呀！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美的春天呀！想不想亲眼去看看？闭上眼睛，想象画面。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见了什么？闻到了什么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朗读：面对这么美丽的景色，我禁不住要高声赞美春天了。范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你也高声赞美吧！自由读、评读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导：你们还读懂什么了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融飞燕子，沙暖睡鸳鸯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。师：有不懂的吗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融”什么意思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子来回地飞着，在干什么呢？（玩、报告春天、啄春泥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有的小燕子在衔融化的泥土筑巢呢。想看看吗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导朗读：该怎么读哇？自己练练，可以加上动作。评读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整首诗练习读读，试着背背，练好了，老师还给你配上动听的音乐和优美的画面呢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好了，谁先来，要像古人吟诗那样抑扬顿挫（课件）？指读、背诵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给我们描绘了一个明净绚丽的春色图。前两句对美好春光做概括的描写，调动我们的感官去体会感受春天的美好。首先是那春天的太阳照耀山河，一片秀丽的美景，然后从嗅觉入手，写春风和煦，吹得花草四处飘香，好一派阳光普照，四野青绿，溪水映日，百花芳香，春草清新的秀美景色啊。后两句则集中写燕子和鸳鸯，轻盈的燕子忙碌筑巢，蕴含着春天的勃勃生机，美丽多情的鸳鸯相依相偎，交颈而眠，则透露着温柔的春意。这一静一动，相映成趣，，而这一切全沐浴在和煦的阳光下，和谐而优美。鸳鸯在温暖的沙滩上甜甜地睡着了。让我们轻轻地把书合上，千万不要打扰它，就让它在甜甜的梦中去感受美丽的春天吧。让我们再来吟诵一遍这首诗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改写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用这首诗来赞美美丽的春天，你也能用你自己的话来赞美诗中所描绘的这种美景吗？（自己说、指名说）</w:t>
      </w:r>
    </w:p>
    <w:p>
      <w:pPr>
        <w:pStyle w:val="Normal"/>
        <w:spacing w:lineRule="atLeast" w:line="375" w:before="240" w:after="240"/>
        <w:ind w:firstLine="480"/>
        <w:rPr/>
      </w:pPr>
      <w:r>
        <w:rPr>
          <w:rFonts w:ascii="宋体;SimSun" w:hAnsi="宋体;SimSun" w:cs="宋体;SimSun"/>
          <w:sz w:val="24"/>
        </w:rPr>
        <w:t>例文：</w:t>
      </w:r>
      <w:r>
        <w:rPr>
          <w:rFonts w:ascii="宋体;SimSun" w:hAnsi="宋体;SimSun" w:cs="宋体;SimSun"/>
          <w:color w:val="000000"/>
          <w:kern w:val="0"/>
          <w:szCs w:val="21"/>
        </w:rPr>
        <w:t>春，一个万物复苏的季节；春，一个生机勃勃的季节；春，一个欣欣向荣的季节。她像一位美丽的姑娘，姗姗来到了人间。</w:t>
      </w:r>
    </w:p>
    <w:p>
      <w:pPr>
        <w:pStyle w:val="Normal"/>
        <w:widowControl/>
        <w:spacing w:lineRule="atLeast" w:line="375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瞧！春天的太阳升起来了，多么美丽，多么暖和，太阳照耀下的山川也那么美丽，仿佛镀上了一层金，闪着耀眼的光泽。</w:t>
      </w:r>
    </w:p>
    <w:p>
      <w:pPr>
        <w:pStyle w:val="Normal"/>
        <w:widowControl/>
        <w:spacing w:lineRule="atLeast" w:line="375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温暖的春风也轻轻唤醒了花草，花儿们在碧绿的草坪上争奇斗艳，散发着芳香，瞧！有的红，有的黄，有的蓝、有的紫……美丽极了！它们挺着身子，在阳光下张开如花似玉的笑脸，向小朋友们预报着春天的来临。</w:t>
      </w:r>
    </w:p>
    <w:p>
      <w:pPr>
        <w:pStyle w:val="Normal"/>
        <w:widowControl/>
        <w:spacing w:lineRule="atLeast" w:line="375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燕子也毫不寂寞，为温暖的巢到处奔走：“叽咕，叽咕，春天来了，泥软了，天气好了，我们作窝了，叽咕，叽咕！”它们这儿衔点泥，那儿叼根草，放上柔软的羽毛，“叽咕，叽咕，窝做好了，窝做好了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375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鸳鸯趁着这大好时光，成双结对地到沙地上去晒太阳，一边晒一边唱：“呜呜，呜呜，沙子暖又湿，躺着刚刚好。太阳照一照，来年再来躺！呜呜，呜呜。”它们睡在柔软的沙地上，受着阳光的沐浴，不知有多快意，真是赛过活神仙，怪不得他们说来年还要躺！</w:t>
      </w:r>
    </w:p>
    <w:p>
      <w:pPr>
        <w:pStyle w:val="Normal"/>
        <w:widowControl/>
        <w:spacing w:lineRule="atLeast" w:line="375"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啊！春！一个多么美丽的季节，它把地球变成了一个多么美丽的世界！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，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绝句（明净绚丽的春景图）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b/>
          <w:bCs/>
        </w:rPr>
        <w:t>迟日江山丽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春风花草香。      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泥融飞燕子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沙暖睡鸳鸯。       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</w:t>
      </w: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春天是一首歌，春天是一幅画，春天还是一首诗呢！</w:t>
      </w:r>
      <w:r>
        <w:rPr>
          <w:rFonts w:ascii="宋体;SimSun" w:hAnsi="宋体;SimSun" w:cs="宋体;SimSun"/>
          <w:sz w:val="24"/>
        </w:rPr>
        <w:t>请齐背昨天学习的古诗：《绝句》。</w:t>
      </w:r>
      <w:r>
        <w:rPr>
          <w:rFonts w:ascii="宋体;SimSun" w:hAnsi="宋体;SimSun" w:cs="宋体;SimSun"/>
          <w:sz w:val="24"/>
        </w:rPr>
        <w:t>清代有位大诗人高鼎，写下了一首有关春天的诗《村居》，今天我们一起来学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讲读古诗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读题。</w:t>
      </w:r>
      <w:r>
        <w:rPr>
          <w:rFonts w:ascii="宋体;SimSun" w:hAnsi="宋体;SimSun" w:cs="宋体;SimSun"/>
          <w:sz w:val="24"/>
        </w:rPr>
        <w:t>居：居住。村居指？住在农村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出示古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自读古诗</w:t>
      </w:r>
      <w:r>
        <w:rPr>
          <w:rFonts w:ascii="宋体;SimSun" w:hAnsi="宋体;SimSun" w:cs="宋体;SimSun"/>
          <w:sz w:val="24"/>
        </w:rPr>
        <w:t>，指导：长、散的读音。</w:t>
      </w:r>
      <w:r>
        <w:rPr>
          <w:rFonts w:ascii="宋体;SimSun" w:hAnsi="宋体;SimSun" w:cs="宋体;SimSun"/>
          <w:sz w:val="24"/>
        </w:rPr>
        <w:t>指名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评，再读。师范读，生齐读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写的是什么季节？你从哪里看出来是春天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草长、莺飞、二月天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拂堤、杨柳、春烟、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拂堤杨柳：春天来了，柳树长出了嫩绿的叶子，柳条长长的，像小姑娘的辫子。长长的辫子垂下来，被风一吹，就飘拂起来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春烟：春天的时候，山上空气潮湿，树林中常常有薄薄的雾气笼罩，远远望去，像雾又像烟，所以，叫做春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月天：农历二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醉：陶醉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小朋友的本领真大，在文中找到了春天。老师也找到了春天，小朋友想不想看看老师找到的春天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多媒体出示一张张图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述：春天来到了竹林里，春笋冲破泥土，掀翻石块，一个一个从地里冒出来；春天来到了小池塘，池塘边的芦苇长起来了，像长长的睫毛；春天来到了梅花山，满山的梅花开放了，那一朵一朵的梅花晶莹剔透，散发出淡淡的清香；春天来到了草原，草原铺满了新绿；春天来到了果园，梨花、杏花、桃花都开了，引来了蝴蝶和蜜蜂，真是春暖花开，春色满园。春天来到了校园里。看，小朋友们个个书声琅琅，难怪人们都说：“一日之计在于晨，一年之计在于春。”春天真美啊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朋友，此时此刻，你是否已经被这美景所吸引了呢？再来读读“陶醉”这个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读读一、二两句诗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在这春光明媚的日子里，孩子们又会干什么呢？请小朋友读读三、四两句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读懂了什么？</w:t>
      </w:r>
      <w:r>
        <w:rPr>
          <w:rFonts w:cs="宋体;SimSun" w:ascii="宋体;SimSun" w:hAnsi="宋体;SimSun"/>
          <w:sz w:val="24"/>
        </w:rPr>
        <w:br/>
        <w:t>“</w:t>
      </w:r>
      <w:r>
        <w:rPr>
          <w:rFonts w:ascii="宋体;SimSun" w:hAnsi="宋体;SimSun" w:cs="宋体;SimSun"/>
          <w:sz w:val="24"/>
        </w:rPr>
        <w:t>散”，给它组组词。在这首诗里，散是什么意思呢？引出“归”、“纸鸢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放学回家，天色还早的话，你会干什么呢？和其他同学做什么游戏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介绍“纸鸢”。（介绍一下南通的哨口板鹞，边看图边介绍）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在这美丽的春天里，处处春光明媚、莺歌燕舞，处处鸟语花香、春意盎然，小朋友在广阔的田野里放着风筝，心里高兴极了。人们居住在这里，生活地多么幸福这就是田园生活，这就是乡村生活。因此，诗人高鼎将这首诗取名为《村居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起再来读读这首诗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师范读古诗，指导学生朗读。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背诵古诗。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欣赏歌曲《村居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课后作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背诵古诗，回家后收集几首有关春天的诗。</w:t>
      </w:r>
      <w:r>
        <w:rPr>
          <w:rFonts w:ascii="宋体;SimSun" w:hAnsi="宋体;SimSun" w:cs="宋体;SimSun"/>
          <w:sz w:val="24"/>
        </w:rPr>
        <w:t>导学过程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直接导课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本节课让我们一起再随着作者去感受一下春天的气息吧。还想读读吗？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配乐朗读，进一步感悟诗歌内容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师配乐朗读，学生闭眼想象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你还看见春天是什么样的？感受怎样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带着你的感受，再讲课文美美地读一遍。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读背古诗《村居》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春天多美呀！今年老师带来一首诗，让大家欣赏一下，出示古诗《村居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图文结合，说说你是怎样理解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读一读，背一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 指导学生写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田字格中的生字，说说那些自易错或较难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“散”、“融”的写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ind w:firstLine="2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 绝句（迟日江山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两个生字，认读两个字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朗读课文。背诵课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这首诗的内容，感受春天的美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朗读课文。背诵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“泥融飞燕子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课件，生字卡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前让学生搜集描写春天的诗句，读一读，背一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想的翅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。并掌握本课的“建筑、翩翩起舞”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懂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体会课题“理想的翅膀”的海逸，初步树立自己的理想，对未来充满美好的憧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导学生体会课题“理想的翅膀”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认识本课生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了解“我”和小朋友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这些风筝的含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从课题质疑，导入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板书课题“理想的翅膀”，学生齐读。读了课题，你有什么问题要问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我们带着各自的问题一起读读课文吧，看你从文中是否能找到答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文中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运用多种方法认识生字，注意读准字音，认清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师检测生字，并交流好的识字方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再读课文，感悟课文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真读课文，说说你从科文中读懂了什么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结合课文思考：“我”和小伙伴们放飞了什么样的理想，以及这些风筝的含义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指导学生有语气地朗读</w:t>
      </w:r>
      <w:r>
        <w:rPr>
          <w:rFonts w:cs="宋体;SimSun" w:ascii="宋体;SimSun" w:hAnsi="宋体;SimSun"/>
          <w:sz w:val="24"/>
        </w:rPr>
        <w:t>2—7</w:t>
      </w:r>
      <w:r>
        <w:rPr>
          <w:rFonts w:ascii="宋体;SimSun" w:hAnsi="宋体;SimSun" w:cs="宋体;SimSun"/>
          <w:sz w:val="24"/>
        </w:rPr>
        <w:t>段（学生怎么理解，就怎样的读，读出对理想的憧憬即可）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讨论：你是怎样理解课题“理解的翅膀”？（风筝）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说说你想放飞什么样的风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会写本课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有感情地朗读课文，理清课文结构，进一步感悟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完成思考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春天，放风筝是孩子们最喜欢的户外活动。同学们，让我们再读读课文去感受一下孩子们放风筝的场面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感情读文，给课文分段，进一步感悟课文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指名有感情地朗读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带着课后思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给课文分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全班交流分段情况，说说为什么这样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学生概括段意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指导写生字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观察生字，提出难写的字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“翩、竖、薇、舞”等。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学生完成“开卷有益”——《雨在唱歌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短文，说说你从文中读懂了什么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想想：短文是以什么养的手法写的？（拟人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再读，读后你想说些什么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同桌读，读出对春天的喜爱之情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布置作业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春天的雨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生字，掌握“沙哑、飘洒、疲劳”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习课文，读懂课文内容，体会师生间真挚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理解课题“春天的雨点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引导学生理解课后最后一段，懂得“春天的雨点”的深刻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ascii="宋体;SimSun" w:hAnsi="宋体;SimSun" w:cs="宋体;SimSun"/>
          <w:sz w:val="24"/>
        </w:rPr>
        <w:t>二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初读课文，识认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再读课文，理清课文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读课文，理解内容，体会师生之间真挚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直接导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，我们学习一篇新课文，板书“春天的雨点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生字、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自由读课文，读准字音，认清字形，用喜欢的方法认识文中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检测学生认字情况，重点检测：跪、竭、朦胧、蓬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书读课文，理解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再读课文，将课文读通读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略读课文，说说课文写了几件事？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试着给课文 分段，说说每段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仔细读课文，说说那一部分对你感受最深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找出描写乌罕娜老师言行的语句，边读边体会老师对学生的关心和爱护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结合课文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 总结全文，布置作业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进一步朗读课文，理解课题“春天的雨点”，联系自己感受师生之爱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指导写生字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 直揭课题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今天我们继续学习课文《春天的雨点》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 感情朗读，回顾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有感情地朗读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引导学生朗读最后一段，讨论“春天的雨点”涵义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拓展与延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完课文，你有什么要说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说一说在你的身上有没有发生过类似这样的事情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指导写生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观察生字，说说那些字容易写错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重点指导：蒙（不要少写一横）、忍（“心”字头上一把刀）、蓬（上下结构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完成语文天地中的抄一抄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 总结，布置作业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天地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　　　掌握抄一抄、读一读，背一背等部分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　　　大小写字母互换练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课时：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写下面加点的字时应该注意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嫩草　散步　竖琴　善良　忘记　绿蒙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你能写出与大写字母相应的小写字母吗？写完了拼一拼。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  <w:lang w:val="es-ES"/>
        </w:rPr>
        <w:t xml:space="preserve">CHUN TIAN----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  <w:lang w:val="es-ES"/>
        </w:rPr>
        <w:t>YU DIAN-------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FENG ZHENG--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JIAO BU-------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LI XIANG-----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NG LONG-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抄一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布置　嘱咐　毛茸茸　秘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翅膀　建筑　翩翩起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沙哑　飘洒　疲劳　朦胧　蓬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读一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春回大地　　春意盎然　　满园春色　　春光明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鸟语花香　　欣欣向荣　　万紫千红　　莺歌燕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你还知道哪些描写春天的词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读一读、比一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她到天上去好好想想吧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她飞到天上，会好好想想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她一直望到老师的背影消融在绿蒙蒙的原野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师的背影慢慢消融在绿蒙蒙的原野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你觉得哪一句更好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第二课时</w:t>
      </w:r>
      <w:r>
        <w:rPr>
          <w:rFonts w:ascii="宋体;SimSun" w:hAnsi="宋体;SimSun" w:cs="宋体;SimSun"/>
          <w:sz w:val="24"/>
        </w:rPr>
        <w:t xml:space="preserve">          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以四人一组为单位读一读、背一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村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（清）高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草长莺飞二月天，　　　　拂堤杨柳醉春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儿童散学归来早，　　　　忙趁东风放纸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初显身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《春天的脚步》为题办个小展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动手、动脑、动口相结合，有诗、画、文、歌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开卷有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自读为主学习《雨在歌唱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查找生字、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提出不懂的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有感情朗读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金钥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认识“文房四宝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自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讨论时，听到不同的意见，我能够做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平气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思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收别人正确的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你还能想到些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  梦已被染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读诗歌，认识文中的生字、词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采用多种形式朗读，使学生在读中感悟“我”对春天的向往。</w:t>
      </w:r>
    </w:p>
    <w:p>
      <w:pPr>
        <w:pStyle w:val="Normal"/>
        <w:ind w:left="8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过学习诗歌，使学生懂得要像“我”那样细心观察周围事物，激发学生的观察兴趣，培养学生观察兴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谈话导课，揭题：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是什么季节，你喜欢春天吗？说说你眼里的春天是什么样子的？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就来学习一篇与春天的诗歌，板书课题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初读课文，认识本课生字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由读课文，用自己喜欢的方法认识本文中的生字词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小节指名读诗歌，检测文中生字的认识情况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导学生学习多音字“散”，并口头扩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自读课文，感知诗歌大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学生自由读课文，说说，你从那些语句知道诗歌描写的是春天的景色？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指导学生采用多种形式朗读，读出“我”发现田野秘密的那种喜悦、自豪的语气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读最后一句话，说说你是如何理解的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可适当引导，体会“我”对春天的向往，并将自己感悟到的读出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拓展与延伸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习了这首诗歌，你发现“我”是一个怎样的孩子？我们应该像他学习些什么？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 布置作业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3:00Z</dcterms:created>
  <dc:creator>hebingbing</dc:creator>
  <dc:description/>
  <dc:language>en-US</dc:language>
  <cp:lastModifiedBy>tw</cp:lastModifiedBy>
  <dcterms:modified xsi:type="dcterms:W3CDTF">2014-02-19T11:57:00Z</dcterms:modified>
  <cp:revision>7</cp:revision>
  <dc:subject/>
  <dc:title>第二单元    春天的脚步</dc:title>
</cp:coreProperties>
</file>