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三年级下语文第二单元作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一、看拼音写词语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ū </w:t>
      </w:r>
      <w:r>
        <w:rPr>
          <w:b/>
          <w:sz w:val="28"/>
          <w:szCs w:val="28"/>
        </w:rPr>
        <w:t xml:space="preserve"> zh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ch</w:t>
      </w:r>
      <w:r>
        <w:rPr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   shuǐ  bīnɡ   shān shàn zi   wǔ  dǎo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 (        )   (        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ǐ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ɡ  </w:t>
      </w:r>
      <w:r>
        <w:rPr>
          <w:b/>
          <w:sz w:val="28"/>
          <w:szCs w:val="28"/>
        </w:rPr>
        <w:t>qi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 shù qín   hòu  nǎo sháo    tuō  dì     wěi  ba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i  bàn    xū  yào   jiànɡ lín   tínɡ  zhǐ   bì  x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(  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(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写出描写春天的词语。</w:t>
      </w:r>
    </w:p>
    <w:p>
      <w:pPr>
        <w:pStyle w:val="Normal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默写古诗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8"/>
          <w:szCs w:val="28"/>
        </w:rPr>
        <w:t>绝句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村居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Style15"/>
        <w:ind w:hanging="0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比一比，再组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迟（      ）  暖（      ）  村（      ）   融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起（      ）  爱（      ）  材（      ）   隔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鸳（      ）  提（      ）  拂（      ）   醉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鸢（      ）  堤（      ）  佛（      ）   醒（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草长莺飞三月三，风筝飞满天</w:t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天，万物复苏，太阳公公用他温暖轻柔的手臂把大地从梦中唤醒。花儿红了，草儿绿了，菜花黄了，柳枝发芽了……许多鸟儿从南方赶来，为春光增添了很多生机。我们也带着风筝来到了这片金黄的田野上，像小鸟似的四处奔跑，成为春天的一分子。</w:t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已经几年没放过风筝了，虽对它有些不熟悉了，但我还是迫不及待地想要去放。我看了看其他的同学，像他们一样，一手抓住风筝线，一手稳拿风筝，直向前跑。跑了一会儿才松手，放线，可风筝好像不愿上去一样，不停地翻跟头，最后翻到了地上。再看别的同学，可不像我，有的是可爱的米老鼠，有的是憨态可掬的猪八戒，还有的是美丽的蝴蝶，都越飞越高，好像一只只自在的小鸟，在天空中自由地翱翔。瞧！远远望去，无数风筝在天空中飘呀，飘呀，就像小鸟成群结队地玩耍。我的心也随着这些风筝飞上了天，越飞越高，越飞越远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知道下面两个词语的意思吗？请写下来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憨态可掬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群结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用“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”画出文中的一个拟人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短文第一自然段写了哪些景物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“我”是怎样放风筝的？用“</w:t>
      </w:r>
      <w:r>
        <w:rPr>
          <w:b/>
          <w:sz w:val="28"/>
          <w:szCs w:val="28"/>
        </w:rPr>
        <w:t xml:space="preserve">· 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标出“我”放风筝动作的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展开想象说一说“我的心也随着这些风筝飞上了天，越飞越高，越飞越远。”是飞到哪儿去了，“我”在想什么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六、草长莺飞的春天来了，请你读一读关于春天的文章，把美词佳句积累到你的下面吧。这个周末，也和家长一起放风筝，放飞你的理想翅膀！</w:t>
      </w:r>
    </w:p>
    <w:p>
      <w:pPr>
        <w:pStyle w:val="Normal"/>
        <w:rPr/>
      </w:pPr>
      <w:r>
        <w:rPr>
          <w:b/>
          <w:sz w:val="28"/>
          <w:szCs w:val="28"/>
        </w:rPr>
        <w:t>美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佳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6:00Z</dcterms:created>
  <dc:creator>tw</dc:creator>
  <dc:description/>
  <cp:keywords/>
  <dc:language>en-US</dc:language>
  <cp:lastModifiedBy>微软用户</cp:lastModifiedBy>
  <dcterms:modified xsi:type="dcterms:W3CDTF">2014-02-26T14:56:00Z</dcterms:modified>
  <cp:revision>51</cp:revision>
  <dc:subject/>
  <dc:title/>
</cp:coreProperties>
</file>