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棠外附小四年级第七周周末练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4755</wp:posOffset>
                </wp:positionH>
                <wp:positionV relativeFrom="paragraph">
                  <wp:posOffset>-202565</wp:posOffset>
                </wp:positionV>
                <wp:extent cx="12661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家长签字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7.5pt;mso-wrap-distance-left:9.05pt;mso-wrap-distance-right:9.05pt;mso-wrap-distance-top:0pt;mso-wrap-distance-bottom:0pt;margin-top:-15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家长签字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班级：           姓名：</w:t>
      </w:r>
    </w:p>
    <w:p>
      <w:pPr>
        <w:pStyle w:val="Normal"/>
        <w:spacing w:lineRule="exact" w:line="460"/>
        <w:ind w:right="-693" w:hanging="0"/>
        <w:rPr>
          <w:rFonts w:ascii="宋体;SimSun" w:hAnsi="宋体;SimSun"/>
          <w:bCs/>
          <w:sz w:val="24"/>
        </w:rPr>
      </w:pPr>
      <w:r>
        <w:rPr>
          <w:rFonts w:ascii="黑体;SimHei" w:hAnsi="黑体;SimHei" w:eastAsia="黑体;SimHei"/>
          <w:b/>
          <w:sz w:val="24"/>
        </w:rPr>
        <w:t>一、我会填。</w:t>
      </w:r>
    </w:p>
    <w:p>
      <w:pPr>
        <w:pStyle w:val="Normal"/>
        <w:spacing w:lineRule="exact" w:line="460"/>
        <w:ind w:left="240" w:hanging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个位起，第五位是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位，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位亿位，最小的自然数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最大的六位数是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比最小六位数大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的数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7304851</w:t>
      </w:r>
      <w:r>
        <w:rPr>
          <w:rFonts w:ascii="宋体;SimSun" w:hAnsi="宋体;SimSun" w:cs="宋体;SimSun"/>
          <w:sz w:val="24"/>
        </w:rPr>
        <w:t>读作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其中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位上，表示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。把这个数四舍五入到万位大约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由</w:t>
      </w:r>
      <w:r>
        <w:rPr>
          <w:sz w:val="24"/>
        </w:rPr>
        <w:t>4</w:t>
      </w:r>
      <w:r>
        <w:rPr>
          <w:sz w:val="24"/>
        </w:rPr>
        <w:t>个亿和</w:t>
      </w:r>
      <w:r>
        <w:rPr>
          <w:sz w:val="24"/>
        </w:rPr>
        <w:t>2</w:t>
      </w:r>
      <w:r>
        <w:rPr>
          <w:sz w:val="24"/>
        </w:rPr>
        <w:t>个千组成，这个数是</w:t>
      </w:r>
      <w:r>
        <w:rPr>
          <w:sz w:val="24"/>
        </w:rPr>
        <w:t>___________</w:t>
      </w:r>
      <w:r>
        <w:rPr>
          <w:sz w:val="24"/>
        </w:rPr>
        <w:t>，约等于</w:t>
      </w:r>
      <w:r>
        <w:rPr>
          <w:sz w:val="24"/>
        </w:rPr>
        <w:t>______</w:t>
      </w:r>
      <w:r>
        <w:rPr>
          <w:sz w:val="24"/>
        </w:rPr>
        <w:t>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一亿二千万零六百写作</w:t>
      </w:r>
      <w:r>
        <w:rPr>
          <w:sz w:val="24"/>
        </w:rPr>
        <w:t>______________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六千万四千写作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○里填上“＜”“＞”或“＝”。</w:t>
      </w:r>
    </w:p>
    <w:p>
      <w:pPr>
        <w:pStyle w:val="Normal"/>
        <w:spacing w:lineRule="exact" w:line="480"/>
        <w:ind w:firstLine="57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3750 ○ 74300           1080600 ○ 890450</w:t>
      </w:r>
    </w:p>
    <w:p>
      <w:pPr>
        <w:pStyle w:val="Normal"/>
        <w:spacing w:lineRule="exact" w:line="480"/>
        <w:ind w:firstLine="840"/>
        <w:jc w:val="left"/>
        <w:rPr/>
      </w:pPr>
      <w:r>
        <w:rPr>
          <w:rFonts w:cs="宋体;SimSun" w:ascii="宋体;SimSun" w:hAnsi="宋体;SimSun"/>
          <w:sz w:val="24"/>
        </w:rPr>
        <w:t>578600 ○ 576800          980009000 ○ 980000900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百万是十万的（     ）倍，是一万的（      ）倍。</w:t>
      </w:r>
    </w:p>
    <w:p>
      <w:pPr>
        <w:pStyle w:val="Normal"/>
        <w:spacing w:lineRule="exact" w:line="48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用一副三角尺可以拼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度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度的钝角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时分针和时针是（     ）角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时是（     ）角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将一张圆形的纸对折，再对折，再对折，得到的角是（     ）度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一个整数省略万位后面的尾数的近似数是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万，这个整数最小是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 最大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 w:before="156" w:after="0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690245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7" r="-5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1</w:t>
      </w:r>
      <w:r>
        <w:rPr>
          <w:sz w:val="24"/>
        </w:rPr>
        <w:t>、　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图中有</w:t>
      </w:r>
      <w:r>
        <w:rPr>
          <w:sz w:val="24"/>
        </w:rPr>
        <w:t>____</w:t>
      </w:r>
      <w:r>
        <w:rPr>
          <w:sz w:val="24"/>
        </w:rPr>
        <w:t>个锐角，</w:t>
      </w:r>
      <w:r>
        <w:rPr>
          <w:sz w:val="24"/>
        </w:rPr>
        <w:t>____</w:t>
      </w:r>
      <w:r>
        <w:rPr>
          <w:sz w:val="24"/>
        </w:rPr>
        <w:t>个直角，</w:t>
      </w:r>
      <w:r>
        <w:rPr>
          <w:sz w:val="24"/>
        </w:rPr>
        <w:t>______</w:t>
      </w:r>
      <w:r>
        <w:rPr>
          <w:sz w:val="24"/>
        </w:rPr>
        <w:t>个钝角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</w:t>
      </w:r>
      <w:r>
        <w:rPr>
          <w:rFonts w:eastAsia="黑体;SimHei"/>
          <w:b/>
          <w:bCs/>
          <w:sz w:val="24"/>
        </w:rPr>
        <w:t>、我会选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下面三个数中，一个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也不读出来的是（    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90000900 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090000 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00090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使</w:t>
      </w:r>
      <w:r>
        <w:rPr>
          <w:rFonts w:cs="宋体;SimSun" w:ascii="宋体;SimSun" w:hAnsi="宋体;SimSun"/>
          <w:sz w:val="24"/>
        </w:rPr>
        <w:t>8    418≈8</w:t>
      </w:r>
      <w:r>
        <w:rPr>
          <w:rFonts w:ascii="宋体;SimSun" w:hAnsi="宋体;SimSun" w:cs="宋体;SimSun"/>
          <w:sz w:val="24"/>
        </w:rPr>
        <w:t>万 ，     里不能填（        ）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     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      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       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不属于锐角的是</w:t>
      </w:r>
      <w:r>
        <w:rPr>
          <w:rFonts w:ascii="宋体;SimSun" w:hAnsi="宋体;SimSun" w:cs="宋体;SimSun"/>
          <w:sz w:val="24"/>
        </w:rPr>
        <w:t>（    ）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°  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91°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°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5°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下列四个数中，最接近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万的是：                         （        ）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0101   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9989   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9899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9979</w:t>
      </w:r>
    </w:p>
    <w:p>
      <w:pPr>
        <w:pStyle w:val="Style15"/>
        <w:snapToGrid w:val="false"/>
        <w:spacing w:lineRule="auto" w:line="336" w:before="0" w:after="0"/>
        <w:jc w:val="both"/>
        <w:rPr/>
      </w:pPr>
      <w:r>
        <w:rPr/>
        <w:t>5</w:t>
      </w:r>
      <w:r>
        <w:rPr/>
        <w:t>、下面图形中，有两组平行线的图形是（    ）。</w:t>
      </w:r>
    </w:p>
    <w:p>
      <w:pPr>
        <w:pStyle w:val="Style15"/>
        <w:snapToGrid w:val="false"/>
        <w:spacing w:lineRule="auto" w:line="336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0595</wp:posOffset>
                </wp:positionH>
                <wp:positionV relativeFrom="paragraph">
                  <wp:posOffset>20320</wp:posOffset>
                </wp:positionV>
                <wp:extent cx="4307205" cy="594995"/>
                <wp:effectExtent l="5080" t="8890" r="5715" b="107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595080"/>
                          <a:chOff x="0" y="0"/>
                          <a:chExt cx="4307040" cy="595080"/>
                        </a:xfrm>
                      </wpg:grpSpPr>
                      <wps:wsp>
                        <wps:cNvSpPr/>
                        <wps:spPr>
                          <a:xfrm>
                            <a:off x="0" y="99720"/>
                            <a:ext cx="4572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720"/>
                            <a:ext cx="343080" cy="594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0400"/>
                            <a:ext cx="457200" cy="35568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12600">
                            <a:off x="3898080" y="101880"/>
                            <a:ext cx="509400" cy="306720"/>
                          </a:xfrm>
                          <a:custGeom>
                            <a:avLst/>
                            <a:gdLst>
                              <a:gd name="textAreaLeft" fmla="*/ 57600 w 288720"/>
                              <a:gd name="textAreaRight" fmla="*/ 231120 w 288720"/>
                              <a:gd name="textAreaTop" fmla="*/ 34560 h 173880"/>
                              <a:gd name="textAreaBottom" fmla="*/ 139320 h 17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971" y="21600"/>
                                </a:lnTo>
                                <a:lnTo>
                                  <a:pt x="462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.65pt;width:347pt;height:46.8pt" coordorigin="1497,33" coordsize="6940,936">
                <v:rect id="shape_0" fillcolor="white" stroked="t" o:allowincell="f" style="position:absolute;left:1497;top:189;width:719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657;top:33;width:539;height:935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5638;top:253;width:719;height:559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7636;top:192;width:801;height:482;mso-wrap-style:none;v-text-anchor:middle;rotation:90" type="_x0000_t8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   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      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把一个平角分成两个角，其中一个角是钝角，那么另一个角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钝角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直角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、锐角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、不一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我会判断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两点可以画一条直线，过一点可以画两条直线。             （    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手电筒的光线中有无数条射线。                             （    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sz w:val="24"/>
        </w:rPr>
        <w:t>、永不相交的两条直线是平行线。                             （    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角的边越长，角就越大。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0000=20</w:t>
      </w:r>
      <w:r>
        <w:rPr>
          <w:sz w:val="24"/>
        </w:rPr>
        <w:t>万，</w:t>
      </w:r>
      <w:r>
        <w:rPr>
          <w:sz w:val="24"/>
        </w:rPr>
        <w:t>3076000≈308</w:t>
      </w:r>
      <w:r>
        <w:rPr>
          <w:sz w:val="24"/>
        </w:rPr>
        <w:t>万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(     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周角只有一条边。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一个</w:t>
      </w:r>
      <w:r>
        <w:rPr>
          <w:sz w:val="24"/>
        </w:rPr>
        <w:t>10</w:t>
      </w:r>
      <w:r>
        <w:rPr>
          <w:sz w:val="24"/>
        </w:rPr>
        <w:t>倍的放大镜下看一个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0°</w:t>
      </w:r>
      <w:r>
        <w:rPr>
          <w:rFonts w:ascii="宋体;SimSun" w:hAnsi="宋体;SimSun" w:cs="宋体;SimSun"/>
          <w:sz w:val="24"/>
        </w:rPr>
        <w:t>的角，看到的角是</w:t>
      </w:r>
      <w:r>
        <w:rPr>
          <w:rFonts w:cs="宋体;SimSun" w:ascii="宋体;SimSun" w:hAnsi="宋体;SimSun"/>
          <w:sz w:val="24"/>
        </w:rPr>
        <w:t>100°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四、我会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过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作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垂线，过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作直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平行线。</w:t>
      </w:r>
    </w:p>
    <w:p>
      <w:pPr>
        <w:pStyle w:val="Style15"/>
        <w:snapToGrid w:val="false"/>
        <w:spacing w:before="0" w:after="0"/>
        <w:ind w:firstLine="3120"/>
        <w:jc w:val="both"/>
        <w:rPr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56845</wp:posOffset>
                </wp:positionV>
                <wp:extent cx="571500" cy="794385"/>
                <wp:effectExtent l="5715" t="381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94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35pt" to="125.95pt,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18"/>
        </w:rPr>
        <w:t>.</w:t>
      </w:r>
      <w:r>
        <w:rPr>
          <w:szCs w:val="18"/>
        </w:rPr>
        <w:t>A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sz w:val="48"/>
          <w:szCs w:val="18"/>
        </w:rPr>
        <w:t>.</w:t>
      </w:r>
      <w:r>
        <w:rPr>
          <w:szCs w:val="18"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a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量出图中各角的度数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71110" cy="1882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960" cy="1882800"/>
                          <a:chOff x="0" y="0"/>
                          <a:chExt cx="5070960" cy="188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70960" cy="188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56640" y="171360"/>
                            <a:ext cx="1474560" cy="1120320"/>
                          </a:xfrm>
                        </wpg:grpSpPr>
                        <wps:wsp>
                          <wps:cNvSpPr/>
                          <wps:spPr>
                            <a:xfrm>
                              <a:off x="242640" y="808560"/>
                              <a:ext cx="210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3" h="468">
                                  <a:moveTo>
                                    <a:pt x="0" y="0"/>
                                  </a:moveTo>
                                  <a:cubicBezTo>
                                    <a:pt x="78" y="52"/>
                                    <a:pt x="157" y="104"/>
                                    <a:pt x="210" y="156"/>
                                  </a:cubicBezTo>
                                  <a:cubicBezTo>
                                    <a:pt x="263" y="208"/>
                                    <a:pt x="297" y="260"/>
                                    <a:pt x="315" y="312"/>
                                  </a:cubicBezTo>
                                  <a:cubicBezTo>
                                    <a:pt x="333" y="364"/>
                                    <a:pt x="315" y="442"/>
                                    <a:pt x="315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4560" cy="112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4560" cy="11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112760"/>
                                  <a:ext cx="1464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940320" cy="112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07160" y="722880"/>
                                <a:ext cx="532800" cy="39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4137840" y="377280"/>
                            <a:ext cx="93348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520" y="1063800"/>
                            <a:ext cx="12196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066200">
                            <a:off x="3813120" y="912960"/>
                            <a:ext cx="53640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498" h="10800">
                                <a:moveTo>
                                  <a:pt x="7072" y="664"/>
                                </a:moveTo>
                                <a:arcTo wR="10800" hR="10800" stAng="-6611464" swAng="63570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1480" y="65772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2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1484640"/>
                            <a:ext cx="11995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∠1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485360"/>
                            <a:ext cx="139968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∠2=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9.3pt;height:148.25pt" coordorigin="0,0" coordsize="7986,2965">
                <v:rect id="shape_0" stroked="f" o:allowincell="f" style="position:absolute;left:0;top:0;width:7985;height:2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34;top:269;width:2321;height:1763">
                  <v:shape id="shape_0" coordsize="333,468" path="m0,0c78,52,157,104,210,156c263,208,297,260,315,312c333,364,315,442,315,468e" stroked="t" o:allowincell="f" style="position:absolute;left:1416;top:1543;width:331;height:46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034;top:269;width:2321;height:1763">
                    <v:group id="shape_0" style="position:absolute;left:1034;top:269;width:2321;height:1763">
                      <v:line id="shape_0" from="1050,2022" to="3355,202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4,270" to="2514,2033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675;top:1408;width:838;height:62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6516,594" to="7985,18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0,1675" to="6530,18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4498,10800" path="l0,21600xee" stroked="t" o:allowincell="f" style="position:absolute;left:6005;top:1438;width:844;height:466;mso-wrap-style:none;v-text-anchor:middle;rotation:31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34;top:1036;width:94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2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2338;width:1888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∠1=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2339;width:2203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∠2=</w:t>
                        </w:r>
                        <w:r>
                          <w:rPr>
                            <w:sz w:val="28"/>
                            <w:kern w:val="2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请你用量角器画出一个</w:t>
      </w:r>
      <w:r>
        <w:rPr>
          <w:rFonts w:cs="宋体;SimSun" w:ascii="宋体;SimSun" w:hAnsi="宋体;SimSun"/>
          <w:sz w:val="24"/>
        </w:rPr>
        <w:t>60°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35°</w:t>
      </w:r>
      <w:r>
        <w:rPr>
          <w:sz w:val="24"/>
        </w:rPr>
        <w:t>的角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sz w:val="24"/>
        </w:rPr>
        <w:t>五、我</w:t>
      </w:r>
      <w:r>
        <w:rPr>
          <w:rFonts w:eastAsia="黑体;SimHei"/>
          <w:b/>
          <w:bCs/>
          <w:sz w:val="24"/>
        </w:rPr>
        <w:t>会解决问题。</w:t>
      </w:r>
    </w:p>
    <w:p>
      <w:pPr>
        <w:pStyle w:val="Normal"/>
        <w:spacing w:lineRule="auto" w:line="360"/>
        <w:ind w:left="501" w:hanging="26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图中共有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条线段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射线，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直线。</w:t>
      </w:r>
    </w:p>
    <w:p>
      <w:pPr>
        <w:pStyle w:val="Normal"/>
        <w:spacing w:lineRule="auto" w:line="480"/>
        <w:jc w:val="center"/>
        <w:rPr>
          <w:rFonts w:ascii="方正小标宋_GBK;黑体" w:hAnsi="方正小标宋_GBK;黑体" w:eastAsia="方正小标宋_GBK;黑体"/>
          <w:sz w:val="36"/>
          <w:lang w:val="en-US" w:eastAsia="en-US"/>
        </w:rPr>
      </w:pPr>
      <w:r>
        <w:rPr>
          <w:rFonts w:eastAsia="方正小标宋_GBK;黑体" w:ascii="方正小标宋_GBK;黑体" w:hAnsi="方正小标宋_GBK;黑体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114800" cy="3549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54960"/>
                          <a:chOff x="0" y="0"/>
                          <a:chExt cx="4114800" cy="35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480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90000"/>
                              <a:ext cx="4114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0" cy="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2400" y="57960"/>
                            <a:ext cx="331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B             C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23.95pt;height:27.95pt" coordorigin="720,156" coordsize="6479,559">
                <v:group id="shape_0" style="position:absolute;left:720;top:156;width:6479;height:141">
                  <v:line id="shape_0" from="720,298" to="7199,2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617,156" to="1617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156" to="3420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0,156" to="5040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40,156" to="5940,2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38;top:247;width:52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B             C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ind w:left="479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方正小标宋_GBK;黑体" w:hAnsi="方正小标宋_GBK;黑体" w:eastAsia="方正小标宋_GBK;黑体"/>
          <w:sz w:val="24"/>
        </w:rPr>
        <w:t>、</w:t>
      </w:r>
      <w:r>
        <w:rPr>
          <w:rFonts w:ascii="宋体;SimSun" w:hAnsi="宋体;SimSun" w:cs="宋体;SimSun"/>
          <w:sz w:val="24"/>
        </w:rPr>
        <w:t>有一个九位数，个位上的数字是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百位上的数字是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任意相邻的三个数位上的数字之和都是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，这个数是（                    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134" w:leader="none"/>
        <w:tab w:val="left" w:pos="4347" w:leader="none"/>
        <w:tab w:val="left" w:pos="4725" w:leader="none"/>
      </w:tabs>
      <w:spacing w:lineRule="exact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07:00Z</dcterms:created>
  <dc:creator>微软用户</dc:creator>
  <dc:description/>
  <cp:keywords/>
  <dc:language>en-US</dc:language>
  <cp:lastModifiedBy>tw</cp:lastModifiedBy>
  <dcterms:modified xsi:type="dcterms:W3CDTF">2014-10-16T08:11:00Z</dcterms:modified>
  <cp:revision>25</cp:revision>
  <dc:subject/>
  <dc:title>棠外附小四年级第七周周末练习</dc:title>
</cp:coreProperties>
</file>