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第十二单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风雪</w:t>
      </w:r>
      <w:r>
        <w:rPr>
          <w:szCs w:val="21"/>
        </w:rPr>
        <w:br/>
      </w:r>
      <w:r>
        <w:rPr>
          <w:szCs w:val="21"/>
        </w:rPr>
        <w:t>教材分析：</w:t>
      </w:r>
      <w:r>
        <w:rPr>
          <w:szCs w:val="21"/>
        </w:rPr>
        <w:br/>
        <w:t>1</w:t>
      </w:r>
      <w:r>
        <w:rPr>
          <w:szCs w:val="21"/>
        </w:rPr>
        <w:t>、本单元以“风雪”为题，包括两篇主题课文和两篇自读课文。《瑞雪图》用优美、生动的语言为我们勾画了胶东半岛的第一场雪，雪前、雪中和雪后的美景，表达了作者对这场预兆丰年大雪的喜悦之情。《下雪的早晨》写作者在雪后宁静的早晨，想起了夏天树林里的小孩天真、活泼，抒发了作者喜悦和期盼之情。《深山风雪路》记叙了邮递员在冬天的风雪里，仍在古长城旁的荒凉险峻的山间邮路上，为人民送书报信件的事迹，赞扬了老吕二十五年如一日，为邮递事业任劳任怨、不计个人得失的无私奉献精神。两篇主体课文和一篇阅读课文和谐的唱出了一曲雪瑞人美的颂歌。说明文《雪》，对雪的形状、重量，雪的形成及雪对农业生产的作用等，做了较详细的介绍。</w:t>
      </w:r>
      <w:r>
        <w:rPr>
          <w:szCs w:val="21"/>
        </w:rPr>
        <w:br/>
        <w:t>2</w:t>
      </w:r>
      <w:r>
        <w:rPr>
          <w:szCs w:val="21"/>
        </w:rPr>
        <w:t>、本单元语文天地中的摘录笔记和错别字检阅，主要是复习以前的内容并进行归纳总结。“读一读”介绍了两句与雪有关的古诗，主要是由今而古，领略雪的意味。</w:t>
      </w:r>
      <w:r>
        <w:rPr>
          <w:szCs w:val="21"/>
        </w:rPr>
        <w:br/>
        <w:t>3</w:t>
      </w:r>
      <w:r>
        <w:rPr>
          <w:szCs w:val="21"/>
        </w:rPr>
        <w:t>、口语交际中布置了说雪或想象中雪景的内容，旨在启发同学把平时所见、所想与本单元所学结合起来，培养口头表达能力。</w:t>
      </w:r>
      <w:r>
        <w:rPr>
          <w:szCs w:val="21"/>
        </w:rPr>
        <w:br/>
        <w:t>4</w:t>
      </w:r>
      <w:r>
        <w:rPr>
          <w:szCs w:val="21"/>
        </w:rPr>
        <w:t>、笔下生花布置了写学期总结，既是对总结这种形式的学习，又是同学对自身语文学习的总结，可与金钥匙的内容结合起来。</w:t>
      </w:r>
      <w:r>
        <w:rPr>
          <w:szCs w:val="21"/>
        </w:rPr>
        <w:br/>
      </w:r>
      <w:r>
        <w:rPr>
          <w:szCs w:val="21"/>
        </w:rPr>
        <w:t>学情分析</w:t>
      </w:r>
      <w:r>
        <w:rPr>
          <w:szCs w:val="21"/>
        </w:rPr>
        <w:br/>
      </w:r>
      <w:r>
        <w:rPr>
          <w:szCs w:val="21"/>
        </w:rPr>
        <w:t>同学在三年级的语文学习中通过摘抄好词佳句积累了一定的词语，口语表达能力有所提高。局部同学与老师的交流较多，口语表达、情感表达较好，还有局部同学却不善于表达自身的感情。</w:t>
      </w:r>
      <w:r>
        <w:rPr>
          <w:szCs w:val="21"/>
        </w:rPr>
        <w:br/>
      </w:r>
      <w:r>
        <w:rPr>
          <w:szCs w:val="21"/>
        </w:rPr>
        <w:t>教学目标：</w:t>
      </w:r>
      <w:r>
        <w:rPr>
          <w:szCs w:val="21"/>
        </w:rPr>
        <w:br/>
        <w:t>1</w:t>
      </w:r>
      <w:r>
        <w:rPr>
          <w:szCs w:val="21"/>
        </w:rPr>
        <w:t>、认识</w:t>
      </w:r>
      <w:r>
        <w:rPr>
          <w:szCs w:val="21"/>
        </w:rPr>
        <w:t>13</w:t>
      </w:r>
      <w:r>
        <w:rPr>
          <w:szCs w:val="21"/>
        </w:rPr>
        <w:t>个生字，学写</w:t>
      </w:r>
      <w:r>
        <w:rPr>
          <w:szCs w:val="21"/>
        </w:rPr>
        <w:t>14</w:t>
      </w:r>
      <w:r>
        <w:rPr>
          <w:szCs w:val="21"/>
        </w:rPr>
        <w:t>个生字。</w:t>
      </w:r>
      <w:r>
        <w:rPr>
          <w:szCs w:val="21"/>
        </w:rPr>
        <w:br/>
        <w:t>2</w:t>
      </w:r>
      <w:r>
        <w:rPr>
          <w:szCs w:val="21"/>
        </w:rPr>
        <w:t>、学习一些朗读技巧，做到有感情的朗读（朗诵）。</w:t>
      </w:r>
      <w:r>
        <w:rPr>
          <w:szCs w:val="21"/>
        </w:rPr>
        <w:br/>
        <w:t>3</w:t>
      </w:r>
      <w:r>
        <w:rPr>
          <w:szCs w:val="21"/>
        </w:rPr>
        <w:t>、领略大自然的美好及给人们带来的幸福生活。感受诗的意境，学习联想与想象。</w:t>
      </w:r>
      <w:r>
        <w:rPr>
          <w:szCs w:val="21"/>
        </w:rPr>
        <w:br/>
        <w:t>4</w:t>
      </w:r>
      <w:r>
        <w:rPr>
          <w:szCs w:val="21"/>
        </w:rPr>
        <w:t>、学习整理资料。学习写个人总结。</w:t>
      </w:r>
      <w:r>
        <w:rPr>
          <w:szCs w:val="21"/>
        </w:rPr>
        <w:br/>
        <w:t>5</w:t>
      </w:r>
      <w:r>
        <w:rPr>
          <w:szCs w:val="21"/>
        </w:rPr>
        <w:t>、“开卷有益”让同学自身品味，培养同学多读自悟，品词赏句。</w:t>
      </w:r>
      <w:r>
        <w:rPr>
          <w:szCs w:val="21"/>
        </w:rPr>
        <w:br/>
      </w:r>
      <w:r>
        <w:rPr>
          <w:szCs w:val="21"/>
        </w:rPr>
        <w:t>重点难点</w:t>
      </w:r>
      <w:r>
        <w:rPr>
          <w:szCs w:val="21"/>
        </w:rPr>
        <w:br/>
      </w:r>
      <w:r>
        <w:rPr>
          <w:szCs w:val="21"/>
        </w:rPr>
        <w:t>学会生字。记准读音，分清字形，了解意思。能够正确、工整、美观的进行书写。</w:t>
      </w:r>
      <w:r>
        <w:rPr>
          <w:szCs w:val="21"/>
        </w:rPr>
        <w:br/>
      </w:r>
      <w:r>
        <w:rPr>
          <w:szCs w:val="21"/>
        </w:rPr>
        <w:t>通过课文的学习使同学掌握有条理、有顺序的进行观察、描写的方法。</w:t>
      </w:r>
    </w:p>
    <w:p>
      <w:pPr>
        <w:pStyle w:val="Normal"/>
        <w:ind w:firstLine="1687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</w:r>
    </w:p>
    <w:p>
      <w:pPr>
        <w:pStyle w:val="Normal"/>
        <w:ind w:firstLine="1687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课题</w:t>
      </w:r>
      <w:r>
        <w:rPr>
          <w:rFonts w:ascii="仿宋_GB2312" w:hAnsi="仿宋_GB2312"/>
          <w:b/>
          <w:bCs/>
          <w:sz w:val="28"/>
          <w:szCs w:val="28"/>
        </w:rPr>
        <w:t>:</w:t>
      </w:r>
      <w:r>
        <w:rPr>
          <w:rFonts w:ascii="仿宋_GB2312" w:hAnsi="仿宋_GB2312"/>
          <w:b/>
          <w:bCs/>
          <w:sz w:val="28"/>
          <w:szCs w:val="28"/>
        </w:rPr>
        <w:t>瑞雪图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  <w:b/>
          <w:bCs/>
        </w:rPr>
        <w:t xml:space="preserve">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教学目标：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认识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个生字，学写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个生字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学习一些朗读技巧，做到有感情的朗读（朗诵）。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领略大自然的美好及给人们带来的幸福生活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教学重难点：体会作者观察细致、用词准确的习作方法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教学方法：讲授法、读书指导法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教学时间：二课时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仿宋_GB2312" w:hAnsi="仿宋_GB2312"/>
        </w:rPr>
        <w:t>　</w:t>
      </w:r>
      <w:r>
        <w:rPr>
          <w:rFonts w:ascii="仿宋_GB2312" w:hAnsi="仿宋_GB2312"/>
          <w:b/>
        </w:rPr>
        <w:t>　第一课时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教学过程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一、引入课文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大家喜欢下雪吗？</w:t>
      </w:r>
    </w:p>
    <w:p>
      <w:pPr>
        <w:pStyle w:val="Normal"/>
        <w:ind w:left="420" w:hanging="42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讲述：四十几年前，在我国的胶东半岛上，下过一场大雪。当时，正是自然灾害严重，农业欠收的时候，这时候下一场雪是多么的及时啊！著名作家峻青怀着异常高兴的心情写了一篇文章《瑞雪图》，今天我们一起来学习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二、整体感知，学习字词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（一）、学习字词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师范读，生边听边划记生字词。</w:t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认读生字，相机释义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/>
        </w:rPr>
        <w:t>瑞雪胶东半岛骤然彤云密布簌簌万籁俱寂咯吱嗬眺望粉妆玉砌投掷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给生字扩词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比较形近字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/>
        </w:rPr>
        <w:t>瑞端；眺挑逃桃；掷郑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默读课文，推荐好词语，提出不理解的词语，师生答疑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（二）、整体感知课文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生默读课文，说说课文写了什么内容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生有感情的自课文，对照金钥匙思考课文是按什么顺序记叙的？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指名分自然段读课文，思考课文可以分为几个部分。</w:t>
      </w:r>
    </w:p>
    <w:p>
      <w:pPr>
        <w:pStyle w:val="Normal"/>
        <w:ind w:left="420" w:hanging="42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师总结：课文按照事情发展的顺序可以分为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部分，一、下雪前；二、下雪时；三、下雪后；四、点题，赞扬雪景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/>
        </w:rPr>
        <w:t>三、再读课文，要求准确流畅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点名读，师生评议。主要侧重字音准确，是否流畅等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全班齐读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仿宋_GB2312" w:hAnsi="仿宋_GB2312"/>
        </w:rPr>
        <w:t>　　　　　　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741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第二课时</w:t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/>
        </w:rPr>
        <w:t>学习要点：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>理解课文内容，学习朗读技巧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/>
        </w:rPr>
        <w:t>一、旧知导入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/>
        </w:rPr>
        <w:t>课文是按什么顺序记叙的，可以分为几个部分？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/>
        </w:rPr>
        <w:t>二、学习课文，理解课文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（一）、学习课文第一部分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指名读课文，思考：下雪前，天气有什么变化？</w:t>
      </w:r>
    </w:p>
    <w:p>
      <w:pPr>
        <w:pStyle w:val="Normal"/>
        <w:ind w:left="420" w:hanging="42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齐读课文，说说这一段主要写了什么？能不能用一个词语来概括这一段的主要内容？（板书：骤然变冷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（二）、学习课文第二部分。</w:t>
      </w:r>
    </w:p>
    <w:p>
      <w:pPr>
        <w:pStyle w:val="Normal"/>
        <w:ind w:firstLine="158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齐读课文，思考：这是一场怎样的雪？从哪些词语可以看出来？</w:t>
      </w:r>
    </w:p>
    <w:p>
      <w:pPr>
        <w:pStyle w:val="Normal"/>
        <w:ind w:firstLine="158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默读课文，找出这一段的的象声词，说说它们模拟了怎样的声音。</w:t>
      </w:r>
    </w:p>
    <w:p>
      <w:pPr>
        <w:pStyle w:val="Normal"/>
        <w:ind w:firstLine="158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自渎课文，想想这一段怎样才能读得更好。</w:t>
      </w:r>
    </w:p>
    <w:p>
      <w:pPr>
        <w:pStyle w:val="Normal"/>
        <w:ind w:left="391" w:hanging="21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总结：“开始的时候，还伴着一阵小雨。”——读得轻、快。“大片大片”“彤云密布”——读得厚重。“夜里……”——读得轻，脆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师范读。生揣摩，再读。给本段课文加上小标题。（板书：雪大夜静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（三）、学习课文第三部分。</w:t>
      </w:r>
    </w:p>
    <w:p>
      <w:pPr>
        <w:pStyle w:val="Normal"/>
        <w:ind w:left="630" w:hanging="63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师范读课文，生思考</w:t>
      </w:r>
      <w:r>
        <w:rPr>
          <w:rFonts w:ascii="仿宋_GB2312" w:hAnsi="仿宋_GB2312"/>
        </w:rPr>
        <w:t>105</w:t>
      </w:r>
      <w:r>
        <w:rPr>
          <w:rFonts w:ascii="仿宋_GB2312" w:hAnsi="仿宋_GB2312"/>
        </w:rPr>
        <w:t>页填空题：雪后的景色，先写（），再写人；先写色彩，再写（）；先写静，再写（　　）；先写（），再写近处。</w:t>
      </w:r>
    </w:p>
    <w:p>
      <w:pPr>
        <w:pStyle w:val="Normal"/>
        <w:ind w:left="630" w:hanging="63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课文，找到写“景物、人物”“色彩、声音”“静景、动景”的句子，读给老师和同学听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读下面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组句子，说说哪句更好一些，为什么？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/>
        </w:rPr>
        <w:t>那些落光了叶子的树木上，挂满了毛茸茸亮晶晶的银条儿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/>
        </w:rPr>
        <w:t>那些落光了叶子的树木上，挂满了银条儿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/>
        </w:rPr>
        <w:t>那些冬夏常青的松树和柏树上，挂满了蓬松松沉甸甸的雪球儿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/>
        </w:rPr>
        <w:t>那些冬夏常青的松树和柏树上，挂满了雪球儿。</w:t>
      </w:r>
    </w:p>
    <w:p>
      <w:pPr>
        <w:pStyle w:val="Normal"/>
        <w:ind w:left="630" w:hanging="63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指导朗读。试一试，怎样才能读好这一自然段。强调读好“嗬”“蓬松松沉甸甸”</w:t>
      </w:r>
    </w:p>
    <w:p>
      <w:pPr>
        <w:pStyle w:val="Normal"/>
        <w:ind w:left="630" w:hanging="63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仿宋_GB2312" w:hAnsi="仿宋_GB2312"/>
        </w:rPr>
        <w:t>毛茸茸亮晶晶”等词语。比较枯枝被积雪压段的“咯吱”声与人踩在雪地上发出“咯吱咯吱”声的不同读法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总结：通过语速语调的轻、重、缓、急表现人们雪后的愉悦心情。</w:t>
      </w:r>
    </w:p>
    <w:p>
      <w:pPr>
        <w:pStyle w:val="Normal"/>
        <w:ind w:left="630" w:hanging="63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根据老师的指导，有感情的读课文。说说这一部分用一个什么样的标题合适。（板书：景美人欢）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/>
        </w:rPr>
        <w:t>（四）、学习课文第四部分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齐读课文。说说作者向我们描写了哪些“图画”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师生补充“瑞雪兆丰年”的理由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/>
        </w:rPr>
        <w:t>三、总结全文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说说你学了这篇课文有什么收获？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你还有什么疑问？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齐读课文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/>
        </w:rPr>
        <w:t>四、布置作业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五、板书设计：</w:t>
      </w:r>
    </w:p>
    <w:p>
      <w:pPr>
        <w:pStyle w:val="Normal"/>
        <w:ind w:firstLine="2520"/>
        <w:rPr>
          <w:rFonts w:ascii="仿宋_GB2312" w:hAnsi="仿宋_GB2312"/>
        </w:rPr>
      </w:pPr>
      <w:r>
        <w:rPr>
          <w:rFonts w:ascii="仿宋_GB2312" w:hAnsi="仿宋_GB2312"/>
        </w:rPr>
        <w:t>瑞雪图</w:t>
      </w:r>
    </w:p>
    <w:p>
      <w:pPr>
        <w:pStyle w:val="Normal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第一天白天</w:t>
      </w:r>
      <w:r>
        <w:rPr>
          <w:rFonts w:ascii="仿宋_GB2312" w:hAnsi="仿宋_GB2312" w:cs="仿宋_GB2312" w:eastAsia="仿宋_GB2312"/>
        </w:rPr>
        <w:t xml:space="preserve">     </w:t>
      </w:r>
      <w:r>
        <w:rPr>
          <w:rFonts w:ascii="仿宋_GB2312" w:hAnsi="仿宋_GB2312"/>
        </w:rPr>
        <w:t>下雪前</w:t>
      </w:r>
      <w:r>
        <w:rPr>
          <w:rFonts w:ascii="仿宋_GB2312" w:hAnsi="仿宋_GB2312" w:cs="仿宋_GB2312" w:eastAsia="仿宋_GB2312"/>
        </w:rPr>
        <w:t xml:space="preserve">       </w:t>
      </w:r>
      <w:r>
        <w:rPr>
          <w:rFonts w:ascii="仿宋_GB2312" w:hAnsi="仿宋_GB2312"/>
        </w:rPr>
        <w:t>天气聚变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第一天夜里</w:t>
      </w:r>
      <w:r>
        <w:rPr>
          <w:rFonts w:ascii="仿宋_GB2312" w:hAnsi="仿宋_GB2312" w:cs="仿宋_GB2312" w:eastAsia="仿宋_GB2312"/>
        </w:rPr>
        <w:t xml:space="preserve">     </w:t>
      </w:r>
      <w:r>
        <w:rPr>
          <w:rFonts w:ascii="仿宋_GB2312" w:hAnsi="仿宋_GB2312"/>
        </w:rPr>
        <w:t>下雪时</w:t>
      </w:r>
      <w:r>
        <w:rPr>
          <w:rFonts w:ascii="仿宋_GB2312" w:hAnsi="仿宋_GB2312" w:cs="仿宋_GB2312" w:eastAsia="仿宋_GB2312"/>
        </w:rPr>
        <w:t xml:space="preserve">       </w:t>
      </w:r>
      <w:r>
        <w:rPr>
          <w:rFonts w:ascii="仿宋_GB2312" w:hAnsi="仿宋_GB2312"/>
        </w:rPr>
        <w:t>下雪美景图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第二天白天</w:t>
      </w:r>
      <w:r>
        <w:rPr>
          <w:rFonts w:ascii="仿宋_GB2312" w:hAnsi="仿宋_GB2312" w:cs="仿宋_GB2312" w:eastAsia="仿宋_GB2312"/>
        </w:rPr>
        <w:t xml:space="preserve">     </w:t>
      </w:r>
      <w:r>
        <w:rPr>
          <w:rFonts w:ascii="仿宋_GB2312" w:hAnsi="仿宋_GB2312"/>
        </w:rPr>
        <w:t>下雪后</w:t>
      </w:r>
      <w:r>
        <w:rPr>
          <w:rFonts w:ascii="仿宋_GB2312" w:hAnsi="仿宋_GB2312" w:cs="仿宋_GB2312" w:eastAsia="仿宋_GB2312"/>
        </w:rPr>
        <w:t xml:space="preserve">       </w:t>
      </w:r>
      <w:r>
        <w:rPr>
          <w:rFonts w:ascii="仿宋_GB2312" w:hAnsi="仿宋_GB2312"/>
        </w:rPr>
        <w:t>雪后美景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265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ind w:firstLine="1265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ind w:firstLine="1265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ind w:firstLine="25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课题</w:t>
      </w:r>
      <w:r>
        <w:rPr>
          <w:rFonts w:ascii="仿宋_GB2312" w:hAnsi="仿宋_GB2312"/>
          <w:b/>
          <w:bCs/>
          <w:sz w:val="28"/>
          <w:szCs w:val="28"/>
        </w:rPr>
        <w:t>:</w:t>
      </w:r>
      <w:r>
        <w:rPr>
          <w:rFonts w:ascii="仿宋_GB2312" w:hAnsi="仿宋_GB2312"/>
          <w:b/>
          <w:bCs/>
          <w:sz w:val="28"/>
          <w:szCs w:val="28"/>
        </w:rPr>
        <w:t>下雪的早晨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教学目标：</w:t>
      </w:r>
    </w:p>
    <w:p>
      <w:pPr>
        <w:pStyle w:val="Normal"/>
        <w:ind w:left="1260" w:hanging="126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通过学习使学生巩固生字，会读一个多音字。能运用各种朗读方法正确、流利朗读课文。</w:t>
      </w:r>
    </w:p>
    <w:p>
      <w:pPr>
        <w:pStyle w:val="Normal"/>
        <w:ind w:left="1260" w:hanging="126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能结合上下文及生活实际理解课文中词句的意思，在阅读中积累词语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理解诗人在诗中表达的情感。</w:t>
      </w:r>
    </w:p>
    <w:p>
      <w:pPr>
        <w:pStyle w:val="Normal"/>
        <w:ind w:left="1050" w:hanging="105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结合课后第一题，让学生在充分朗读、自学的基础上理解作者的联想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教学重难点：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通过联系生活实际谈感受，理解诗人在诗中表达的情感。</w:t>
      </w:r>
    </w:p>
    <w:p>
      <w:pPr>
        <w:pStyle w:val="Normal"/>
        <w:ind w:left="1260" w:hanging="126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通过课文的学习，培养学生结合生活实际具体分析问题的态度和科学的思维方法。</w:t>
      </w:r>
    </w:p>
    <w:p>
      <w:pPr>
        <w:pStyle w:val="Normal"/>
        <w:ind w:left="1260" w:hanging="1260"/>
        <w:rPr>
          <w:rFonts w:ascii="仿宋_GB2312" w:hAnsi="仿宋_GB2312"/>
        </w:rPr>
      </w:pPr>
      <w:r>
        <w:rPr>
          <w:rFonts w:ascii="仿宋_GB2312" w:hAnsi="仿宋_GB2312"/>
        </w:rPr>
        <w:t>教学方法：讲授法、读书指导法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教学时间：两课时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</w:t>
      </w:r>
      <w:r>
        <w:rPr>
          <w:rFonts w:eastAsia="仿宋_GB2312" w:cs="仿宋_GB2312" w:ascii="仿宋_GB2312" w:hAnsi="仿宋_GB2312"/>
          <w:b/>
        </w:rPr>
        <w:t xml:space="preserve"> </w:t>
      </w:r>
      <w:r>
        <w:rPr>
          <w:rFonts w:ascii="仿宋_GB2312" w:hAnsi="仿宋_GB2312"/>
          <w:b/>
        </w:rPr>
        <w:t>第一课时</w:t>
      </w:r>
    </w:p>
    <w:p>
      <w:pPr>
        <w:pStyle w:val="Normal"/>
        <w:rPr/>
      </w:pPr>
      <w:r>
        <w:rPr>
          <w:rFonts w:ascii="仿宋_GB2312" w:hAnsi="仿宋_GB2312"/>
        </w:rPr>
        <w:t>教学过程：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一、了解作者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/>
        </w:rPr>
        <w:t>学生汇报收集到的资料，教师做适当补充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二、读诗。</w:t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教师范读。学生注意正字音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学生自由读。要求：流畅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指名分小节读。师生评议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全班齐读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三、品诗，再读诗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学习第一小节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指名读第一小节。说说诗人在第一小节写了什么？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我们应该怎样来读第一小节？（轻、美）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试着背诵第一小节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学习第二、三小节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老师读第二、三小节。同学们思考：这两小节写了什么？它发生在什么季节？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人们经常在冬天想着夏天，在夏天想着冬天，你有过类似的经历吗？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这是一个什么样的小男孩？你觉得他会是谁？</w:t>
      </w:r>
    </w:p>
    <w:p>
      <w:pPr>
        <w:pStyle w:val="Normal"/>
        <w:ind w:left="840" w:hanging="84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指名读第二、三小节。说说作者在诗中透出一种什么样的感情，我们应该怎样来读这两小节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）自己再读这两小节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）同桌互读，互评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）全班齐读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/>
        </w:rPr>
        <w:t>四、背诵全诗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ind w:firstLine="222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第二课时</w:t>
      </w:r>
    </w:p>
    <w:p>
      <w:pPr>
        <w:pStyle w:val="Normal"/>
        <w:ind w:firstLine="222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畅所欲言：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说说你见过的雪或想象的雪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一、看。出示挂图或课件，指导学生观察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留心观察雪花的形状、大小、颜色，体会雪花的外形特点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确定观察的顺序，注意屋顶上、树上、马路上、旷野中下雪后的不同情景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二、议。小组内议论，体会留给自己印象最深的情景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在组内展示自己收集的资料或图片，大家说一说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小组内交流自己的观察所得，并进行补充或合理的想象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三、说。全班汇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一组派代表汇报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大家从以下几方面评议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说的顺序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是否运用了适当的修辞手法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是否生动，具体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有没有感情的表达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师生介绍其他描写雪的段落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四、写。整理自己的思路，自拟题目，写成一段话话或一篇文章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五、布置作业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</w:t>
      </w:r>
    </w:p>
    <w:p>
      <w:pPr>
        <w:pStyle w:val="Normal"/>
        <w:ind w:firstLine="154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《语文天地》第十二单元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教学目标：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交流摘录笔记，取长补短。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学习开卷有益两篇文章。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学习如何撰写总结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教学重难点：</w:t>
      </w:r>
    </w:p>
    <w:p>
      <w:pPr>
        <w:pStyle w:val="Normal"/>
        <w:ind w:firstLine="840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开卷有益的学习。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撰写总结的格式要求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教学方法：读书指导法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教学时间：四课时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/>
          <w:b/>
        </w:rPr>
        <w:t>第一课时：我的摘录笔记</w:t>
      </w:r>
      <w:r>
        <w:rPr>
          <w:rFonts w:ascii="仿宋_GB2312" w:hAnsi="仿宋_GB2312" w:cs="仿宋_GB2312" w:eastAsia="仿宋_GB2312"/>
          <w:b/>
        </w:rPr>
        <w:t xml:space="preserve"> </w:t>
      </w:r>
      <w:r>
        <w:rPr>
          <w:rFonts w:ascii="仿宋_GB2312" w:hAnsi="仿宋_GB2312"/>
          <w:b/>
        </w:rPr>
        <w:t>读一读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一、我的摘录笔记。</w:t>
      </w:r>
    </w:p>
    <w:p>
      <w:pPr>
        <w:pStyle w:val="Normal"/>
        <w:ind w:left="420" w:hanging="42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总结近一段摘录笔记的情况。表扬坚持做摘录笔记的同学。表扬动脑筋作摘录笔记的同学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交流摘录笔记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读一读别人的摘录笔记，学习别人的优点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帮助同学查找笔记中的问题。主要是错别字的问题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把检查的结果告诉同学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/>
        </w:rPr>
        <w:t>二、读一读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读诗句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介绍全诗。《白雪歌送武判官归京》、《雪梅》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领会两句诗的意思。说说诗人是怎样来写雪的。</w:t>
      </w:r>
    </w:p>
    <w:p>
      <w:pPr>
        <w:pStyle w:val="Normal"/>
        <w:ind w:firstLine="9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抄写诗句。</w:t>
      </w:r>
    </w:p>
    <w:p>
      <w:pPr>
        <w:pStyle w:val="Normal"/>
        <w:numPr>
          <w:ilvl w:val="0"/>
          <w:numId w:val="1"/>
        </w:numPr>
        <w:rPr>
          <w:rFonts w:ascii="仿宋_GB2312" w:hAnsi="仿宋_GB2312"/>
        </w:rPr>
      </w:pPr>
      <w:r>
        <w:rPr>
          <w:rFonts w:ascii="仿宋_GB2312" w:hAnsi="仿宋_GB2312"/>
        </w:rPr>
        <w:t>课堂小结</w:t>
      </w:r>
    </w:p>
    <w:p>
      <w:pPr>
        <w:pStyle w:val="Normal"/>
        <w:ind w:left="480" w:hanging="0"/>
        <w:rPr>
          <w:rFonts w:ascii="仿宋_GB2312" w:hAnsi="仿宋_GB2312"/>
        </w:rPr>
      </w:pPr>
      <w:r>
        <w:rPr>
          <w:rFonts w:ascii="仿宋_GB2312" w:hAnsi="仿宋_GB2312"/>
        </w:rPr>
        <w:t>通过本节课的学习，你最大的收获是什么？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五、布置作业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</w:t>
      </w:r>
      <w:r>
        <w:rPr>
          <w:rFonts w:eastAsia="仿宋_GB2312" w:cs="仿宋_GB2312" w:ascii="仿宋_GB2312" w:hAnsi="仿宋_GB2312"/>
        </w:rPr>
        <w:t xml:space="preserve">     </w:t>
      </w:r>
    </w:p>
    <w:p>
      <w:pPr>
        <w:pStyle w:val="Normal"/>
        <w:ind w:firstLine="147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第二课时：</w:t>
      </w:r>
      <w:r>
        <w:rPr>
          <w:rFonts w:ascii="仿宋_GB2312" w:hAnsi="仿宋_GB2312" w:cs="仿宋_GB2312" w:eastAsia="仿宋_GB2312"/>
          <w:b/>
        </w:rPr>
        <w:t xml:space="preserve"> </w:t>
      </w:r>
      <w:r>
        <w:rPr>
          <w:rFonts w:ascii="仿宋_GB2312" w:hAnsi="仿宋_GB2312"/>
          <w:b/>
        </w:rPr>
        <w:t>开卷有益</w:t>
      </w:r>
      <w:r>
        <w:rPr>
          <w:rFonts w:ascii="仿宋_GB2312" w:hAnsi="仿宋_GB2312" w:cs="仿宋_GB2312" w:eastAsia="仿宋_GB2312"/>
          <w:b/>
        </w:rPr>
        <w:t xml:space="preserve"> </w:t>
      </w:r>
      <w:r>
        <w:rPr>
          <w:rFonts w:ascii="仿宋_GB2312" w:hAnsi="仿宋_GB2312"/>
          <w:b/>
        </w:rPr>
        <w:t>深山风雪路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/>
        </w:rPr>
        <w:t>一、课前谈话，交代学习目的。</w:t>
      </w:r>
    </w:p>
    <w:p>
      <w:pPr>
        <w:pStyle w:val="Normal"/>
        <w:ind w:left="630" w:hanging="63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ascii="仿宋_GB2312" w:hAnsi="仿宋_GB2312"/>
        </w:rPr>
        <w:t>今天，我们学习《深山风雪路》这篇文章，这篇文章的学习主要依靠同学的自学，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/>
        </w:rPr>
        <w:t>二、默看课文，弄懂生字词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学生默看课文，划记生字或不理解的词语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查字典或找同学老师解决生字词的问题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/>
        </w:rPr>
        <w:t>三、理清脉络，理解课文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出示思考题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课文写了谁，一件什么事？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课文哪些地方最让你感动？你要推荐哪些词语或句段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带着思考题，再看课文。解决这些问题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看看自己还有什么不明白的地方。请教老师或同学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四、有感情地读课文。背诵好词好句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五、总结学法，举一反三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/>
        </w:rPr>
        <w:t>刚才我们自学时经历了哪些步骤。你在哪个步骤花的时间最长？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六、布置作业</w:t>
      </w:r>
    </w:p>
    <w:p>
      <w:pPr>
        <w:pStyle w:val="Normal"/>
        <w:ind w:left="57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</w:t>
      </w:r>
      <w:r>
        <w:rPr>
          <w:rFonts w:ascii="仿宋_GB2312" w:hAnsi="仿宋_GB2312"/>
          <w:b/>
        </w:rPr>
        <w:t>第三、四课时：笔下生花</w:t>
      </w:r>
      <w:r>
        <w:rPr>
          <w:rFonts w:ascii="仿宋_GB2312" w:hAnsi="仿宋_GB2312" w:cs="仿宋_GB2312" w:eastAsia="仿宋_GB2312"/>
          <w:b/>
        </w:rPr>
        <w:t xml:space="preserve"> </w:t>
      </w:r>
      <w:r>
        <w:rPr>
          <w:rFonts w:ascii="仿宋_GB2312" w:hAnsi="仿宋_GB2312"/>
          <w:b/>
        </w:rPr>
        <w:t>写学期总结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/>
        </w:rPr>
        <w:t>一、看例文，明白什么是学期总结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学生看例文，说说它和我们平时见过的文章有什么不同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总结：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内容比较单一；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没有对过程的描述；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分条列出。二、指导总结的写法。</w:t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专题总结和综合性总结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突出学期的概念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想一想，自己本学期在哪一方面或哪几方面进步最大，确定写的内容。</w:t>
      </w:r>
    </w:p>
    <w:p>
      <w:pPr>
        <w:pStyle w:val="Normal"/>
        <w:ind w:left="420" w:hanging="42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分析自己为什么会有进步或做过哪些努力，取得了什么经验，分条列出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找出在此方面存在哪些不足或今后努力的方向，奋斗目标等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三、写总结的格式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四、动笔写总结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五、交流自己的总结，师生评议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六、誊写总结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4:01:00Z</dcterms:created>
  <dc:creator>微软用户</dc:creator>
  <dc:description/>
  <cp:keywords/>
  <dc:language>en-US</dc:language>
  <cp:lastModifiedBy>微软用户</cp:lastModifiedBy>
  <dcterms:modified xsi:type="dcterms:W3CDTF">2015-01-24T14:01:00Z</dcterms:modified>
  <cp:revision>2</cp:revision>
  <dc:subject/>
  <dc:title>第十单元 金钱</dc:title>
</cp:coreProperties>
</file>