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四川遗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乐山大佛、三星堆、三苏祠、广元剑阁关、泸定桥、二王庙、松潘古城、阆中张飞庙、渠县汉阙……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成都遗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武侯祠、杜甫草堂、金沙遗址、青羊宫、成都永陵博物馆、水井坊、古船棺遗址、文殊院龙兴寺遗址、砖塔遗迹、大慈寺、都江堰、望江楼……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双流遗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黄龙溪、蒋琬祠、二江寺大桥、永祚寺、华阳通济桥、应天寺……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>中国遗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北京故宫、天安门、长城、天坛、敦煌莫高窟、龙门石窟、秦始皇陵兵马俑、西安大雁塔、拉萨布达拉宫、承德避暑山庄、（三孔）孔林、孔庙、孔府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09:00Z</dcterms:created>
  <dc:creator>微软用户</dc:creator>
  <dc:description/>
  <cp:keywords/>
  <dc:language>en-US</dc:language>
  <cp:lastModifiedBy>微软用户</cp:lastModifiedBy>
  <dcterms:modified xsi:type="dcterms:W3CDTF">2014-12-24T00:36:00Z</dcterms:modified>
  <cp:revision>30</cp:revision>
  <dc:subject/>
  <dc:title>四川遗迹：</dc:title>
</cp:coreProperties>
</file>