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五单元   冲突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材分析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单元以《冲突》为主题旨在引导学生了解中国的戏剧，寓言。还有外国的小说，产生共鸣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五篇课文《寓言二则》、《小炒写员》、《大自然的秘密》、《我看见了大海》、《甘罗十二为使臣》。《寓言二则》：文字特别简练却又生动形象，《矛与盾》其中心就是告诉人们说话办事实事求是，不要言过其实，教学本单元要实终围绕矛与盾为文章主要线索。《鹬蚌相争》：告诫人们做事要权衡得失，不要只想对自己有利的一面，还要顾此失彼。《小抄写员》学习本课要理解叙利奥默默忍受父亲的误解，偷偷帮父亲抄写签条挣钱养家的事，教育学生要主动承担家务劳动。《大自然的秘密》：本文通过作者一行人的所见所闻所做所想为线索，说明各种动物都有生存之道和躲避灾难之本能的秘密。《我看见了大海》：本文讲述了一个身体畸形女孩在继父的鼓励下，对生活充满了乐趣，同时也赞扬继父高尚品德。《甘罗十二为使臣》：学习本文要通过甘罗的语言体现他的机智勇敢忧国忧民的思想感情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标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单元的生字新词积累词语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知道什么是冲突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让生展开讨论找出发生冲突后怎么办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重难点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学生知道我们的生活处处都存在矛盾冲突，也就是说在有人群的地方就有矛盾，遇到矛盾要想办法解决矛盾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时安排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寓言二则</w:t>
      </w:r>
      <w:r>
        <w:rPr>
          <w:rFonts w:cs="宋体;SimSun" w:ascii="宋体;SimSun" w:hAnsi="宋体;SimSun"/>
          <w:sz w:val="24"/>
        </w:rPr>
        <w:t>------------2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抄写员</w:t>
      </w:r>
      <w:r>
        <w:rPr>
          <w:rFonts w:cs="宋体;SimSun" w:ascii="宋体;SimSun" w:hAnsi="宋体;SimSun"/>
          <w:sz w:val="24"/>
        </w:rPr>
        <w:t>-------------2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自然的秘密</w:t>
      </w:r>
      <w:r>
        <w:rPr>
          <w:rFonts w:cs="宋体;SimSun" w:ascii="宋体;SimSun" w:hAnsi="宋体;SimSun"/>
          <w:sz w:val="24"/>
        </w:rPr>
        <w:t>--------2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看见了大海</w:t>
      </w:r>
      <w:r>
        <w:rPr>
          <w:rFonts w:cs="宋体;SimSun" w:ascii="宋体;SimSun" w:hAnsi="宋体;SimSun"/>
          <w:sz w:val="24"/>
        </w:rPr>
        <w:t>--------1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寓言二则》</w:t>
      </w:r>
    </w:p>
    <w:p>
      <w:pPr>
        <w:pStyle w:val="Normal"/>
        <w:tabs>
          <w:tab w:val="clear" w:pos="420"/>
          <w:tab w:val="left" w:pos="5400" w:leader="none"/>
        </w:tabs>
        <w:spacing w:lineRule="exact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教学目标：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能熟练朗读并背诵全文。掌握一定量的文言词语的含义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理解两则寓言的寓意。 </w:t>
      </w:r>
    </w:p>
    <w:p>
      <w:pPr>
        <w:pStyle w:val="Normal"/>
        <w:tabs>
          <w:tab w:val="clear" w:pos="420"/>
          <w:tab w:val="left" w:pos="540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教学重点：</w:t>
      </w:r>
      <w:r>
        <w:rPr>
          <w:rFonts w:ascii="宋体;SimSun" w:hAnsi="宋体;SimSun" w:cs="宋体;SimSun"/>
          <w:sz w:val="24"/>
        </w:rPr>
        <w:t>正确朗读并背诵全文。了解文章大意。</w:t>
      </w:r>
    </w:p>
    <w:p>
      <w:pPr>
        <w:pStyle w:val="Normal"/>
        <w:tabs>
          <w:tab w:val="clear" w:pos="420"/>
          <w:tab w:val="left" w:pos="540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教学难点：</w:t>
      </w:r>
      <w:r>
        <w:rPr>
          <w:rFonts w:ascii="宋体;SimSun" w:hAnsi="宋体;SimSun" w:cs="宋体;SimSun"/>
          <w:sz w:val="24"/>
        </w:rPr>
        <w:t>对寓意的理解及运用。</w:t>
      </w:r>
    </w:p>
    <w:p>
      <w:pPr>
        <w:pStyle w:val="Normal"/>
        <w:tabs>
          <w:tab w:val="clear" w:pos="420"/>
          <w:tab w:val="left" w:pos="540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教具准备：</w:t>
      </w:r>
      <w:r>
        <w:rPr>
          <w:rFonts w:ascii="宋体;SimSun" w:hAnsi="宋体;SimSun" w:cs="宋体;SimSun"/>
          <w:sz w:val="24"/>
        </w:rPr>
        <w:t>多媒体教学课件</w:t>
      </w:r>
    </w:p>
    <w:p>
      <w:pPr>
        <w:pStyle w:val="Style15"/>
        <w:spacing w:lineRule="exact" w:line="360" w:before="0" w:after="0"/>
        <w:jc w:val="both"/>
        <w:rPr>
          <w:b/>
          <w:b/>
          <w:bCs/>
          <w:color w:val="000000"/>
          <w:kern w:val="2"/>
        </w:rPr>
      </w:pPr>
      <w:r>
        <w:rPr>
          <w:rFonts w:ascii="黑体;SimHei" w:hAnsi="黑体;SimHei" w:eastAsia="黑体;SimHei"/>
          <w:b/>
          <w:kern w:val="2"/>
        </w:rPr>
        <w:t>课时安排：</w:t>
      </w:r>
      <w:r>
        <w:rPr>
          <w:kern w:val="2"/>
        </w:rPr>
        <w:t>2</w:t>
      </w:r>
      <w:r>
        <w:rPr>
          <w:kern w:val="2"/>
        </w:rPr>
        <w:t>课时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教学过程：</w:t>
      </w:r>
    </w:p>
    <w:p>
      <w:pPr>
        <w:pStyle w:val="Normal"/>
        <w:widowControl/>
        <w:spacing w:lineRule="exact" w:line="360" w:before="156" w:after="156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一课时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一、创设情境，导入新课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古代寓言是</w:t>
      </w:r>
      <w:r>
        <w:rPr>
          <w:rFonts w:ascii="宋体;SimSun" w:hAnsi="宋体;SimSun" w:cs="宋体;SimSun"/>
          <w:kern w:val="0"/>
          <w:sz w:val="24"/>
        </w:rPr>
        <w:t>以</w:t>
      </w:r>
      <w:r>
        <w:rPr>
          <w:rFonts w:ascii="宋体;SimSun" w:hAnsi="宋体;SimSun" w:cs="宋体;SimSun"/>
          <w:kern w:val="0"/>
          <w:sz w:val="24"/>
        </w:rPr>
        <w:t xml:space="preserve">寥寥数语便能表情达意。向我们展示了文言文的独特魅力。让我们一起走进古代寓言《矛与盾》去看个究竟吧！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老师板书课题。提醒注意“矛”字和“盾”字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师：知道矛和盾是什么吗？谁能来介绍介绍？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生：矛和盾是古代打仗用的兵器，矛用来进攻，盾用来防守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师：我们今天要学的古代寓言就和这两样兵器有关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kern w:val="0"/>
          <w:sz w:val="24"/>
        </w:rPr>
        <w:t>二、初读课文，读通读顺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出示</w:t>
      </w:r>
      <w:r>
        <w:rPr>
          <w:rFonts w:ascii="宋体;SimSun" w:hAnsi="宋体;SimSun" w:cs="宋体;SimSun"/>
          <w:kern w:val="0"/>
          <w:sz w:val="24"/>
        </w:rPr>
        <w:t>阅读提示</w:t>
      </w:r>
      <w:r>
        <w:rPr>
          <w:rFonts w:ascii="宋体;SimSun" w:hAnsi="宋体;SimSun" w:cs="宋体;SimSun"/>
          <w:kern w:val="0"/>
          <w:sz w:val="24"/>
        </w:rPr>
        <w:t xml:space="preserve">： 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我们已经学过许多寓言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知道寓言往往假托有趣的故事告诉人们一个深刻的道理。本课的两则寓言是文言文，与现在的语言不大一样。先读读课文，看看注释，想想每句话的意思，再想想这两则寓言各讲了一个怎样的故事。 </w:t>
      </w:r>
      <w:r>
        <w:rPr>
          <w:rFonts w:cs="宋体;SimSun" w:ascii="宋体;SimSun" w:hAnsi="宋体;SimSun"/>
          <w:kern w:val="0"/>
          <w:sz w:val="24"/>
        </w:rPr>
        <w:br/>
        <w:t>    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古人云：“书读百遍，其义自见。”这是学文言文的诀窍。不过，学文言文的难点，也在于读。自由读课文，注意读准字音，难读的句子多读几遍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指名读文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kern w:val="0"/>
          <w:sz w:val="24"/>
        </w:rPr>
        <w:t>三、反复朗读，明白寓意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师：文言文不仅要把字音读正确，更重要的是要读懂。咱们先静下心来，默读课文，运用你们以前学习文言文的方法，对照注释一句一句读。想想每句话的意思。还可以想象当时的情景。不懂的地方可以做上记号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学生借助注释，自学课文。（师巡视指导）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小组交流，不懂的地方可以和你的伙伴商量商量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全班交流：咱们再到集市上去看看，刚才那堆人围在一起，他们究竟在干什么呢？你们读懂了吗？谁先来说说你读懂了哪一句？ </w:t>
      </w:r>
      <w:r>
        <w:rPr>
          <w:rFonts w:cs="宋体;SimSun" w:ascii="宋体;SimSun" w:hAnsi="宋体;SimSun"/>
          <w:kern w:val="0"/>
          <w:sz w:val="24"/>
        </w:rPr>
        <w:br/>
        <w:t>     ——“</w:t>
      </w:r>
      <w:r>
        <w:rPr>
          <w:rFonts w:ascii="宋体;SimSun" w:hAnsi="宋体;SimSun" w:cs="宋体;SimSun"/>
          <w:kern w:val="0"/>
          <w:sz w:val="24"/>
        </w:rPr>
        <w:t xml:space="preserve">吾盾之坚，物莫能陷也。”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生：楚人有鬻盾与矛者，誉之曰：“吾盾之坚，物莫能陷也。”楚国有个卖盾和矛的人，他夸耀他的盾说：“我的盾很坚固，什么东西都穿不透，”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师：你从文中哪个字读懂他在夸耀的呢？“誉”是夸耀的意思。谁来当当这个楚人读读这句话，夸夸这面坚固无比的盾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师：这面盾坚固吗？看来你是初次经商，夸得还不够！假如你是他，你为了卖出自己的盾，会怎样誉盾呢？想像一下当时的情景，可以加上表情和动作，先自己吆喝吆喝，练习一下。 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师：瞧你得意的样子，这面盾有什么值得你夸耀的？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生：这面盾没有东西可穿透，十分坚固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师：口气还真不小！不仅夸盾坚固，还夸它坚固到什么东西都不能穿透，这面盾“物莫能陷也。”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谁再来当当楚人，吆喝吆喝？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师：听你这么一夸，我都想掏钱买了，你可真会誉盾呀！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师：楚人在那儿一个劲儿的吆喝，他话虽不多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但很有用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个楚人很会做生意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不信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 xml:space="preserve">咱们接着往下读。你还读懂了哪一句？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——“吾矛之利，于物无不陷也。”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生：又誉其矛曰：“吾矛之利，于物无不陷地。”又夸耀他的矛说：“我的矛很锋利，没有什么东西不能穿透的。”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师：嗯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你读懂了，他接着夸耀自己的矛无比锋利。盾是坚固无比，天下无敌了。矛也要好好夸夸，要不可没人买！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谁再来读这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夸夸这支矛？大家听听这样吆喝卖得出去吗？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师：你现在就是楚人，想象一下你在集市上叫卖的样子，试着读读这句话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师：瞧我们这位老祖宗，他可真能吹呀，什么东西到了他那儿都成了天下最好的了！楚人又誉其矛曰：教师引读此句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师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这支矛真是锐不可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尔等真会誉矛也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师：（小结）你瞧！那个楚人多想把自己的矛和盾卖出去呀！大家再读一读这两句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仔细体会一下，楚人夸矛和夸盾时说的话有什么不同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生：夸盾时他用了两个否定词，想把他的盾卖出去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师：楚人用“无不”这个双重否定来强调矛的锋利，吸引别人来买他的矛，所以加重了夸的语气。真可谓用心良苦呀！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——“其人弗能应也。”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师：听了旁人的质问，那个楚人有什么反应呢？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生：那个人哑口无言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师：你是从书上哪个地方知道的？你能说说这句话的意思吗？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生：其人弗能应也。那个人不能回答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师：大家再看看图，瞧他瞠目结舌、无言以对的可笑样子。周围的人都在笑话他呢。谁再来读读，读出他的哑口无言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师：面对旁人的质问，他为什么答不上话来呢？帮那个人总结一下教训！生小组讨论发言：楚人言过其实，前后矛盾，不能自圆其说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师：咱们不仅把这则寓言不仅读通了，读懂了，而且还明白了其中蕴含的道理。你们真棒！学古文就是需要反复的品味，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让我们共同来感受一下吧。分角色读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kern w:val="0"/>
          <w:sz w:val="24"/>
        </w:rPr>
        <w:t>四、熟读背诵，进行语言积累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师：寓言中的人物栩栩如生，寓言中的道理耐人寻味。背一背，讲一讲，演一演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学古文没有捷径，唯有多读多背，方能学以致用。大家随着音乐一起背背吧</w:t>
      </w:r>
      <w:r>
        <w:rPr>
          <w:rFonts w:cs="宋体;SimSun" w:ascii="宋体;SimSun" w:hAnsi="宋体;SimSun"/>
          <w:kern w:val="0"/>
          <w:sz w:val="24"/>
        </w:rPr>
        <w:t xml:space="preserve">! </w:t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师：咱们再去逛逛集市吧。集市上真是人声鼎沸，吆喝声此起彼伏。谁能向我们再现当时楚人誉盾又誉矛的情景，可以加入自己的想象和语言。（展示学生的表演）   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师：你在生活中遇到类似自相矛盾的情况吗？举个例子说说。 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b/>
          <w:kern w:val="0"/>
          <w:sz w:val="24"/>
        </w:rPr>
        <w:t>五、总结全文，拓展延伸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今天，我们借助注释、插图读懂了，领略了古代文言文独特的韵味。它是那样凝练，仅仅只用</w:t>
      </w:r>
      <w:r>
        <w:rPr>
          <w:rFonts w:cs="宋体;SimSun" w:ascii="宋体;SimSun" w:hAnsi="宋体;SimSun"/>
          <w:kern w:val="0"/>
          <w:sz w:val="24"/>
        </w:rPr>
        <w:t>53</w:t>
      </w:r>
      <w:r>
        <w:rPr>
          <w:rFonts w:ascii="宋体;SimSun" w:hAnsi="宋体;SimSun" w:cs="宋体;SimSun"/>
          <w:kern w:val="0"/>
          <w:sz w:val="24"/>
        </w:rPr>
        <w:t>个字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让我们逛了逛古代的集市，认识了一个可笑的楚人，明白了一个深刻的道理。咱们今后说话做事可不能像这位老祖宗一样自相矛盾哟！</w:t>
      </w:r>
    </w:p>
    <w:p>
      <w:pPr>
        <w:pStyle w:val="Normal"/>
        <w:widowControl/>
        <w:shd w:fill="FFFFFF" w:val="clear"/>
        <w:spacing w:lineRule="exact" w:line="360" w:before="156" w:after="156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二课时</w:t>
      </w:r>
    </w:p>
    <w:p>
      <w:pPr>
        <w:pStyle w:val="Normal"/>
        <w:widowControl/>
        <w:shd w:fill="FFFFFF" w:val="clear"/>
        <w:spacing w:lineRule="exact" w:line="36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创设情景，激发兴趣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启发谈话：同学们，你们了解鹬和蚌吗？谁能给大家介绍介绍？</w:t>
      </w:r>
    </w:p>
    <w:p>
      <w:pPr>
        <w:pStyle w:val="Normal"/>
        <w:widowControl/>
        <w:shd w:fill="FFFFFF" w:val="clear"/>
        <w:spacing w:lineRule="exact" w:line="36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学生就鹬和蚌的外形和生活习性两方面进行介绍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谈话：这节课我们就学习《鹬蚌相争》的故事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二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初读课文，整体感知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请学生自读课文，要求读准字音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读一读：鹬蚌相争  毫不示弱  啄  夹 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再读课文，思考：鹬和蚌之间发生了一件什么事？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请学生按提示说一说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河蚌刚张开壳晒太阳，鹬（ ），蚌（ ），双方（ ），结果（  ）。</w:t>
      </w:r>
    </w:p>
    <w:p>
      <w:pPr>
        <w:pStyle w:val="Normal"/>
        <w:widowControl/>
        <w:shd w:fill="FFFFFF" w:val="clear"/>
        <w:spacing w:lineRule="exact" w:line="36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</w:t>
      </w:r>
      <w:r>
        <w:rPr>
          <w:rFonts w:ascii="宋体;SimSun" w:hAnsi="宋体;SimSun" w:cs="宋体;SimSun"/>
          <w:b/>
          <w:kern w:val="0"/>
          <w:sz w:val="24"/>
        </w:rPr>
        <w:t xml:space="preserve">细读课文，理解寓意 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默读课文，</w:t>
      </w:r>
    </w:p>
    <w:p>
      <w:pPr>
        <w:pStyle w:val="Normal"/>
        <w:widowControl/>
        <w:shd w:fill="FFFFFF" w:val="clear"/>
        <w:spacing w:lineRule="exact" w:line="360"/>
        <w:ind w:left="479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思考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鹬和蚌为什么会争斗起来呢？</w:t>
      </w:r>
      <w:r>
        <w:rPr>
          <w:rFonts w:cs="宋体;SimSun" w:ascii="宋体;SimSun" w:hAnsi="宋体;SimSun"/>
          <w:kern w:val="0"/>
          <w:sz w:val="24"/>
        </w:rPr>
        <w:br/>
        <w:t>     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它们是怎么争斗的呢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课件：鹬蚌相争时的对话内容的文字片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指导学生朗读</w:t>
      </w:r>
    </w:p>
    <w:p>
      <w:pPr>
        <w:pStyle w:val="Normal"/>
        <w:widowControl/>
        <w:shd w:fill="FFFFFF" w:val="clear"/>
        <w:spacing w:lineRule="exact" w:line="36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问：鹬被蚌紧紧夹住了，如果你就是这只鹬，你会怎么想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追问：你要是这只鹬，你会怎么生气地说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感悟，有语气朗读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问：鹬这样生气，蚌害怕吗？它表现得怎样？你是从哪个词知道的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毫不示弱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帮助学生理解“毫不示弱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提问：“毫不示弱”你怎么理解？</w:t>
      </w:r>
    </w:p>
    <w:p>
      <w:pPr>
        <w:pStyle w:val="Normal"/>
        <w:widowControl/>
        <w:shd w:fill="FFFFFF" w:val="clear"/>
        <w:spacing w:lineRule="exact" w:line="36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指导造句</w:t>
      </w:r>
      <w:r>
        <w:rPr>
          <w:rFonts w:cs="宋体;SimSun" w:ascii="宋体;SimSun" w:hAnsi="宋体;SimSun"/>
          <w:kern w:val="0"/>
          <w:sz w:val="24"/>
        </w:rPr>
        <w:br/>
        <w:t>“</w:t>
      </w:r>
      <w:r>
        <w:rPr>
          <w:rFonts w:ascii="宋体;SimSun" w:hAnsi="宋体;SimSun" w:cs="宋体;SimSun"/>
          <w:kern w:val="0"/>
          <w:sz w:val="24"/>
        </w:rPr>
        <w:t>毫不示弱”用到什么地方比较合适呢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试着用这个词语说一句话。（指导学生把话说完整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指导：你要是这只蚌，你会怎么毫不示弱地说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分角色朗读，同桌互读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和蚌谁也不肯放开谁，谁也不肯让着谁，双方互不相让，结果怎样呢？（被渔夫捉去了。</w:t>
      </w:r>
    </w:p>
    <w:p>
      <w:pPr>
        <w:pStyle w:val="Normal"/>
        <w:widowControl/>
        <w:shd w:fill="FFFFFF" w:val="clear"/>
        <w:spacing w:lineRule="exact" w:line="360"/>
        <w:ind w:left="479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回归整体，揭示寓意</w:t>
      </w:r>
    </w:p>
    <w:p>
      <w:pPr>
        <w:pStyle w:val="Normal"/>
        <w:widowControl/>
        <w:shd w:fill="FFFFFF" w:val="clear"/>
        <w:spacing w:lineRule="exact" w:line="36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分角色朗读全文，请学生思考：鹬和蚌为什么会一起被渔夫捉去了？你认为鹬和蚌怎样做就可以不被渔夫捉去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过这个故事你明白了什么道理？</w:t>
      </w:r>
    </w:p>
    <w:p>
      <w:pPr>
        <w:pStyle w:val="Normal"/>
        <w:widowControl/>
        <w:shd w:fill="FFFFFF" w:val="clear"/>
        <w:spacing w:lineRule="exact" w:line="360"/>
        <w:ind w:left="479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练习</w:t>
      </w:r>
    </w:p>
    <w:p>
      <w:pPr>
        <w:pStyle w:val="Normal"/>
        <w:widowControl/>
        <w:shd w:fill="FFFFFF" w:val="clear"/>
        <w:spacing w:lineRule="exact" w:line="360"/>
        <w:ind w:left="479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同桌互相演一演“鹬蚌相争”的故事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六、作业</w:t>
      </w:r>
    </w:p>
    <w:p>
      <w:pPr>
        <w:pStyle w:val="Normal"/>
        <w:widowControl/>
        <w:shd w:fill="FFFFFF" w:val="clear"/>
        <w:spacing w:lineRule="exact" w:line="36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把这个故事讲给爸爸妈妈听。 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集一些其他的寓言故事，读一读，体会它蕴含的道理。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板书设计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66675" cy="59436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6pt;margin-top:12pt;width:5.2pt;height:4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盾   物莫能陷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矛陷盾？——弗能应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矛   于物无不陷</w:t>
      </w:r>
      <w:r>
        <w:rPr>
          <w:rFonts w:cs="宋体;SimSun" w:ascii="宋体;SimSun" w:hAnsi="宋体;SimSun"/>
          <w:kern w:val="0"/>
          <w:sz w:val="24"/>
        </w:rPr>
        <w:br/>
        <w:t>   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66675" cy="59436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2.4pt;width:5.2pt;height:4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 w:val="24"/>
        </w:rPr>
        <w:t>鹬——啄  （生气）</w:t>
      </w:r>
      <w:r>
        <w:rPr>
          <w:rFonts w:cs="宋体;SimSun" w:ascii="宋体;SimSun" w:hAnsi="宋体;SimSun"/>
          <w:kern w:val="0"/>
          <w:sz w:val="24"/>
        </w:rPr>
        <w:br/>
        <w:t xml:space="preserve">                          </w:t>
      </w:r>
      <w:r>
        <w:rPr>
          <w:rFonts w:ascii="宋体;SimSun" w:hAnsi="宋体;SimSun" w:cs="宋体;SimSun"/>
          <w:kern w:val="0"/>
          <w:sz w:val="24"/>
        </w:rPr>
        <w:t>互不相让——</w:t>
      </w:r>
      <w:r>
        <w:rPr>
          <w:rFonts w:cs="宋体;SimSun" w:ascii="宋体;SimSun" w:hAnsi="宋体;SimSun"/>
          <w:kern w:val="0"/>
          <w:sz w:val="24"/>
        </w:rPr>
        <w:t>&gt;</w:t>
      </w:r>
      <w:r>
        <w:rPr>
          <w:rFonts w:ascii="宋体;SimSun" w:hAnsi="宋体;SimSun" w:cs="宋体;SimSun"/>
          <w:kern w:val="0"/>
          <w:sz w:val="24"/>
        </w:rPr>
        <w:t>被捉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蚌——夹 （毫不示弱）</w:t>
      </w:r>
    </w:p>
    <w:p>
      <w:pPr>
        <w:pStyle w:val="Normal"/>
        <w:spacing w:lineRule="exact" w:line="360" w:before="156" w:after="156"/>
        <w:ind w:firstLine="48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</w:r>
    </w:p>
    <w:p>
      <w:pPr>
        <w:pStyle w:val="Normal"/>
        <w:spacing w:lineRule="exact" w:line="360" w:before="156" w:after="156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小抄写员》</w:t>
      </w:r>
    </w:p>
    <w:p>
      <w:pPr>
        <w:pStyle w:val="Normal"/>
        <w:tabs>
          <w:tab w:val="clear" w:pos="420"/>
          <w:tab w:val="left" w:pos="5400" w:leader="none"/>
        </w:tabs>
        <w:spacing w:lineRule="exact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教学目标：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会本课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生字，认识“楷、瞒、懊”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字。能正确读写下列词语：皮肤、签条、缩短、脾气、名册、呵欠、咳嗽、原谅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课文内容，感受叙利奥关心体贴父母，主动为父亲分忧解难的美德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领悟作者通过人物的心理活动展示人物内在品质的表达方式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有感情地朗读课文。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b/>
          <w:sz w:val="24"/>
        </w:rPr>
        <w:t>教学重难点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感受叙利奥对父母体贴、对父母的爱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领悟作者通过心理活动展现人物精神品质的表达方法。</w:t>
      </w:r>
    </w:p>
    <w:p>
      <w:pPr>
        <w:pStyle w:val="Normal"/>
        <w:tabs>
          <w:tab w:val="clear" w:pos="420"/>
          <w:tab w:val="left" w:pos="540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教具准备：</w:t>
      </w:r>
      <w:r>
        <w:rPr>
          <w:rFonts w:ascii="宋体;SimSun" w:hAnsi="宋体;SimSun" w:cs="宋体;SimSun"/>
          <w:sz w:val="24"/>
        </w:rPr>
        <w:t>多媒体教学课件</w:t>
      </w:r>
    </w:p>
    <w:p>
      <w:pPr>
        <w:pStyle w:val="Style15"/>
        <w:spacing w:lineRule="exact" w:line="360" w:before="0" w:after="0"/>
        <w:jc w:val="both"/>
        <w:rPr>
          <w:b/>
          <w:b/>
          <w:bCs/>
          <w:color w:val="000000"/>
          <w:kern w:val="2"/>
        </w:rPr>
      </w:pPr>
      <w:r>
        <w:rPr>
          <w:rFonts w:ascii="黑体;SimHei" w:hAnsi="黑体;SimHei" w:eastAsia="黑体;SimHei"/>
          <w:b/>
          <w:kern w:val="2"/>
        </w:rPr>
        <w:t>课时安排：</w:t>
      </w:r>
      <w:r>
        <w:rPr>
          <w:kern w:val="2"/>
        </w:rPr>
        <w:t>2</w:t>
      </w:r>
      <w:r>
        <w:rPr>
          <w:kern w:val="2"/>
        </w:rPr>
        <w:t>课时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教学过程：</w:t>
      </w:r>
    </w:p>
    <w:p>
      <w:pPr>
        <w:pStyle w:val="Normal"/>
        <w:widowControl/>
        <w:spacing w:lineRule="exact" w:line="360" w:before="156" w:after="156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一课时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揭示课题，了解文章的作者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齐读课题，质疑、解疑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什么是抄写员？本文说的小抄写员是谁？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了解本文的作者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文选自《爱的教育》一书。作者是意大利作家亚米契斯。</w:t>
      </w:r>
      <w:r>
        <w:rPr>
          <w:rFonts w:cs="宋体;SimSun" w:ascii="宋体;SimSun" w:hAnsi="宋体;SimSun"/>
          <w:sz w:val="24"/>
        </w:rPr>
        <w:t>1866</w:t>
      </w:r>
      <w:r>
        <w:rPr>
          <w:rFonts w:ascii="宋体;SimSun" w:hAnsi="宋体;SimSun" w:cs="宋体;SimSun"/>
          <w:sz w:val="24"/>
        </w:rPr>
        <w:t>年参加意大利反对奥地利统治的民族解放战争，后来曾加入意大利社会党。所写的日记体小说《爱的教育》描写学生生活，带有感伤情调，其他作品有《公共马车》、《工人女教师》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初读课文，学习本课的生字新词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择自己喜欢的方式按要求读课文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读准字音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画出不理解的词语，利用查字典和联系上下文的办法进行自学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认识生字，掌握字形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指名读课文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理解课文中的词语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味：单纯地、一个劲儿地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迸出：指由内而外地、突然地、不能抑制地发出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瞟：斜着眼睛看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懊悔：做错了事或说错了话，心里后悔不该这样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啜泣：抽噎，抽抽嗒嗒地哭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作自受：自己做错了事，自己承受不好的结果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再读课文，理清文章的脉络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与同桌合作读书，思考：课文主要讲了一件什么事？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围绕着叙利奥帮助父亲抄签条这件事，课文写了哪几部分的内容？请你划分出本文的段落层次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汇报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文分为三部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部分：叙利奥要帮父亲抄签条，父亲不同意。（</w:t>
      </w:r>
      <w:r>
        <w:rPr>
          <w:rFonts w:cs="宋体;SimSun" w:ascii="宋体;SimSun" w:hAnsi="宋体;SimSun"/>
          <w:sz w:val="24"/>
        </w:rPr>
        <w:t>1—4</w:t>
      </w:r>
      <w:r>
        <w:rPr>
          <w:rFonts w:ascii="宋体;SimSun" w:hAnsi="宋体;SimSun" w:cs="宋体;SimSun"/>
          <w:sz w:val="24"/>
        </w:rPr>
        <w:t>自然段。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部分：叙利奥瞒着父亲抄写签条。（</w:t>
      </w:r>
      <w:r>
        <w:rPr>
          <w:rFonts w:cs="宋体;SimSun" w:ascii="宋体;SimSun" w:hAnsi="宋体;SimSun"/>
          <w:sz w:val="24"/>
        </w:rPr>
        <w:t>5—24</w:t>
      </w:r>
      <w:r>
        <w:rPr>
          <w:rFonts w:ascii="宋体;SimSun" w:hAnsi="宋体;SimSun" w:cs="宋体;SimSun"/>
          <w:sz w:val="24"/>
        </w:rPr>
        <w:t>自然段。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部分：父亲了解了事情的真相。（</w:t>
      </w:r>
      <w:r>
        <w:rPr>
          <w:rFonts w:cs="宋体;SimSun" w:ascii="宋体;SimSun" w:hAnsi="宋体;SimSun"/>
          <w:sz w:val="24"/>
        </w:rPr>
        <w:t>25—30</w:t>
      </w:r>
      <w:r>
        <w:rPr>
          <w:rFonts w:ascii="宋体;SimSun" w:hAnsi="宋体;SimSun" w:cs="宋体;SimSun"/>
          <w:sz w:val="24"/>
        </w:rPr>
        <w:t>自然段。）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分组分部分熟读课文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布置作业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练习有感情地朗读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认真书写本课的生字新词。</w:t>
      </w:r>
    </w:p>
    <w:p>
      <w:pPr>
        <w:pStyle w:val="Normal"/>
        <w:spacing w:lineRule="exact" w:line="360" w:before="156" w:after="156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课时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整体感知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分角色朗读课文，读后请你说一说：你觉得叙利奥是一个怎样的孩子呢？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自读课文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讨论交流，鼓励学生发表各自的见解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带着问题读课文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是从哪儿体会出来的？请你画出体会最深的语句，体会后出声地读出来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突出重点内容，理解课文内容，体会作者表达的思想感情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叙利奥三次受到父亲的责骂、误解都没有怨言，仍坚持帮父亲抄签条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抓重点句体会，尤其是心理活动的描写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句子①叙利奥虽然不说什么，心里很快活。他想：“爸爸不知道我在替他写，还以为自己没有老呢。好！就这样做下去吧！”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“心里很快活”体会出他默默帮父亲工作，看到成果，他很高兴。“就这样做下去吧！”说明他要帮父亲抄下去的决心很大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句子②每天晚上到了十二点，叙利奥就起来工作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“每天十二点”体会到为了帮助父亲，他是可以克服一切困难的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句子③叙利奥出世以来第一次挨骂，心里很难受……叙利奥重新振作起来，心里暗暗对自己说：“唉，还是继续做下去。白天多用点功，夜里仍旧工作吧！”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“心里很难受，继续做下去，仍旧工作”去体会。叙利奥长这么大，第一次受到父亲的责骂，心里真是很难受，可看到父亲和一家人高兴的样子，他坚定了继续做下去的决心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句子④叙利奥一声不响地受着责备，忍住了就要流出来的眼泪，心里却很欢喜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这句话中我们能体会到他怕父亲知道，就不会让他做了，所以他没有告诉父亲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句子⑤“啊，不是这样！您不要这样说，爸爸！”叙利奥含着眼泪恳求说。他真想把经过的一切说个明白，可是话到了嘴边又咽了下去，心里反复说：“哎呀，不能说，还是一直瞒着下去，帮爸爸做事吧。学校的功课是非学好不可的，但是更重要的是帮助父亲养活一家人，稍微减轻父亲的疲劳。对，这样做对！”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“恳求”体会出叙利奥的心里非常难受，委屈。从“更重要，对，这样做对！”体会到叙利奥把帮助爸爸做事，减轻父亲的疲劳看成是最重要的事情，而且心中还十分肯定自己的做法是对的。说明他很体谅父亲的辛苦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句子⑥又过了两个月，叙利奥继续夜夜工作，白天疲倦不堪；父亲见了儿子，仍旧动怒。最伤心的是父亲对儿子渐渐冷淡了……叙利奥看到这个样子，伤心得不得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“夜夜”体会到叙利奥这样工作，对于一个孩子来说是难以忍受的。　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这句话中我们还能体会到父亲的冷淡，使他伤心到了极点，可为了帮父亲，他仍旧没有为自己辩解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句子⑦可是一到十二点钟，这个决心不知不觉又动摇了，好像睡着不起来，就是逃避了自己的责任，偷用了家里的两角钱一样。于是他忍不住仍旧爬起来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追问：你是怎样理解“好像睡着不起来，就是……偷用了家里的两角钱一样？”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叙利奥把帮助爸爸工作看成了自己义不容辞的责任。如果不干，就是对这个家的不负责任。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句子⑧叙利奥听了心里像刀割一样……父亲确实不爱他了，眼里已经没有他这个人了。“啊，爸爸！没有您的爱，我是活不下去的！——无论怎样，请您不要这样说。……　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追问：请你想象体会，什么是刀割一样？从中你体会到了什么？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叙利奥此刻已是伤心欲绝，他是那么爱他的家人，同样他也需要父母对他的爱。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叙利奥受到父亲的责骂，冷落后是否停止了工作呢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没有，习惯的力量，为爸爸分忧的信念使他半夜又起来。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追问：叙利奥为什么要偷偷地做？不告诉父亲呢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因为父亲无论如何也不会答应。“不要。你应该用功读书，功课是你的大事情，就是一个钟头，我也不愿意占用你的时间。“父亲很爱叙利奥，如果叙利奥告诉了父亲，父亲不会让他做的，他也就帮不了父亲了。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叙利奥是在什么情况下帮助父亲工作的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里的生活很清苦。一家人的生活全压在父亲的肩膀上。他白天在铁路上工作，晚上又从别处接了文件来抄写。工作很辛苦，父亲常常诉苦：“我的眼睛似乎坏起来了。这样的夜工，会缩短我的寿命呢！”　叙利奥心疼父亲，想为他分担一些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事情的结果怎么样呢？请你认真读</w:t>
      </w:r>
      <w:r>
        <w:rPr>
          <w:rFonts w:cs="宋体;SimSun" w:ascii="宋体;SimSun" w:hAnsi="宋体;SimSun"/>
          <w:sz w:val="24"/>
        </w:rPr>
        <w:t>25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自然段，想象当时的情景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总结，体会文章中所表达的情感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叙利奥为了帮助父亲维持家中的生活，减轻父亲的重荷，默默帮助父亲工作，虽被误解仍坚持着，表达了他对父亲、对家人深沉的爱。同样，父亲对这个家、对儿子也是十分挚爱，宁可自己受累，也不愿意耽误儿子的学习。使我们感受到了父子间那份真挚的爱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作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角色表演课文最后一部分内容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板书设计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抄写员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贫穷的家庭——替爸爸抄签条——心理难过——消除误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大自然的秘密》</w:t>
      </w:r>
    </w:p>
    <w:p>
      <w:pPr>
        <w:pStyle w:val="Normal"/>
        <w:tabs>
          <w:tab w:val="clear" w:pos="420"/>
          <w:tab w:val="left" w:pos="5400" w:leader="none"/>
        </w:tabs>
        <w:spacing w:lineRule="exact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教学目标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会本课中的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生字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过学习课文，让孩子们知道：自然有自然的法则，人类应该顺应自然，尊重自然，与自然和睦相处，如果横加干涉（当然有时是善意的），企图去改变甚至征服自然，只会适得其反。</w:t>
      </w:r>
    </w:p>
    <w:p>
      <w:pPr>
        <w:pStyle w:val="Normal"/>
        <w:tabs>
          <w:tab w:val="clear" w:pos="420"/>
          <w:tab w:val="left" w:pos="5400" w:leader="none"/>
        </w:tabs>
        <w:spacing w:lineRule="exact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教学重、难点：</w:t>
      </w:r>
    </w:p>
    <w:p>
      <w:pPr>
        <w:pStyle w:val="Normal"/>
        <w:tabs>
          <w:tab w:val="clear" w:pos="420"/>
          <w:tab w:val="left" w:pos="540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通过学习课文，让孩子们知道：自然有自然的法则，人类应该顺应自然，尊重自然，与自然和睦相处，如果横加干涉企图去改变甚至征服自然，只会适得其反。</w:t>
      </w:r>
    </w:p>
    <w:p>
      <w:pPr>
        <w:pStyle w:val="Normal"/>
        <w:tabs>
          <w:tab w:val="clear" w:pos="420"/>
          <w:tab w:val="left" w:pos="540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教具准备：</w:t>
      </w:r>
      <w:r>
        <w:rPr>
          <w:rFonts w:ascii="宋体;SimSun" w:hAnsi="宋体;SimSun" w:cs="宋体;SimSun"/>
          <w:sz w:val="24"/>
        </w:rPr>
        <w:t>多媒体教学课件</w:t>
      </w:r>
    </w:p>
    <w:p>
      <w:pPr>
        <w:pStyle w:val="Style15"/>
        <w:spacing w:lineRule="exact" w:line="360" w:before="0" w:after="0"/>
        <w:jc w:val="both"/>
        <w:rPr>
          <w:b/>
          <w:b/>
          <w:bCs/>
          <w:color w:val="000000"/>
          <w:kern w:val="2"/>
        </w:rPr>
      </w:pPr>
      <w:r>
        <w:rPr>
          <w:rFonts w:ascii="黑体;SimHei" w:hAnsi="黑体;SimHei" w:eastAsia="黑体;SimHei"/>
          <w:b/>
          <w:kern w:val="2"/>
        </w:rPr>
        <w:t>课时安排：</w:t>
      </w:r>
      <w:r>
        <w:rPr>
          <w:kern w:val="2"/>
        </w:rPr>
        <w:t>一课时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教学过程：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导入新课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自然有很多秘密，死海不死、猪笼草捉虫、光的反射、影子的形成……今天，我们再来学习关于大自然的一篇文章《大自然的秘密》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学习课文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读课文，用自己的话说一说课文讲了一个什么故事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熟读课文，回答问题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你怎么样看待幼龟遭难这件事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用自己的话说一说，作者所要表达的意思：人是万物之灵，然而，当人自作聪明时一切都可能走向反面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通过学习课文，你有什么感受？自然有自然的法则，人类应该顺应自然，尊重自然，与自然和睦相处，如果横加干涉（当然有时是善意的），企图去改变甚至征服自然，只会适得其反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外拓展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你的身边，有发现类似的情况吗？请你举例说说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作业布置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一篇关于本课文或其他人与自然的故事的读后感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板书设计：</w:t>
      </w:r>
    </w:p>
    <w:p>
      <w:pPr>
        <w:pStyle w:val="Normal"/>
        <w:spacing w:lineRule="exact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自然的秘密</w:t>
      </w:r>
    </w:p>
    <w:p>
      <w:pPr>
        <w:pStyle w:val="Normal"/>
        <w:spacing w:lineRule="exact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幼龟：“侦察兵”   生存方式</w:t>
      </w:r>
    </w:p>
    <w:p>
      <w:pPr>
        <w:pStyle w:val="Normal"/>
        <w:spacing w:lineRule="exact" w:line="360"/>
        <w:ind w:firstLine="3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：万物之灵   走向反面</w:t>
      </w:r>
    </w:p>
    <w:p>
      <w:pPr>
        <w:pStyle w:val="Normal"/>
        <w:widowControl/>
        <w:spacing w:lineRule="exact" w:line="360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我看见了大海</w:t>
      </w:r>
    </w:p>
    <w:p>
      <w:pPr>
        <w:pStyle w:val="Normal"/>
        <w:widowControl/>
        <w:spacing w:lineRule="exact" w:line="360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教学目标：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了解课文内容，有感情地朗读课文。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体会继父对我这个残疾女孩真正的深沉的爱，以及我明白继父良苦用心后的感激之情。</w:t>
      </w:r>
    </w:p>
    <w:p>
      <w:pPr>
        <w:pStyle w:val="Normal"/>
        <w:widowControl/>
        <w:spacing w:lineRule="exact" w:line="36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教学重点、难点：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重点：体会继父对我这个残疾女孩真正的深沉的爱，以及我明白继父良苦用心后的感激之情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难点：“看海”“看见了大海”到底是什么意思？继父为什么要骗河子？</w:t>
      </w:r>
    </w:p>
    <w:p>
      <w:pPr>
        <w:pStyle w:val="Normal"/>
        <w:widowControl/>
        <w:spacing w:lineRule="exact" w:line="360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教学方法：</w:t>
      </w:r>
      <w:r>
        <w:rPr>
          <w:rFonts w:ascii="宋体;SimSun" w:hAnsi="宋体;SimSun" w:cs="宋体;SimSun"/>
          <w:color w:val="000000"/>
          <w:kern w:val="0"/>
          <w:sz w:val="24"/>
        </w:rPr>
        <w:t>自读指导</w:t>
      </w:r>
    </w:p>
    <w:p>
      <w:pPr>
        <w:pStyle w:val="Normal"/>
        <w:widowControl/>
        <w:spacing w:lineRule="exact" w:line="36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教学课时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课时</w:t>
      </w:r>
    </w:p>
    <w:p>
      <w:pPr>
        <w:pStyle w:val="Normal"/>
        <w:widowControl/>
        <w:spacing w:lineRule="exact" w:line="36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教学时间：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教学过程：</w:t>
      </w:r>
    </w:p>
    <w:p>
      <w:pPr>
        <w:pStyle w:val="Normal"/>
        <w:widowControl/>
        <w:spacing w:lineRule="exact" w:line="360"/>
        <w:ind w:firstLine="274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7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导入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有一个叫河子的女孩子，由于身材畸形，母亲怕她出门遭人讥笑，所以在八岁前她从没有迈出家门一步，她拥有的只是院子里的一方天空，一群瞬时即逝的飞鸟。在她八岁那年，继父出现了，在继父的帮助下，逐渐改变了她的命运。</w:t>
      </w:r>
    </w:p>
    <w:p>
      <w:pPr>
        <w:pStyle w:val="Normal"/>
        <w:widowControl/>
        <w:spacing w:lineRule="exact" w:line="360"/>
        <w:ind w:firstLine="47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精读：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提问：继父帮河子做了哪五件事？（师生浏览课文，交流板书：走出家门、树立目标、读书识字、学会购物、学会家务）</w:t>
      </w:r>
    </w:p>
    <w:p>
      <w:pPr>
        <w:pStyle w:val="Normal"/>
        <w:widowControl/>
        <w:spacing w:lineRule="exact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继父是怎样帮河子走出家门的呢？请看自学提示自学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出示自学提示：</w:t>
      </w:r>
    </w:p>
    <w:p>
      <w:pPr>
        <w:pStyle w:val="Normal"/>
        <w:widowControl/>
        <w:spacing w:lineRule="exact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默读</w:t>
      </w:r>
      <w:r>
        <w:rPr>
          <w:rFonts w:cs="宋体;SimSun" w:ascii="宋体;SimSun" w:hAnsi="宋体;SimSun"/>
          <w:color w:val="000000"/>
          <w:kern w:val="0"/>
          <w:sz w:val="24"/>
        </w:rPr>
        <w:t>2-16</w:t>
      </w:r>
      <w:r>
        <w:rPr>
          <w:rFonts w:ascii="宋体;SimSun" w:hAnsi="宋体;SimSun" w:cs="宋体;SimSun"/>
          <w:color w:val="000000"/>
          <w:kern w:val="0"/>
          <w:sz w:val="24"/>
        </w:rPr>
        <w:t>自然段，用“”画出继父对河子说的几句话，读一读。</w:t>
      </w:r>
    </w:p>
    <w:p>
      <w:pPr>
        <w:pStyle w:val="Normal"/>
        <w:widowControl/>
        <w:spacing w:lineRule="exact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想想继父是在什么情况下，讲了什么？为何这样讲？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集体交流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指导朗读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语：在继父的鼓励带领下，河子终于克服了胆小羞怯的心理，走出了家门，看到了外面的世界，但继父知道这仅仅是河子迈出人生的第一步，继父为河子讲了一个海的故事，令河子十分向往。</w:t>
      </w:r>
    </w:p>
    <w:p>
      <w:pPr>
        <w:pStyle w:val="Normal"/>
        <w:widowControl/>
        <w:spacing w:lineRule="exact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继父是怎样帮助河子走向茫茫“大海”的？画继父是怎样做的？再读一读你有什么感受，进行批注。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自然段（严格要求、关心爱护，河子继父的良苦用心）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自然段（抓重点词理解）</w:t>
      </w:r>
    </w:p>
    <w:p>
      <w:pPr>
        <w:pStyle w:val="Normal"/>
        <w:widowControl/>
        <w:spacing w:lineRule="exact" w:line="360"/>
        <w:ind w:first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·“</w:t>
      </w:r>
      <w:r>
        <w:rPr>
          <w:rFonts w:ascii="宋体;SimSun" w:hAnsi="宋体;SimSun" w:cs="宋体;SimSun"/>
          <w:color w:val="000000"/>
          <w:kern w:val="0"/>
          <w:sz w:val="24"/>
        </w:rPr>
        <w:t>病病歪歪、成天、这儿、那儿”（心中只有河子而没有自己，知道自己时间不多了抓紧时间帮助河子）</w:t>
      </w:r>
    </w:p>
    <w:p>
      <w:pPr>
        <w:pStyle w:val="Normal"/>
        <w:widowControl/>
        <w:spacing w:lineRule="exact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欣喜若狂是什么意思？继父为什么会欣喜若狂？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继父是在用心来浇灌河子这颗幼苗，经过了六年的准备，，河子的知识日益增长，她的生活能力日渐增强。当她满心欢喜等着去看海的时候，意想不到的事情发生了，继父告诉她不能去看海了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河子觉得是个骗局，你觉得是骗局吗？为什么？（借看海为河子树立目标，让河子学会了生活的本领。）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天有不测风云，风平浪静的海面又掀波澜，生活也不是一帆风顺的，继父去世了河子失去了唯一的亲人，当她独立生活时她突然明白了看海的意义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读课文，想一想</w:t>
      </w:r>
    </w:p>
    <w:p>
      <w:pPr>
        <w:pStyle w:val="Normal"/>
        <w:widowControl/>
        <w:spacing w:lineRule="exact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齐读最后两段</w:t>
      </w:r>
    </w:p>
    <w:p>
      <w:pPr>
        <w:pStyle w:val="Normal"/>
        <w:widowControl/>
        <w:spacing w:lineRule="exact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自己读排比句，想想该怎样读？为什么？与前文对比想河子学会了什么？</w:t>
      </w:r>
    </w:p>
    <w:p>
      <w:pPr>
        <w:pStyle w:val="Normal"/>
        <w:widowControl/>
        <w:spacing w:lineRule="exact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河子在继父的帮助下学会了自信，自理，自立，达到了一个自立于社会的有用人的标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指名范读，想看海的意义到底是什么？（学会独立生活的本领，在社会生活的海洋中自由遨游）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我无数次站在继父的遗像前，悄声说：“生读”为什么？</w:t>
      </w:r>
    </w:p>
    <w:p>
      <w:pPr>
        <w:pStyle w:val="Normal"/>
        <w:widowControl/>
        <w:spacing w:lineRule="exact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表达对继父的无限感激与怀念之情）</w:t>
      </w:r>
    </w:p>
    <w:p>
      <w:pPr>
        <w:pStyle w:val="Normal"/>
        <w:widowControl/>
        <w:spacing w:lineRule="exact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她会悄声对继父说些什么？请将省略的内容补充完整</w:t>
      </w:r>
    </w:p>
    <w:p>
      <w:pPr>
        <w:pStyle w:val="Normal"/>
        <w:widowControl/>
        <w:spacing w:lineRule="exact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有感情的读最后两段</w:t>
      </w:r>
    </w:p>
    <w:p>
      <w:pPr>
        <w:pStyle w:val="Normal"/>
        <w:widowControl/>
        <w:spacing w:lineRule="exact" w:line="360"/>
        <w:ind w:firstLine="47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总结：</w:t>
      </w:r>
    </w:p>
    <w:p>
      <w:pPr>
        <w:pStyle w:val="Normal"/>
        <w:widowControl/>
        <w:spacing w:lineRule="exact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从继父的言行中，我们深深的体会到继父对河子无私的爱，他为一个与他毫无血缘关系的残疾女孩的未来费尽心血。继父像蜡烛一样燃烧了自己照亮了河子，哪怕只剩最后一滴蜡油也毫无保留的献给了河子，这是多么伟大多么无私的爱呀，我们怎能不为之感动呢？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再读一读令你感动的句子，再体会一下继父对河子深深的爱，即河子对继父的感激与怀念之情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板书设计：</w:t>
      </w:r>
    </w:p>
    <w:p>
      <w:pPr>
        <w:pStyle w:val="Normal"/>
        <w:widowControl/>
        <w:spacing w:lineRule="exact" w:line="360"/>
        <w:ind w:firstLine="274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我看见了大海</w:t>
      </w:r>
    </w:p>
    <w:p>
      <w:pPr>
        <w:pStyle w:val="Normal"/>
        <w:widowControl/>
        <w:spacing w:lineRule="exact" w:line="360"/>
        <w:ind w:firstLine="2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继父　　河子</w:t>
      </w:r>
    </w:p>
    <w:p>
      <w:pPr>
        <w:pStyle w:val="Normal"/>
        <w:widowControl/>
        <w:spacing w:lineRule="exact" w:line="360"/>
        <w:ind w:firstLine="2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鼓励　　克服自卑</w:t>
      </w:r>
    </w:p>
    <w:p>
      <w:pPr>
        <w:pStyle w:val="Normal"/>
        <w:widowControl/>
        <w:spacing w:lineRule="exact" w:line="360"/>
        <w:ind w:firstLine="2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培养　　自食其力</w:t>
      </w:r>
    </w:p>
    <w:p>
      <w:pPr>
        <w:pStyle w:val="Normal"/>
        <w:widowControl/>
        <w:spacing w:lineRule="exact" w:line="360"/>
        <w:ind w:firstLine="30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无私的爱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甘罗十二为使臣</w:t>
      </w:r>
    </w:p>
    <w:p>
      <w:pPr>
        <w:pStyle w:val="Normal"/>
        <w:widowControl/>
        <w:spacing w:lineRule="exact" w:line="360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教学目标：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正确、流利、有感情地朗读课文。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引导学生抓住句子中的重点词语，体会句子中人物的心情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把握文章的主要内容。了解甘罗机智、勇敢、视死如归的崇高品质。</w:t>
      </w:r>
    </w:p>
    <w:p>
      <w:pPr>
        <w:pStyle w:val="Normal"/>
        <w:widowControl/>
        <w:spacing w:lineRule="exact" w:line="36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教学重点、难点：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体会甘罗机智、勇敢、视死如归的崇高品质。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通过重点语句，体会人物的思想感情。</w:t>
      </w:r>
    </w:p>
    <w:p>
      <w:pPr>
        <w:pStyle w:val="Normal"/>
        <w:widowControl/>
        <w:spacing w:lineRule="exact" w:line="360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教学方法：</w:t>
      </w:r>
      <w:r>
        <w:rPr>
          <w:rFonts w:ascii="宋体;SimSun" w:hAnsi="宋体;SimSun" w:cs="宋体;SimSun"/>
          <w:color w:val="000000"/>
          <w:kern w:val="0"/>
          <w:sz w:val="24"/>
        </w:rPr>
        <w:t>自读指导、合作学习</w:t>
      </w:r>
    </w:p>
    <w:p>
      <w:pPr>
        <w:pStyle w:val="Normal"/>
        <w:widowControl/>
        <w:spacing w:lineRule="exact" w:line="36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教具准备：</w:t>
      </w:r>
      <w:r>
        <w:rPr>
          <w:rFonts w:ascii="宋体;SimSun" w:hAnsi="宋体;SimSun" w:cs="宋体;SimSun"/>
          <w:color w:val="000000"/>
          <w:kern w:val="0"/>
          <w:sz w:val="24"/>
        </w:rPr>
        <w:t>课件</w:t>
      </w:r>
    </w:p>
    <w:p>
      <w:pPr>
        <w:pStyle w:val="Normal"/>
        <w:widowControl/>
        <w:spacing w:lineRule="exact" w:line="36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教学课时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课时</w:t>
      </w:r>
    </w:p>
    <w:p>
      <w:pPr>
        <w:pStyle w:val="Normal"/>
        <w:widowControl/>
        <w:spacing w:lineRule="exact" w:line="36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教学时间：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教学过程：</w:t>
      </w:r>
    </w:p>
    <w:p>
      <w:pPr>
        <w:pStyle w:val="Normal"/>
        <w:widowControl/>
        <w:spacing w:lineRule="exact" w:line="360"/>
        <w:ind w:firstLine="30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7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揭示课题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板书课题。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齐读课题，质疑解疑。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什么是使臣？本文说的使臣是谁？</w:t>
      </w:r>
    </w:p>
    <w:p>
      <w:pPr>
        <w:pStyle w:val="Normal"/>
        <w:widowControl/>
        <w:spacing w:lineRule="exact" w:line="360"/>
        <w:ind w:first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使臣，一个国家派出访问另一个国家的使者。本文中的小使臣指的是十二岁的甘罗）。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教学简介甘罗。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甘罗，秦国下蔡人，祖父甘茂，是秦国一位著名的人物，曾担任秦国的丞相。将门出虎子，在他祖父的教导下，甘罗从小就聪明机智，能言能辩，深受家人的喜爱。后来，甘茂受到别人的排挤迫逃离秦国，不久就死于魏国。甘罗小小年纪，就投奔到秦相吕不韦的门下，做他的门客。</w:t>
      </w:r>
    </w:p>
    <w:p>
      <w:pPr>
        <w:pStyle w:val="Normal"/>
        <w:widowControl/>
        <w:spacing w:lineRule="exact" w:line="360"/>
        <w:ind w:firstLine="47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初读课文，学习生字新词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选择自己喜欢的方式按要求读课文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读准字音，把课文读正确、读流利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画出不理解的词语，利用查字典点和联系上下文的办法进行自学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指名读课文，检查预习和学生初读的情况。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理解课文中的词语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家喻户晓：每家每户都知道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鞭策：用鞭子和棍子赶马。比喻督促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安居乐业：安定地生活。愉快地工作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放肆：言行轻率任意，毫无顾忌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狂妄自大：极端地自高自大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死得其所：形容死得有意义，死得有价值。</w:t>
      </w:r>
    </w:p>
    <w:p>
      <w:pPr>
        <w:pStyle w:val="Normal"/>
        <w:widowControl/>
        <w:spacing w:lineRule="exact" w:line="360"/>
        <w:ind w:firstLine="47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再读课文，理清文章的脉络</w:t>
      </w:r>
    </w:p>
    <w:p>
      <w:pPr>
        <w:pStyle w:val="Normal"/>
        <w:widowControl/>
        <w:spacing w:lineRule="exact" w:line="360"/>
        <w:ind w:firstLine="6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与同桌合作读书，思考：课文主要讲了一件什么事？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甘罗为了秦国和赵国能和睦相处，为了两国百姓的疾苦，主动担任了出使赵国的使臣，他利用自己的聪明才智，同赵王斗智斗勇，最终他以过人的胆识，赢得了赵王的理解与尊重。）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围绕着甘罗出使赵国这件事，课文写了哪些内容？请你划分出本文的段落。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学生汇报。</w:t>
      </w:r>
    </w:p>
    <w:p>
      <w:pPr>
        <w:pStyle w:val="Normal"/>
        <w:widowControl/>
        <w:spacing w:lineRule="exact" w:line="360"/>
        <w:ind w:firstLine="47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再读课文，明确内容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自由轻声朗读课文。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提出质疑，在课文中作上记号。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找出最令你感动的句子，在旁边简单写自己的感受</w:t>
      </w:r>
    </w:p>
    <w:p>
      <w:pPr>
        <w:pStyle w:val="Normal"/>
        <w:widowControl/>
        <w:spacing w:lineRule="exact" w:line="360"/>
        <w:ind w:firstLine="47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深入课文，品悟人物性格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幻灯出示提纲：</w:t>
      </w:r>
    </w:p>
    <w:p>
      <w:pPr>
        <w:pStyle w:val="Normal"/>
        <w:widowControl/>
        <w:spacing w:lineRule="exact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你认为甘罗是一个怎样的孩子？</w:t>
      </w:r>
    </w:p>
    <w:p>
      <w:pPr>
        <w:pStyle w:val="Normal"/>
        <w:widowControl/>
        <w:spacing w:lineRule="exact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你认为赵王是一个怎样的国君？</w:t>
      </w:r>
    </w:p>
    <w:p>
      <w:pPr>
        <w:pStyle w:val="Normal"/>
        <w:widowControl/>
        <w:spacing w:lineRule="exact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在这篇课文中，你最喜欢谁？为什么？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学生围绕这三个问题，以小组为单位，进行自主、探究学习。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反馈学习情况。</w:t>
      </w:r>
    </w:p>
    <w:p>
      <w:pPr>
        <w:pStyle w:val="Normal"/>
        <w:widowControl/>
        <w:spacing w:lineRule="exact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甘罗是一个聪明机智、胆识过人、博览群书的孩子。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找出体现甘罗特点的句子，谈体会。（学生根据课文的内容进行交流。）</w:t>
      </w:r>
    </w:p>
    <w:p>
      <w:pPr>
        <w:pStyle w:val="Normal"/>
        <w:widowControl/>
        <w:spacing w:lineRule="exact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赵王是一个多疑、果断、知错就改、以大局为重的国君。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找出体现赵王特点的句子，谈体会（学生根据课文的内容进行交流。）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那么，你知道赵王为什么一看见甘罗就生气呢？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文章的结尾发生了巨大的转变，赵王命人给甘罗看座，这又是为什么呢？</w:t>
      </w:r>
    </w:p>
    <w:p>
      <w:pPr>
        <w:pStyle w:val="Normal"/>
        <w:widowControl/>
        <w:spacing w:lineRule="exact" w:line="360"/>
        <w:ind w:firstLine="47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分角色朗读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各个小组安排好人物的角色。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小组内排练。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要读出每个人物特有的身份与语气来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赵王：高高在上、自以为是、多疑的语气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甘罗：义正词严、胸有成竹的语气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陶：正直疑问的语气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庞暖：正直、有头脑、冷静的语气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甘福：胆小怕事、胆怯的语气。</w:t>
      </w:r>
    </w:p>
    <w:p>
      <w:pPr>
        <w:pStyle w:val="Normal"/>
        <w:widowControl/>
        <w:spacing w:lineRule="exact" w:line="360"/>
        <w:ind w:firstLine="47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、总结全文，拓展延伸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你从甘罗身上学到了什么？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教师适时小结：小小的甘罗，居然出使赵国，并且以自己过人的胆识和机智勇敢，让两个国家友好邦交，和睦相处，让两国的百姓安居乐业，这是多么令人佩服的啊，你们有什么要说的吗？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你还知道那些胆识过人的小英雄呢？简单说一说。</w:t>
      </w:r>
    </w:p>
    <w:p>
      <w:pPr>
        <w:pStyle w:val="Normal"/>
        <w:widowControl/>
        <w:spacing w:lineRule="exact" w:line="360"/>
        <w:ind w:firstLine="47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八、布置作业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利用课余时间排练课本剧，演一演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板书设计：</w:t>
      </w:r>
    </w:p>
    <w:p>
      <w:pPr>
        <w:pStyle w:val="Normal"/>
        <w:widowControl/>
        <w:spacing w:lineRule="exact" w:line="360"/>
        <w:ind w:firstLine="14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赵王　　　　　　　　　　　　　甘罗</w:t>
      </w:r>
    </w:p>
    <w:p>
      <w:pPr>
        <w:pStyle w:val="Normal"/>
        <w:widowControl/>
        <w:spacing w:lineRule="exact" w:line="360"/>
        <w:ind w:firstLine="14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正襟危坐，严肃傲慢　　　　　　不卑不亢</w:t>
      </w:r>
    </w:p>
    <w:p>
      <w:pPr>
        <w:pStyle w:val="Normal"/>
        <w:widowControl/>
        <w:spacing w:lineRule="exact" w:line="360"/>
        <w:ind w:firstLine="120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狂妄，污辱　　　　　　　　　　陈述看法</w:t>
      </w:r>
    </w:p>
    <w:p>
      <w:pPr>
        <w:pStyle w:val="Normal"/>
        <w:widowControl/>
        <w:spacing w:lineRule="exact" w:line="360"/>
        <w:ind w:firstLine="1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威胁　　　　　　　　　　　　　不怕死，据理力争</w:t>
      </w:r>
    </w:p>
    <w:p>
      <w:pPr>
        <w:pStyle w:val="Normal"/>
        <w:widowControl/>
        <w:spacing w:lineRule="exact" w:line="360"/>
        <w:ind w:firstLine="1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震惊　　　　　　　　　　　　　分析形势</w:t>
      </w:r>
    </w:p>
    <w:p>
      <w:pPr>
        <w:pStyle w:val="Normal"/>
        <w:widowControl/>
        <w:spacing w:lineRule="exact" w:line="360"/>
        <w:ind w:firstLine="1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颓然坐下</w:t>
      </w:r>
    </w:p>
    <w:p>
      <w:pPr>
        <w:pStyle w:val="Normal"/>
        <w:widowControl/>
        <w:spacing w:lineRule="exact" w:line="360"/>
        <w:ind w:firstLine="30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综合活动五</w:t>
      </w:r>
    </w:p>
    <w:p>
      <w:pPr>
        <w:pStyle w:val="Normal"/>
        <w:widowControl/>
        <w:spacing w:lineRule="exact" w:line="360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活动目标：</w:t>
      </w:r>
    </w:p>
    <w:p>
      <w:pPr>
        <w:pStyle w:val="Normal"/>
        <w:widowControl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引导学生了解怎样对待矛盾？怎么化解冲突？</w:t>
      </w:r>
    </w:p>
    <w:p>
      <w:pPr>
        <w:pStyle w:val="Normal"/>
        <w:widowControl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学会更好地调节自己，使自己拥有积极健康的心理状态和情绪。</w:t>
      </w:r>
    </w:p>
    <w:p>
      <w:pPr>
        <w:pStyle w:val="Normal"/>
        <w:widowControl/>
        <w:spacing w:lineRule="exact" w:line="360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活动重点：</w:t>
      </w:r>
    </w:p>
    <w:p>
      <w:pPr>
        <w:pStyle w:val="Normal"/>
        <w:widowControl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引导学生通过活动，了解怎样对待矛盾？怎么化解冲突？</w:t>
      </w:r>
    </w:p>
    <w:p>
      <w:pPr>
        <w:pStyle w:val="Normal"/>
        <w:widowControl/>
        <w:spacing w:lineRule="exact" w:line="360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活动难点：</w:t>
      </w:r>
    </w:p>
    <w:p>
      <w:pPr>
        <w:pStyle w:val="Normal"/>
        <w:widowControl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引导学生调整自己，找到化解冲突的最好办法。</w:t>
      </w:r>
    </w:p>
    <w:p>
      <w:pPr>
        <w:pStyle w:val="Normal"/>
        <w:widowControl/>
        <w:spacing w:lineRule="exact" w:line="36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教学课时：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课时</w:t>
      </w:r>
    </w:p>
    <w:p>
      <w:pPr>
        <w:pStyle w:val="Normal"/>
        <w:widowControl/>
        <w:spacing w:lineRule="exact" w:line="36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教学时间：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教学过程：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7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理解矛盾</w:t>
      </w:r>
    </w:p>
    <w:p>
      <w:pPr>
        <w:pStyle w:val="Normal"/>
        <w:widowControl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谈话，揭题：</w:t>
      </w:r>
    </w:p>
    <w:p>
      <w:pPr>
        <w:pStyle w:val="Normal"/>
        <w:widowControl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同学们，在生活中，我们常常会遇到一些矛盾，与长辈，同学，或者邻居，也经常会产生一些冲突。怎样对待矛盾？怎么化解冲突？每个人都有自己独特的体验。谁愿意来说说？</w:t>
      </w:r>
    </w:p>
    <w:p>
      <w:pPr>
        <w:pStyle w:val="Normal"/>
        <w:widowControl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过渡：是啊，生活中让人生气、让人烦恼、让人痛苦的事情太多了。同学们，在你的生活中，遇到过令你不快的事情吗？</w:t>
      </w:r>
    </w:p>
    <w:p>
      <w:pPr>
        <w:pStyle w:val="Normal"/>
        <w:widowControl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引导学生，回忆烦恼。（学生自由发言。）</w:t>
      </w:r>
    </w:p>
    <w:p>
      <w:pPr>
        <w:pStyle w:val="Normal"/>
        <w:widowControl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谁都难免会遇到不愉快的事，请大家拿出小纸片，写出最近遇到的令你烦恼的事。</w:t>
      </w:r>
    </w:p>
    <w:p>
      <w:pPr>
        <w:pStyle w:val="Normal"/>
        <w:widowControl/>
        <w:spacing w:lineRule="exact" w:line="360"/>
        <w:ind w:firstLine="47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谈一谈，看电视引起的苦恼</w:t>
      </w:r>
    </w:p>
    <w:p>
      <w:pPr>
        <w:pStyle w:val="Normal"/>
        <w:widowControl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教师导语：在生活中，我们常常会遇到一些矛盾。那么该怎么办呢？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创设情境</w:t>
      </w:r>
    </w:p>
    <w:p>
      <w:pPr>
        <w:pStyle w:val="Normal"/>
        <w:widowControl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看电视时间的长短——</w:t>
      </w:r>
    </w:p>
    <w:p>
      <w:pPr>
        <w:pStyle w:val="Normal"/>
        <w:widowControl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往往才看到兴头上，爸爸妈妈就来催促去学习</w:t>
      </w:r>
    </w:p>
    <w:p>
      <w:pPr>
        <w:pStyle w:val="Normal"/>
        <w:widowControl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电视节目的选择——</w:t>
      </w:r>
    </w:p>
    <w:p>
      <w:pPr>
        <w:pStyle w:val="Normal"/>
        <w:widowControl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奶奶爱看戏，爸爸爱看足球，妈妈要看电视剧，而我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　　　……</w:t>
      </w:r>
    </w:p>
    <w:p>
      <w:pPr>
        <w:pStyle w:val="Normal"/>
        <w:widowControl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教师引导，打开话题：你遇到过这种情形吗？你当时是怎么处理的呢？</w:t>
      </w:r>
    </w:p>
    <w:p>
      <w:pPr>
        <w:pStyle w:val="Normal"/>
        <w:widowControl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学生各自谈自己的看法或建议。</w:t>
      </w:r>
    </w:p>
    <w:p>
      <w:pPr>
        <w:pStyle w:val="Normal"/>
        <w:widowControl/>
        <w:spacing w:lineRule="exact" w:line="360"/>
        <w:ind w:firstLine="47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提一提，解决矛盾的建议</w:t>
      </w:r>
    </w:p>
    <w:p>
      <w:pPr>
        <w:pStyle w:val="Normal"/>
        <w:widowControl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出示：</w:t>
      </w:r>
    </w:p>
    <w:p>
      <w:pPr>
        <w:pStyle w:val="Normal"/>
        <w:widowControl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如果遇到喜欢的节目，而作业还没做……</w:t>
      </w:r>
    </w:p>
    <w:p>
      <w:pPr>
        <w:pStyle w:val="Normal"/>
        <w:widowControl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有时候，我和佳人会对电视内容评价不一样……</w:t>
      </w:r>
    </w:p>
    <w:p>
      <w:pPr>
        <w:pStyle w:val="Normal"/>
        <w:widowControl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我喜欢动画片，可父母却说看这个太幼稚……</w:t>
      </w:r>
    </w:p>
    <w:p>
      <w:pPr>
        <w:pStyle w:val="Normal"/>
        <w:widowControl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如果今天有爸爸最爱看的节目，而妈妈却要看别的，我……</w:t>
      </w:r>
    </w:p>
    <w:p>
      <w:pPr>
        <w:pStyle w:val="Normal"/>
        <w:widowControl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学生以小组为单位，选择一个话题进行谈论。</w:t>
      </w:r>
    </w:p>
    <w:p>
      <w:pPr>
        <w:pStyle w:val="Normal"/>
        <w:widowControl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思考：你当时是怎样处理、化解这个矛盾的呢？</w:t>
      </w:r>
    </w:p>
    <w:p>
      <w:pPr>
        <w:pStyle w:val="Normal"/>
        <w:widowControl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教师小结：不同的想法，结果也是不同的！听了小组的意见，你认为哪位同学的处理办法是最好的呢</w:t>
      </w:r>
    </w:p>
    <w:p>
      <w:pPr>
        <w:pStyle w:val="Normal"/>
        <w:widowControl/>
        <w:spacing w:lineRule="exact" w:line="360"/>
        <w:ind w:firstLine="47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理一理，化解矛盾的办法</w:t>
      </w:r>
    </w:p>
    <w:p>
      <w:pPr>
        <w:pStyle w:val="Normal"/>
        <w:widowControl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归纳出示：</w:t>
      </w:r>
    </w:p>
    <w:p>
      <w:pPr>
        <w:pStyle w:val="Normal"/>
        <w:widowControl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学会合理安排时间——列出时间表</w:t>
      </w:r>
    </w:p>
    <w:p>
      <w:pPr>
        <w:pStyle w:val="Normal"/>
        <w:widowControl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学习与他人协调——与父母一起挑选电视节目</w:t>
      </w:r>
    </w:p>
    <w:p>
      <w:pPr>
        <w:pStyle w:val="Normal"/>
        <w:widowControl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理解父母的关心……</w:t>
      </w:r>
    </w:p>
    <w:p>
      <w:pPr>
        <w:pStyle w:val="Normal"/>
        <w:widowControl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学会去关心别人……</w:t>
      </w:r>
    </w:p>
    <w:p>
      <w:pPr>
        <w:pStyle w:val="Normal"/>
        <w:widowControl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说话有理有据，以理服人……</w:t>
      </w:r>
    </w:p>
    <w:p>
      <w:pPr>
        <w:pStyle w:val="Normal"/>
        <w:widowControl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在小组交流后全班交流：选择自己最感兴趣的、最想解决的问题，进行交流、讨论，寻求一个最好的化解方法。</w:t>
      </w:r>
    </w:p>
    <w:p>
      <w:pPr>
        <w:pStyle w:val="Normal"/>
        <w:widowControl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教师点拨：怎样才能将矛盾化解呢？</w:t>
      </w:r>
    </w:p>
    <w:p>
      <w:pPr>
        <w:pStyle w:val="Normal"/>
        <w:widowControl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我们还会遇到哪些矛盾？可以怎样解决？（学生自己发言。）</w:t>
      </w:r>
    </w:p>
    <w:p>
      <w:pPr>
        <w:pStyle w:val="Normal"/>
        <w:widowControl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教师赠言：面对复杂的生活，我们应该用积极的办法去调整好自己的情绪，用最好的方法来解决问题，化解矛盾</w:t>
      </w:r>
    </w:p>
    <w:p>
      <w:pPr>
        <w:pStyle w:val="Normal"/>
        <w:widowControl/>
        <w:spacing w:lineRule="exact" w:line="360"/>
        <w:ind w:firstLine="47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比一比，谁的习作写得好</w:t>
      </w:r>
    </w:p>
    <w:p>
      <w:pPr>
        <w:pStyle w:val="Normal"/>
        <w:widowControl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通过讨论，我们倾诉了心中的苦恼，同时又得到了同伴的启发，学会如何面对、化解矛盾冲突。把这次讨论的受化整理后写下来，作为成长中又一次记录。</w:t>
      </w:r>
    </w:p>
    <w:p>
      <w:pPr>
        <w:pStyle w:val="Normal"/>
        <w:widowControl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教师总结：今天的活动真有意思，也很成功，大家都找到了解决问题，化解矛盾的最佳方法，学会了自己如何和家人，和朋友更好地相处。我真心希望看到我们的集体中，人人嗾使为别人排解烦恼的“快乐天使”。</w:t>
      </w:r>
    </w:p>
    <w:p>
      <w:pPr>
        <w:pStyle w:val="Normal"/>
        <w:widowControl/>
        <w:spacing w:lineRule="exact" w:line="360"/>
        <w:ind w:firstLine="47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布置作业</w:t>
      </w:r>
    </w:p>
    <w:p>
      <w:pPr>
        <w:pStyle w:val="Normal"/>
        <w:widowControl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以“我长大了”为题，写一写自己处理事情的成功之处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与同学交流、分享自己的快乐。</w:t>
      </w:r>
    </w:p>
    <w:p>
      <w:pPr>
        <w:pStyle w:val="Normal"/>
        <w:spacing w:lineRule="exact" w:line="360" w:before="156" w:after="468"/>
        <w:ind w:firstLine="6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五单元教学小结</w:t>
      </w:r>
    </w:p>
    <w:p>
      <w:pPr>
        <w:pStyle w:val="Normal"/>
        <w:spacing w:lineRule="exact" w:line="120" w:before="156" w:after="468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120" w:before="156" w:after="468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120" w:before="156" w:after="468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120" w:before="156" w:after="468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120" w:before="156" w:after="468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24:00Z</dcterms:created>
  <dc:creator>微软用户</dc:creator>
  <dc:description/>
  <cp:keywords/>
  <dc:language>en-US</dc:language>
  <cp:lastModifiedBy>微软用户</cp:lastModifiedBy>
  <cp:lastPrinted>2015-01-27T09:46:00Z</cp:lastPrinted>
  <dcterms:modified xsi:type="dcterms:W3CDTF">2015-01-27T01:51:00Z</dcterms:modified>
  <cp:revision>5</cp:revision>
  <dc:subject/>
  <dc:title>第五单元   冲突</dc:title>
</cp:coreProperties>
</file>