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学第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周周末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算一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简便计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9×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×39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0.1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68                    29</w:t>
      </w:r>
      <w:r>
        <w:rPr>
          <w:rFonts w:cs="宋体;SimSun" w:ascii="宋体;SimSun" w:hAnsi="宋体;SimSun"/>
          <w:kern w:val="0"/>
          <w:sz w:val="24"/>
          <w:szCs w:val="24"/>
        </w:rPr>
        <w:t>×9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0+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7÷0.25           1.3÷1.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解方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.6     7.6X-3.6X=18     100-9X=28      9.45÷X=2.1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一填。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把一张画放在桌上，翻动一次画面朝下，翻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画面朝上，翻动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次画面朝（     ），翻动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次画面朝（   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（ ）里填上合适的质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（  ）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（  ）              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（  ）      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（  ）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＝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时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的最小两位数是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的因数中，质数有（          ）合数有（         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既是质数，又是偶数的自然数是（     ）；既是偶数，又是合数的最小自然数是（     ）；既是奇数，又是合数的最小自然数是（    ）既不是质数也不是合数的数是（  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你分类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9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奇数（                   ）   偶数（                  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数（                   ）   合数（            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个数个位是最大的质数，十位是最大的合数，这个数是（       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写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既是奇数又是合数的数（        ），写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既是偶数又是合数的数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最小的两位数和最大的两位数相加，和是（   ）数。相邻两个自然数相加一定是（    ）数。（填“奇”或“偶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一个数最大的因数是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，这个数是（       ）；一个数最小的倍数是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，它最大的因数是（        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判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质数与质数的积还是质数（    ）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数都是奇数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是任何自然数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除外）的因数（    ）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偶数，</w:t>
      </w:r>
      <w:r>
        <w:rPr>
          <w:rFonts w:cs="宋体;SimSun" w:ascii="宋体;SimSun" w:hAnsi="宋体;SimSun"/>
          <w:sz w:val="24"/>
          <w:szCs w:val="24"/>
        </w:rPr>
        <w:t>A+5</w:t>
      </w:r>
      <w:r>
        <w:rPr>
          <w:rFonts w:ascii="宋体;SimSun" w:hAnsi="宋体;SimSun" w:cs="宋体;SimSun"/>
          <w:sz w:val="24"/>
          <w:szCs w:val="24"/>
        </w:rPr>
        <w:t>一定是奇数（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四、解决问题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个连续自然数的和是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，这三个自然数分别是多少？如果是三个连续的偶数，这三个数分别又是多少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列式解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某小学五二班有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个学生，现在派他们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社区参加义务劳动，每个社区只能派奇数个同学，你能完成分配任务吗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雨了，教室里有一盏灯亮着，突然停电了，张老师拉了一下电灯的开关，如果这个班级的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个同学每人都拉一下开关，来电以后灯是开着还是关着？为什么？（直接写答语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妈妈买了一件衣服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双袜子共用了</w:t>
      </w:r>
      <w:r>
        <w:rPr>
          <w:rFonts w:cs="宋体;SimSun" w:ascii="宋体;SimSun" w:hAnsi="宋体;SimSun"/>
          <w:sz w:val="24"/>
          <w:szCs w:val="24"/>
        </w:rPr>
        <w:t>175.5</w:t>
      </w:r>
      <w:r>
        <w:rPr>
          <w:rFonts w:ascii="宋体;SimSun" w:hAnsi="宋体;SimSun" w:cs="宋体;SimSun"/>
          <w:sz w:val="24"/>
          <w:szCs w:val="24"/>
        </w:rPr>
        <w:t>元，已知衣服的价格为</w:t>
      </w:r>
      <w:r>
        <w:rPr>
          <w:rFonts w:cs="宋体;SimSun" w:ascii="宋体;SimSun" w:hAnsi="宋体;SimSun"/>
          <w:sz w:val="24"/>
          <w:szCs w:val="24"/>
        </w:rPr>
        <w:t>137</w:t>
      </w:r>
      <w:r>
        <w:rPr>
          <w:rFonts w:ascii="宋体;SimSun" w:hAnsi="宋体;SimSun" w:cs="宋体;SimSun"/>
          <w:sz w:val="24"/>
          <w:szCs w:val="24"/>
        </w:rPr>
        <w:t>元，一双袜子多少钱？（用两种方法解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淘气爸爸的汽车车牌号是一个五位数：最高位上是最小的合数，十位上的数字是质数且是偶数，个位上的数字是合数且是奇数，其余各位都是最小的自然数。他爸爸的车牌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b/>
          <w:i/>
          <w:sz w:val="44"/>
          <w:szCs w:val="44"/>
          <w:u w:val="single"/>
        </w:rPr>
        <w:t>思维训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张数字卡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从中抽出一张、两张、三张，分别组成一位数、两位数和三位数，其中哪些是质数？哪些是合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数的和为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，如果甲数的小数点向右移动一位就和乙数相等。甲、乙两数的差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2:00Z</dcterms:created>
  <dc:creator>lenovo</dc:creator>
  <dc:description/>
  <cp:keywords/>
  <dc:language>en-US</dc:language>
  <cp:lastModifiedBy>微软用户</cp:lastModifiedBy>
  <dcterms:modified xsi:type="dcterms:W3CDTF">2012-09-18T08:57:00Z</dcterms:modified>
  <cp:revision>14</cp:revision>
  <dc:subject/>
  <dc:title>小 测 试</dc:title>
</cp:coreProperties>
</file>