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棠外附小五年级数学第八周周末作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姓名：             家长签字：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一、算一算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0.25×4=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4÷0.01=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3.5+7.5= 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(2.5-0.25)×4=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0.96÷0.3=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7.3×0.01=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7.2÷0.12=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12.5×0.7×0.8=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.8×4.5+5.5×2.8            10.1×89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－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8.9              930÷5÷0.6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7.5÷[0.3×(1.3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－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0.84)]              (2.5+27.75÷1.5)×1.6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二、填一填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把平行四边形沿着高剪开，可以拼成一个长方形，长方形的长就是平行四边形的（     ），长方形的宽就是平行四边形的（     ），用长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×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宽可以得到长方形的面积，所以平行四边形的面积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=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（            ）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两个（         ）的三角形可以拼成一个平行四边形，这个平行四边形的底就是三角形的（      ），这个平行四边形的高就是三角形的（      ），底乘高得到的是（           ）的面积，所以一个三角形的面积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=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（            ）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两个（             ）的梯形可以拼成一个平行四边形，这个平行四边形的底就是梯形的（               ），这个平行四边形的高就是梯形的（          ），所以梯形的面积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=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（                  ）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 一个平行四边形的底是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米，高是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米，这个平行四边形的面积是（　　   　）；把它的底增加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米，高减少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米，面积是（         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一个三角形的底是４米，高是３米，这个三角形的面积是（　　  　），跟它等底等高的平行四边形的面积是（　     ）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填一填。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0"/>
        <w:gridCol w:w="1396"/>
        <w:gridCol w:w="1499"/>
        <w:gridCol w:w="2691"/>
      </w:tblGrid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图形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底（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高（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面积（ 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cm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平行四边形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4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32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4.5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三角形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63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梯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上底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下底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上底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4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下底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5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64</w:t>
            </w:r>
          </w:p>
        </w:tc>
      </w:tr>
      <w:tr>
        <w:trPr>
          <w:trHeight w:val="45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上底（  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下底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三、选择题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用四根小棒钉成的长方形，将它拉成平行四边形后，周长（  ），面积（  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A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比原来小 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B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比原来大 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与原来的一样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一个平行四边形和一个三角形面积相等，底也相等，那么（   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A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它们的高也相等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B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平行四边形的高是三角形的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倍 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三角形的高是平行四边形的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倍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两个三角形等底等高，说明这两个三角形（   ）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A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形状相同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B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面积相同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能拼成一个平行四边形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D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完全相同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下面两个完全相同的长方形中，阴影部分的面积相比，甲（     ）乙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266825" cy="693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7.8pt;width:99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266825" cy="6934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99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266825" cy="6934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152.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266825" cy="693420"/>
                <wp:effectExtent l="5715" t="8255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52.5pt;margin-top:7.8pt;width:99.7pt;height:54.55pt;mso-wrap-style:none;v-text-anchor:middle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1266825" cy="693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1092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  <a:lnTo>
                                <a:pt x="1365" y="10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1092" path="m0,0l1995,0l1365,1092l0,0xe" fillcolor="blue" stroked="t" o:allowincell="f" style="position:absolute;margin-left:252pt;margin-top:8.55pt;width:99.7pt;height:54.55pt;mso-wrap-style:none;v-text-anchor:middl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ind w:firstLine="84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A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大于  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B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小于 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相等  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D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无法判断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四、</w:t>
      </w:r>
      <w:r>
        <w:rPr>
          <w:rFonts w:ascii="宋体;SimSun" w:hAnsi="宋体;SimSun" w:cs="宋体;SimSun" w:eastAsia="宋体;SimSun"/>
          <w:b w:val="false"/>
          <w:sz w:val="24"/>
        </w:rPr>
        <w:t>判断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 w:eastAsia="宋体;SimSun"/>
          <w:b w:val="false"/>
          <w:sz w:val="24"/>
        </w:rPr>
        <w:t>、底和高都分别相等的平行四边形，面积都相等。（    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 w:eastAsia="宋体;SimSun"/>
          <w:b w:val="false"/>
          <w:sz w:val="24"/>
        </w:rPr>
        <w:t>、三角形的面积等于平行四边形面积的一半。（    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 w:eastAsia="宋体;SimSun"/>
          <w:b w:val="false"/>
          <w:sz w:val="24"/>
        </w:rPr>
        <w:t>、两个面积相等的三角形，可以拼成一个平行四边形。（    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4"/>
        </w:rPr>
        <w:t>4</w:t>
      </w:r>
      <w:r>
        <w:rPr>
          <w:rFonts w:ascii="宋体;SimSun" w:hAnsi="宋体;SimSun" w:cs="宋体;SimSun" w:eastAsia="宋体;SimSun"/>
          <w:b w:val="false"/>
          <w:sz w:val="24"/>
        </w:rPr>
        <w:t>、把平行四边形的高增加</w:t>
      </w:r>
      <w:r>
        <w:rPr>
          <w:rFonts w:eastAsia="宋体;SimSun" w:cs="宋体;SimSun" w:ascii="宋体;SimSun" w:hAnsi="宋体;SimSun"/>
          <w:b w:val="false"/>
          <w:sz w:val="24"/>
        </w:rPr>
        <w:t>1cm</w:t>
      </w:r>
      <w:r>
        <w:rPr>
          <w:rFonts w:ascii="宋体;SimSun" w:hAnsi="宋体;SimSun" w:cs="宋体;SimSun" w:eastAsia="宋体;SimSun"/>
          <w:b w:val="false"/>
          <w:sz w:val="24"/>
        </w:rPr>
        <w:t>，底减少</w:t>
      </w:r>
      <w:r>
        <w:rPr>
          <w:rFonts w:eastAsia="宋体;SimSun" w:cs="宋体;SimSun" w:ascii="宋体;SimSun" w:hAnsi="宋体;SimSun"/>
          <w:b w:val="false"/>
          <w:sz w:val="24"/>
        </w:rPr>
        <w:t>1cm</w:t>
      </w:r>
      <w:r>
        <w:rPr>
          <w:rFonts w:ascii="宋体;SimSun" w:hAnsi="宋体;SimSun" w:cs="宋体;SimSun" w:eastAsia="宋体;SimSun"/>
          <w:b w:val="false"/>
          <w:sz w:val="24"/>
        </w:rPr>
        <w:t xml:space="preserve">。得到的平行四边形和原来的平行四边形的面积相等。    （    ）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5</w:t>
      </w:r>
      <w:r>
        <w:rPr>
          <w:rFonts w:ascii="宋体;SimSun" w:hAnsi="宋体;SimSun" w:cs="宋体;SimSun" w:eastAsia="宋体;SimSun"/>
          <w:b w:val="false"/>
          <w:sz w:val="24"/>
        </w:rPr>
        <w:t>、把一长方形拉成一个平行四边行，它的周长不变，面积也不变。（    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201295</wp:posOffset>
                </wp:positionV>
                <wp:extent cx="3611880" cy="1361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1361520"/>
                          <a:chOff x="0" y="0"/>
                          <a:chExt cx="3611880" cy="1361520"/>
                        </a:xfrm>
                      </wpg:grpSpPr>
                      <wps:wsp>
                        <wps:cNvSpPr txBox="1"/>
                        <wps:spPr>
                          <a:xfrm>
                            <a:off x="2778120" y="0"/>
                            <a:ext cx="27828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927000"/>
                            <a:ext cx="27828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916920"/>
                            <a:ext cx="27828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936720"/>
                            <a:ext cx="2775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7400"/>
                            <a:ext cx="361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520"/>
                            <a:ext cx="361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347400"/>
                            <a:ext cx="27756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347400"/>
                            <a:ext cx="27756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0280" y="347400"/>
                            <a:ext cx="69480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47400"/>
                            <a:ext cx="27756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347400"/>
                            <a:ext cx="41652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9840" y="347400"/>
                            <a:ext cx="27756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5.85pt;width:284.35pt;height:107.2pt" coordorigin="1332,317" coordsize="5687,2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07;top:317;width:43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7;top:1777;width:43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7;top:1761;width:43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9;top:1792;width:436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32,864" to="701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,1979" to="7019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1,864" to="1987,1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5,864" to="2861,1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1,864" to="4394,1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5,864" to="4831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6,864" to="6801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9,864" to="5705,1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;SimSun" w:cs="宋体;SimSun" w:ascii="宋体;SimSun" w:hAnsi="宋体;SimSun"/>
          <w:b w:val="false"/>
          <w:sz w:val="24"/>
        </w:rPr>
        <w:t>6</w:t>
      </w:r>
      <w:r>
        <w:rPr>
          <w:rFonts w:ascii="宋体;SimSun" w:hAnsi="宋体;SimSun" w:cs="宋体;SimSun" w:eastAsia="宋体;SimSun"/>
          <w:b w:val="false"/>
          <w:sz w:val="24"/>
        </w:rPr>
        <w:t>、下面平行线间的三个图形面积最大是平行四边形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eastAsia="宋体;SimSun" w:cs="ˎ̥;Times New Roman"/>
          <w:b w:val="false"/>
          <w:b w:val="false"/>
          <w:color w:val="333333"/>
          <w:sz w:val="24"/>
        </w:rPr>
      </w:pPr>
      <w:r>
        <w:rPr>
          <w:rFonts w:eastAsia="宋体;SimSun" w:cs="ˎ̥;Times New Roman" w:ascii="ˎ̥;Times New Roman" w:hAnsi="ˎ̥;Times New Roman"/>
          <w:b w:val="false"/>
          <w:color w:val="333333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五、解决问题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小东请广告公司制作一块三角形广告牌，底长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米，高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米。如果这个广告公司制作广告牌的费用为每平方米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元，那么小东要支付给这个广告公司多少元？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有一块三角形地，底边长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0m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高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 m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共收玉米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4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千克，平均每平方米收玉米多少千克？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如图所示，某住宅小区内用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米围栏靠墙围了一块绿地，请你求出这块绿地的面积。如果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平方米种一棵树，那么这个小区可以种树多少棵？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2286000" cy="990600"/>
                <wp:effectExtent l="0" t="23495" r="22225" b="234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0720"/>
                          <a:chOff x="0" y="0"/>
                          <a:chExt cx="2286000" cy="990720"/>
                        </a:xfrm>
                      </wpg:grpSpPr>
                      <wps:wsp>
                        <wps:cNvSpPr txBox="1"/>
                        <wps:spPr>
                          <a:xfrm>
                            <a:off x="1714680" y="12564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571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b w:val="false"/>
                                  <w:kern w:val="2"/>
                                  <w:sz w:val="28"/>
                                  <w:szCs w:val="2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1028880" cy="990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640"/>
                            <a:ext cx="2484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88344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88344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9pt;width:179.95pt;height:77.95pt" coordorigin="4320,178" coordsize="3599,1559">
                <v:shape id="shape_0" fillcolor="white" stroked="f" o:allowincell="f" style="position:absolute;left:7020;top:37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834;width:8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b w:val="false"/>
                            <w:kern w:val="2"/>
                            <w:sz w:val="28"/>
                            <w:szCs w:val="2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178" to="7919,173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040,376" to="5078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8,1569" to="6376,1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376" to="6479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7,1569" to="7675,1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思维训练：四个同学年龄的积是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792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他们正好一个比一个大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岁，这四人的年龄各是多少岁？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55:00Z</dcterms:created>
  <dc:creator>STUD</dc:creator>
  <dc:description/>
  <cp:keywords/>
  <dc:language>en-US</dc:language>
  <cp:lastModifiedBy>微软用户</cp:lastModifiedBy>
  <dcterms:modified xsi:type="dcterms:W3CDTF">2012-10-18T03:43:00Z</dcterms:modified>
  <cp:revision>12</cp:revision>
  <dc:subject/>
  <dc:title>棠外附小五年级数学第十周周末作业</dc:title>
</cp:coreProperties>
</file>